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电动车市场供需预测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型电动车行业在中国崛起仅仅几年时间，在这短短的几年内，轻型电动车行业由小到大，由零星分布到大范围普及，取得了高速的发展和长足的进步。由于不需要核心技术，进入门槛低，赢利空间大，短时间内大量企业将目光锁住电动车这个新兴行业。电动车产业的发展具有较强的地域性，一方面表现在生产，一方面表现在消费领域，而且这也是一个渐进的过程。经过十余年的发展，中国电动车行业从小到大，已经形成一个规模庞大的产业群，尤其是进入二十一世纪以后，整个产业呈现高速发展态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首批燃料电池汽车国家标准编制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轻型电动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的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重点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奥运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池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电动车用电池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维修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维修行业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充电站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充电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出租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车电池出租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电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市场运行动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电动车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32:00Z</dcterms:modified>
  <cp:revision>128</cp:revision>
  <dc:subject/>
  <dc:title/>
</cp:coreProperties>
</file>