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航空运输业市场行情动态及投资前景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航空运输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航空运输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航空货物运输的特点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航空运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航空运输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航空运输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业发展势不可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场商业化浪潮风起云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国家和地区航空运输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太地区航空运输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地区航空运输业重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运输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航空运输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运输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航空运输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航城市和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客吞吐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邮吞吐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固定资产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用航空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力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线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运输业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业的国际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运输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公司面临的竞争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运输面临着其他运输方式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制的放松和天空的开放，使得国内航空公司面临着新进入者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入航空联盟有利于国内航空公司的长远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航市场化，航空枢纽改变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运输业市场细分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航空运输业重组改变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运输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运输业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支线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线航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支线航空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支线航空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线航空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场收入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机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物流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物流在物流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业的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企业业务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陆通用航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通用航空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通用航空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运输业区域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业总体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航空货运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沪杭磁悬浮和京沪高速铁路对长三角航空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机场规划与上海航空枢纽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航空资源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三角主要机场运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的航空竞合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货运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条件发展成为亚洲航空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三角航空业的空管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津航空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港物流区提速国际物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建设及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藏铁路改变西部航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线航空运输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航空公司及机场企业运营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国际机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都机场股份公司联手国航共促枢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都机场去年净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都国际机场一季度旅客运输量增长超过两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机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国际机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航空运输业前景展望与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运输行业整体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运输整体能力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运输方式对航空运输的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客货运输在综合交通中地位和作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航空运输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航空客运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航空货运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航空运输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运输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运输业行业经济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运输业投资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航领域投资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航领域资金投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航领域融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债资金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资金的介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民航领域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的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航空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航空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航空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航空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航空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航空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航空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航空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航空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航空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航空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航空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航空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航空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航空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航空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航空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航空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航空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航空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航空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航空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航空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航空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航空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航空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航空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航空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国际机场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9:07:00Z</dcterms:modified>
  <cp:revision>139</cp:revision>
  <dc:subject/>
  <dc:title/>
</cp:coreProperties>
</file>