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主题公园及旅游地产市场价值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基础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主题公园的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中国主题公园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主题公园的意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主题公园特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主题公园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著名的主题公园点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高投入高成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明显的生命周期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主题产品衍生产业尚未形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客源市场集中在国内和亚洲文化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主题公园与旅游业的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业阐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旅游房产界定及意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旅游房地产的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旅游地产的兴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产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际旅游房产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中国旅游房产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旅游地产的前景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旅游地产的现实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旅游地产的产业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主题公园产业运行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主题公园业的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全球主题公园行业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全球市场竞争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全球行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发达国家主题公园经营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选址的重要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充分展现主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强调游客参与</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娱乐与教育相结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主题公园与零售业相结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六、价格策略多元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七、完善的服务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八、经营规模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题公园的发展及其对中国的启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全球主题公园业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全球主题公园的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旅游地产业运行形态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旅游房地产开发理念的演进过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单一的大中型文化主题公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综合性、区域性开发的雏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大型旅游休闲社区的出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旅游房地产项目开发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旅游房地产项目开发的原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不同视角剖析中国主题公园发展</w:t>
            </w:r>
            <w:r>
              <w:rPr>
                <w:rFonts w:cs="Arial" w:ascii="Arial" w:hAnsi="Arial"/>
                <w:b/>
                <w:color w:val="000000"/>
                <w:szCs w:val="21"/>
              </w:rPr>
              <w:t>--</w:t>
            </w:r>
            <w:r>
              <w:rPr>
                <w:rFonts w:ascii="Arial" w:hAnsi="Arial" w:cs="Arial"/>
                <w:b/>
                <w:color w:val="000000"/>
                <w:szCs w:val="21"/>
              </w:rPr>
              <w:t>专家点评</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设计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设计主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设计技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强化战略管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在主题公园生命周期各阶段实施不同产营销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降低季节性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提高员工素质及加强内部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依据城市（地区）总体规划和旅游发展总体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旅游主管部门对主题公园的审批制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题公园发展态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公园产业运行总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中国主题公园将迎来黄金时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中国主题公园经营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中国海洋主题公园的时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主题公园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主题公园的引进与输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中国主题公园建设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主题公园应走出西方化误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我国主题公园顾客需求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主题公园成功运作的关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区域主题公园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深圳主题公园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长三角主题公园投资建设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题公园经营及盈利模式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大型主题公园发展的影响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客源市场和交通条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区域经济发展水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城市旅游感知形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空间集聚和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题公园差异化虚拟经营探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主题公园差异化虚拟经营的内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主题公园差异化虚拟经营的形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主题公园差异化虚拟经营模式的建立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题公园的盈利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品牌延伸盈利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客源共享盈利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旅游地产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旅游地产的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旅游地产的发展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旅游房地产的优势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旅游房地产的发展契机与潜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旅游地产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旅游地产的兴起是经济发展的必然结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旅游地产充分发展的瓶颈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促进旅游地产发展的若干思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旅游地产发展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中国旅游地产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突破旅游地产的发展瓶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旅游地产迎来黄金时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旅游地产区域市场发展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地产分布情况及区域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海南热带海景旅游地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长三角休闲度假类旅游地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环渤海滨海旅游地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中西部旅游地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地产主要发展城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昆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成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海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峨眉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天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六、贵州</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安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题公园及旅游地产重点企业竞争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华侨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香港迪士尼乐园</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大唐芙蓉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开封清明上河园</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杭州宋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江苏吴江福禄贝尔科幻乐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海南中华人民族文化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广东番禹飞龙世界游乐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广州世界大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主题公园发展趋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主题公园总体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主题突出文化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技术体现互动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内容追求娱乐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项目偏重参与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五、氛围张扬刺激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六、景观回归真实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七、付款刷卡便捷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八、规模凸现扩张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主题公园的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旅游主题公园的前景广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主题公园的发展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未来主题公园发展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主题公园发展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地产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中国经济发展起决定性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旅游业本身</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中国旅游业现状还不能适应中国人的需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政府的导向和民间的取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主题公园及旅游地产行业投资环境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社会消费品零售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五、国民收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公园及旅游地产行业政策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中国掀起新一轮主题公园投资热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中国主题公园投资迎来黄金时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国内消费市场对主题公园投资建设的支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国外资本对中国主题公园产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公园及旅游地产行业社会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我国旅游消费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我国国内旅游消费的主要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假日旅游消费最大潜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我国居民旅游消费意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中国旅游运行数据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全国房地产市场数据监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主题公园投资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公园投资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主题公园投资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婚庆主题公园的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中国主题公园投资价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公园的投资建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内蒙古主题公园投资建设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长沙市浏阳河边婚恋主题公园</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北京将建大型文化休闲游乐主题公园</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中新天津生态城建动漫主题公园</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三大水果主题公园落户昌平</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六、哈尔滨群力新区主题公园投资建设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按规模大小、项目特征和服务半径将主题公园类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按主题公园主题的性质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合理约束主题公园投资建设行业的目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实施严格的审批制度的目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投资措施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顾客了解到各大主题公园的途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顾客偏好的游乐方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顾客的出游方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顾客希望主题公园的售票方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主题公园吸引顾客的促销方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主题公园赠送初体验会对顾客的吸引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优质的服务是否会增强主题公园的吸引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顾客在主题公园总的花费（不包含门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去主题公园游玩的顾客的年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去主题公园游玩的顾客的职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深圳主要的主题公园及其定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侨城主要地产项目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一季度我国国内生产总值情况单位：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一季度我国社会消费品零售总额情况单位：亿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一季度我国全社会固定资产投资统计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一季度我国货物进出口额统计单位：亿美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一季度我国农村居民人均纯收入统计单位：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一季度我国城镇居民人均可支配收入统计单位：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旅游运行数据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房地产开发企业土地购置面积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全国房地产投资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东中西部地区房地产开发投资总量及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全国商品房销售面积增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全国房地产开发企业本年资金来源增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15:00Z</dcterms:modified>
  <cp:revision>129</cp:revision>
  <dc:subject/>
  <dc:title/>
</cp:coreProperties>
</file>