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肉鸽养殖市场深度调研与发展战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肉鸽养殖周期短、成本低、收效快、效益高，是一项极具发展前景的养殖业，也是一个快速致富的好项目。养肉鸽的成本大大低于养肉鸡。从母鸽产蛋算起，经过</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18</w:t>
            </w:r>
            <w:r>
              <w:rPr>
                <w:rFonts w:ascii="宋体;SimSun" w:hAnsi="宋体;SimSun" w:cs="Arial"/>
                <w:color w:val="000000"/>
                <w:szCs w:val="21"/>
              </w:rPr>
              <w:t>天的孵化，育雏</w:t>
            </w:r>
            <w:r>
              <w:rPr>
                <w:rFonts w:cs="Arial" w:ascii="宋体;SimSun" w:hAnsi="宋体;SimSun"/>
                <w:color w:val="000000"/>
                <w:szCs w:val="21"/>
              </w:rPr>
              <w:t>24</w:t>
            </w:r>
            <w:r>
              <w:rPr>
                <w:rFonts w:ascii="宋体;SimSun" w:hAnsi="宋体;SimSun" w:cs="Arial"/>
                <w:color w:val="000000"/>
                <w:szCs w:val="21"/>
              </w:rPr>
              <w:t>天即可出售，饲养期特短。一只种鸽每日耗粮</w:t>
            </w:r>
            <w:r>
              <w:rPr>
                <w:rFonts w:cs="Arial" w:ascii="宋体;SimSun" w:hAnsi="宋体;SimSun"/>
                <w:color w:val="000000"/>
                <w:szCs w:val="21"/>
              </w:rPr>
              <w:t>40</w:t>
            </w:r>
            <w:r>
              <w:rPr>
                <w:rFonts w:ascii="宋体;SimSun" w:hAnsi="宋体;SimSun" w:cs="Arial"/>
                <w:color w:val="000000"/>
                <w:szCs w:val="21"/>
              </w:rPr>
              <w:t>克，一只哺乳鸽每日耗粮</w:t>
            </w:r>
            <w:r>
              <w:rPr>
                <w:rFonts w:cs="Arial" w:ascii="宋体;SimSun" w:hAnsi="宋体;SimSun"/>
                <w:color w:val="000000"/>
                <w:szCs w:val="21"/>
              </w:rPr>
              <w:t>75</w:t>
            </w:r>
            <w:r>
              <w:rPr>
                <w:rFonts w:ascii="宋体;SimSun" w:hAnsi="宋体;SimSun" w:cs="Arial"/>
                <w:color w:val="000000"/>
                <w:szCs w:val="21"/>
              </w:rPr>
              <w:t>克。乳鸽从出壳到</w:t>
            </w:r>
            <w:r>
              <w:rPr>
                <w:rFonts w:cs="Arial" w:ascii="宋体;SimSun" w:hAnsi="宋体;SimSun"/>
                <w:color w:val="000000"/>
                <w:szCs w:val="21"/>
              </w:rPr>
              <w:t>30</w:t>
            </w:r>
            <w:r>
              <w:rPr>
                <w:rFonts w:ascii="宋体;SimSun" w:hAnsi="宋体;SimSun" w:cs="Arial"/>
                <w:color w:val="000000"/>
                <w:szCs w:val="21"/>
              </w:rPr>
              <w:t>日龄出售时，共耗粮</w:t>
            </w:r>
            <w:r>
              <w:rPr>
                <w:rFonts w:cs="Arial" w:ascii="宋体;SimSun" w:hAnsi="宋体;SimSun"/>
                <w:color w:val="000000"/>
                <w:szCs w:val="21"/>
              </w:rPr>
              <w:t>1000</w:t>
            </w:r>
            <w:r>
              <w:rPr>
                <w:rFonts w:ascii="宋体;SimSun" w:hAnsi="宋体;SimSun" w:cs="Arial"/>
                <w:color w:val="000000"/>
                <w:szCs w:val="21"/>
              </w:rPr>
              <w:t>－</w:t>
            </w:r>
            <w:r>
              <w:rPr>
                <w:rFonts w:cs="Arial" w:ascii="宋体;SimSun" w:hAnsi="宋体;SimSun"/>
                <w:color w:val="000000"/>
                <w:szCs w:val="21"/>
              </w:rPr>
              <w:t>1500</w:t>
            </w:r>
            <w:r>
              <w:rPr>
                <w:rFonts w:ascii="宋体;SimSun" w:hAnsi="宋体;SimSun" w:cs="Arial"/>
                <w:color w:val="000000"/>
                <w:szCs w:val="21"/>
              </w:rPr>
              <w:t>克，饲料用量非常经济。此外，目前蛋白质饲料价格高，肉用鸡饲料中的蛋白质比例高达</w:t>
            </w:r>
            <w:r>
              <w:rPr>
                <w:rFonts w:cs="Arial" w:ascii="宋体;SimSun" w:hAnsi="宋体;SimSun"/>
                <w:color w:val="000000"/>
                <w:szCs w:val="21"/>
              </w:rPr>
              <w:t>20</w:t>
            </w:r>
            <w:r>
              <w:rPr>
                <w:rFonts w:ascii="宋体;SimSun" w:hAnsi="宋体;SimSun" w:cs="Arial"/>
                <w:color w:val="000000"/>
                <w:szCs w:val="21"/>
              </w:rPr>
              <w:t>％左右，而肉鸽饲料中的蛋白质比例只需</w:t>
            </w:r>
            <w:r>
              <w:rPr>
                <w:rFonts w:cs="Arial" w:ascii="宋体;SimSun" w:hAnsi="宋体;SimSun"/>
                <w:color w:val="000000"/>
                <w:szCs w:val="21"/>
              </w:rPr>
              <w:t>13</w:t>
            </w:r>
            <w:r>
              <w:rPr>
                <w:rFonts w:ascii="宋体;SimSun" w:hAnsi="宋体;SimSun" w:cs="Arial"/>
                <w:color w:val="000000"/>
                <w:szCs w:val="21"/>
              </w:rPr>
              <w:t>％。如果大规模集约化饲养肉鸽，则其饲料成本明显低于肉用仔鸡。鸽的孵化期为</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18</w:t>
            </w:r>
            <w:r>
              <w:rPr>
                <w:rFonts w:ascii="宋体;SimSun" w:hAnsi="宋体;SimSun" w:cs="Arial"/>
                <w:color w:val="000000"/>
                <w:szCs w:val="21"/>
              </w:rPr>
              <w:t>日，雏鸽最初由父母鸽嗉囊内的鸽乳饲喂，然后由半乳半粮再逐步过渡到用浸润过的粮食饲喂。肉用乳鸽生长极快，</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30</w:t>
            </w:r>
            <w:r>
              <w:rPr>
                <w:rFonts w:ascii="宋体;SimSun" w:hAnsi="宋体;SimSun" w:cs="Arial"/>
                <w:color w:val="000000"/>
                <w:szCs w:val="21"/>
              </w:rPr>
              <w:t>日龄体重可达到</w:t>
            </w:r>
            <w:r>
              <w:rPr>
                <w:rFonts w:cs="Arial" w:ascii="宋体;SimSun" w:hAnsi="宋体;SimSun"/>
                <w:color w:val="000000"/>
                <w:szCs w:val="21"/>
              </w:rPr>
              <w:t>500</w:t>
            </w:r>
            <w:r>
              <w:rPr>
                <w:rFonts w:ascii="宋体;SimSun" w:hAnsi="宋体;SimSun" w:cs="Arial"/>
                <w:color w:val="000000"/>
                <w:szCs w:val="21"/>
              </w:rPr>
              <w:t>－</w:t>
            </w:r>
            <w:r>
              <w:rPr>
                <w:rFonts w:cs="Arial" w:ascii="宋体;SimSun" w:hAnsi="宋体;SimSun"/>
                <w:color w:val="000000"/>
                <w:szCs w:val="21"/>
              </w:rPr>
              <w:t>700</w:t>
            </w:r>
            <w:r>
              <w:rPr>
                <w:rFonts w:ascii="宋体;SimSun" w:hAnsi="宋体;SimSun" w:cs="Arial"/>
                <w:color w:val="000000"/>
                <w:szCs w:val="21"/>
              </w:rPr>
              <w:t>克。以每对种鸽年产</w:t>
            </w:r>
            <w:r>
              <w:rPr>
                <w:rFonts w:cs="Arial" w:ascii="宋体;SimSun" w:hAnsi="宋体;SimSun"/>
                <w:color w:val="000000"/>
                <w:szCs w:val="21"/>
              </w:rPr>
              <w:t>6</w:t>
            </w:r>
            <w:r>
              <w:rPr>
                <w:rFonts w:ascii="宋体;SimSun" w:hAnsi="宋体;SimSun" w:cs="Arial"/>
                <w:color w:val="000000"/>
                <w:szCs w:val="21"/>
              </w:rPr>
              <w:t>对为例，价格按目前外贸部门收购价，扣除饲料成本、药费和管理费等，饲养一对种鸽每年可获利</w:t>
            </w:r>
            <w:r>
              <w:rPr>
                <w:rFonts w:cs="Arial" w:ascii="宋体;SimSun" w:hAnsi="宋体;SimSun"/>
                <w:color w:val="000000"/>
                <w:szCs w:val="21"/>
              </w:rPr>
              <w:t>100</w:t>
            </w:r>
            <w:r>
              <w:rPr>
                <w:rFonts w:ascii="宋体;SimSun" w:hAnsi="宋体;SimSun" w:cs="Arial"/>
                <w:color w:val="000000"/>
                <w:szCs w:val="21"/>
              </w:rPr>
              <w:t>－</w:t>
            </w:r>
            <w:r>
              <w:rPr>
                <w:rFonts w:cs="Arial" w:ascii="宋体;SimSun" w:hAnsi="宋体;SimSun"/>
                <w:color w:val="000000"/>
                <w:szCs w:val="21"/>
              </w:rPr>
              <w:t>150</w:t>
            </w:r>
            <w:r>
              <w:rPr>
                <w:rFonts w:ascii="宋体;SimSun" w:hAnsi="宋体;SimSun" w:cs="Arial"/>
                <w:color w:val="000000"/>
                <w:szCs w:val="21"/>
              </w:rPr>
              <w:t>元。若对乳鸽加以选择培育，</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月龄当作后备种鸽出售，则利润更大。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鸽养殖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种养殖品种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养殖的特殊利用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种养殖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鸽养殖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鸽培育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鸽养殖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肉鸽加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肉鸽销售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鸽营养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鸽养殖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鸽生长繁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特种养殖产业发展新形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特种养殖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养殖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养殖大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最新特种养殖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养殖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种养殖成为部分农民增收新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扶持特种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种养殖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特种养殖经济效益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养殖的运行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殖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域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养殖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殖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炒作行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肉鸽养殖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家禽养殖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各国家禽饲养标准参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家禽饲养结构及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家禽养殖行业发展的经验和教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家禽养殖行业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肉鸽养殖业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肉鸽养殖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肉鸽市场产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肉鸽养殖国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肉鸽养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西肉鸽养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肉鸽养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肉鸽养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肉鸽养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意大利肉鸽养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墨西哥肉鸽养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印度肉鸽养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加拿大肉鸽养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澳大利亚肉鸽养殖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禽养殖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家禽养殖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禽养殖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禽养殖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禽养殖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禽养殖产业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家禽养殖业持续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禽养殖方式得到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标准化规模养殖发展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家禽养殖行业产业化水平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家禽养殖行业优势产业带初步形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禽养殖业科技应用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禽育种技术已达到世界先进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禽饲养管理技术取得长足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家禽疫病防控技术取得突破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家禽饲料生产技术加快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禽养殖行业热点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禽养殖产业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禽养殖行业的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禽养殖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禽构成及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禽类产量快速增长，仅次于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禽肉产量与细分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禽肉成为我国畜产品出口创汇的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的禽类生产和消费具有巨大的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禽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畜禽企业数量变化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行业销售收入和利润增长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畜禽养殖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畜禽养殖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畜禽养殖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畜禽养殖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畜禽养殖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畜禽养殖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畜禽养殖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畜禽养殖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畜禽养殖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畜禽养殖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畜禽养殖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畜禽养殖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畜禽养殖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肉鸽养殖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鸽养殖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鸽养殖四大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鸽养殖业发展时机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肉鸽养殖业区域集群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殖肉鸽可行性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鸽的经济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鸽养殖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肉鸽的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鸽养殖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选择良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造鸽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繁殖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养与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饲养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疾病防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鸽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鸽念珠菌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禽霍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肠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毛滴虫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鸡新城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肉鸽养殖技术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雏鸽的饲养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鸽的饲养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鸽饲养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鸽的繁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配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孵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记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殖的经验与技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肉鸽养殖业热点问题分析与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鸽养殖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种混杂、退化，生产力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粮饲喂，营养需要无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乳鸽的销售不畅，发展后劲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鸽养殖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引导消费带动肉鸽的饲养和加工肉鸽具有很高的经济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起点要高，要上规模，上档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肉鸽产业化建设，实现资源的优化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进产品标准化，实施名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立肉鸽良种繁育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制定肉鸽饲养标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肉鸽养殖企业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原肉鸽养殖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几年乳鸽、雏鸽、种鸽、青年鸽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肉鸽养殖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几年乳鸽、雏鸽、种鸽、青年鸽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皓月养殖有限公司重庆种鸽养殖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几年乳鸽、雏鸽、种鸽、青年鸽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白云区良田肉鸽养殖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几年乳鸽、雏鸽、种鸽、青年鸽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温州市平阳县银翔鸽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几年乳鸽、雏鸽、种鸽、青年鸽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鑫羽伟业肉鸽养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几年乳鸽、雏鸽、种鸽、青年鸽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邳州市白羽王种鸽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几年乳鸽、雏鸽、种鸽、青年鸽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盈利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肉鸽养殖产业上游原料市场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鸽养殖饲料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蛋白质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蛋白质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能量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绿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矿物质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特种饲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鸽养殖主要饲料品种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肉鸽养殖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肉鸽养殖行业发展趋势与前景封信</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鸽养殖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鸽肉质鲜美且营养价值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各大中城市对肉鸽的消费量与日俱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肉鸽养殖主食价格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鸽养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鸽养殖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鸽加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肉鸽产品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鸽养殖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鸽养殖行业产品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鸽养殖行业产品市场销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鸽养殖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肉鸽养殖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2012</w:t>
            </w:r>
            <w:r>
              <w:rPr>
                <w:rFonts w:ascii="Arial" w:hAnsi="Arial" w:cs="Arial"/>
                <w:color w:val="000000"/>
                <w:szCs w:val="21"/>
              </w:rPr>
              <w:t>年中国肉鸽养殖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肉鸽养殖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鸽养殖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鸽养殖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鸽养殖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鸽养殖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鸽养殖产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鸽养殖的风险——养殖技术及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鸽养殖投资要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搞好调研和考察（养殖品种、市场销路、环境及场地适宜不适宜、投入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把握好时机和适度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及时、准确、有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养品种的实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进种源价的合理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路的可靠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掌握养殖品种的管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致富心切、谨防上当受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养殖品种必须在国家法令、法规和政策允许饲养的范围内</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7:10:00Z</dcterms:modified>
  <cp:revision>129</cp:revision>
  <dc:subject/>
  <dc:title/>
</cp:coreProperties>
</file>