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市场供需预测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机，全称“微型电动机”，是指直径小于</w:t>
            </w:r>
            <w:r>
              <w:rPr>
                <w:rFonts w:cs="Arial" w:ascii="Arial" w:hAnsi="Arial"/>
                <w:color w:val="000000"/>
                <w:szCs w:val="21"/>
              </w:rPr>
              <w:t>160mm</w:t>
            </w:r>
            <w:r>
              <w:rPr>
                <w:rFonts w:ascii="Arial" w:hAnsi="Arial" w:cs="Arial"/>
                <w:color w:val="000000"/>
                <w:szCs w:val="21"/>
              </w:rPr>
              <w:t>或额定功率小于</w:t>
            </w:r>
            <w:r>
              <w:rPr>
                <w:rFonts w:cs="Arial" w:ascii="Arial" w:hAnsi="Arial"/>
                <w:color w:val="000000"/>
                <w:szCs w:val="21"/>
              </w:rPr>
              <w:t>750W</w:t>
            </w:r>
            <w:r>
              <w:rPr>
                <w:rFonts w:ascii="Arial" w:hAnsi="Arial" w:cs="Arial"/>
                <w:color w:val="000000"/>
                <w:szCs w:val="21"/>
              </w:rPr>
              <w:t>的电机。</w:t>
            </w:r>
            <w:r>
              <w:rPr>
                <w:rFonts w:ascii="Arial" w:hAnsi="Arial" w:cs="Arial" w:eastAsia="Arial"/>
                <w:color w:val="000000"/>
                <w:szCs w:val="21"/>
              </w:rPr>
              <w:t xml:space="preserve"> </w:t>
            </w:r>
            <w:r>
              <w:rPr>
                <w:rFonts w:ascii="Arial" w:hAnsi="Arial" w:cs="Arial"/>
                <w:color w:val="000000"/>
                <w:szCs w:val="21"/>
              </w:rPr>
              <w:t>微电机常用于控制系统或传动机械负载中，用于实现机电信号或能量的检测、解析运算、放大、执行或转换等功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微电机综合了电机、微电子、电力电子、计算机、自动控制、精密机械、新材料等多门学科的高新技术行业，尤其是电子技术和新材料技术的应用促进了微特电机技术进步。微电机品种众多</w:t>
            </w:r>
            <w:r>
              <w:rPr>
                <w:rFonts w:cs="Arial" w:ascii="Arial" w:hAnsi="Arial"/>
                <w:color w:val="000000"/>
                <w:szCs w:val="21"/>
              </w:rPr>
              <w:t>(</w:t>
            </w:r>
            <w:r>
              <w:rPr>
                <w:rFonts w:ascii="Arial" w:hAnsi="Arial" w:cs="Arial"/>
                <w:color w:val="000000"/>
                <w:szCs w:val="21"/>
              </w:rPr>
              <w:t>达</w:t>
            </w:r>
            <w:r>
              <w:rPr>
                <w:rFonts w:cs="Arial" w:ascii="Arial" w:hAnsi="Arial"/>
                <w:color w:val="000000"/>
                <w:szCs w:val="21"/>
              </w:rPr>
              <w:t>6000</w:t>
            </w:r>
            <w:r>
              <w:rPr>
                <w:rFonts w:ascii="Arial" w:hAnsi="Arial" w:cs="Arial"/>
                <w:color w:val="000000"/>
                <w:szCs w:val="21"/>
              </w:rPr>
              <w:t>余种</w:t>
            </w:r>
            <w:r>
              <w:rPr>
                <w:rFonts w:cs="Arial" w:ascii="Arial" w:hAnsi="Arial"/>
                <w:color w:val="000000"/>
                <w:szCs w:val="21"/>
              </w:rPr>
              <w:t>)</w:t>
            </w:r>
            <w:r>
              <w:rPr>
                <w:rFonts w:ascii="Arial" w:hAnsi="Arial" w:cs="Arial"/>
                <w:color w:val="000000"/>
                <w:szCs w:val="21"/>
              </w:rPr>
              <w:t>、规格繁杂、市场应用领域十分广泛，涉及国民经济、国防装备、人类生活的各个方面，凡是需要电驱动的场合都可以见到微电机。</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微电机制造工序多，涉及精密机械、精细化工、微细加工、磁材料处理、绕组制造、绝缘处理等工艺技术，需要的工艺装备数量大、精度高，为了保证产品的质量还需一系列精密的测试仪器，是投资性较强的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机行业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机企业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刷直流电动机的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其它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伺服电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进电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微电机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微电机生产工艺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向国外转移微电机生产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微电机行业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机主要国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微电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提高电机产品出口退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弃电器电子产品回收处理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微电机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电机测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电机技术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行业面临的挑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微电机技术与国外先进水平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微电机产品质量亟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微电机行业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壮大中国微特电机产业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微电机产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电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电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电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电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电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及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微电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电机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电机市场整合时机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微电机出口形势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微电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器微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电机价格变化及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器微电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空调电机市场趋于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机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微特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微特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领域微电机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加剧汽车微电机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微特电机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其他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微电机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线电机推动数控机床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丽水缝纫机电机行业发展壮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微电机（</w:t>
            </w:r>
            <w:r>
              <w:rPr>
                <w:rFonts w:cs="Arial" w:ascii="Arial" w:hAnsi="Arial"/>
                <w:b/>
                <w:color w:val="000000"/>
                <w:szCs w:val="21"/>
              </w:rPr>
              <w:t>85011091</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电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微电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微电机行业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电机核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重点省市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机行业标杆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至马达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富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伺服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迪贝机电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集团联宜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力达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威迪欧电机（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机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机行业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微电机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电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微电机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特电机在汽车领域大有作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电机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电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电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机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机行业进入大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对国内电机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空调电机投资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电机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微电机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微电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特种电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方正电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宝至马达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富生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伺服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迪贝机电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横店集团联宜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力达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电机（上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7:31:00Z</dcterms:modified>
  <cp:revision>127</cp:revision>
  <dc:subject/>
  <dc:title/>
</cp:coreProperties>
</file>