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水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水泥行业的市场供给与需求状况、市场格局与分布等多方面进行分析，并紧密结合项目情况对水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0:00Z</dcterms:created>
  <dc:creator>中国行业研究网</dc:creator>
  <dc:description/>
  <dc:language>en-US</dc:language>
  <cp:lastModifiedBy>ZYPH</cp:lastModifiedBy>
  <dcterms:modified xsi:type="dcterms:W3CDTF">2012-09-19T06:10:00Z</dcterms:modified>
  <cp:revision>2</cp:revision>
  <dc:subject/>
  <dc:title>2012-2013年版中国食品饮料项目募投可研分析报告</dc:title>
</cp:coreProperties>
</file>