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活水产品市场竞争态势分析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鲜活水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鲜活水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鲜活水产品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鲜活水产品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鲜活水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活水产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活水产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活水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活水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活水产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活水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活水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鲜活水产品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活水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活水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鲜活水产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鲜活水产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鲜活水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活水产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活水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活水产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鲜活水产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鲜活水产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活水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鲜活水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鲜活水产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鲜活水产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活水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活水产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鲜活水产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鲜活水产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活水产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活水产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鲜活水产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鲜活水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活水产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鲜活水产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鲜活水产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鲜活水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活水产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鲜活水产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鲜活水产品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活水产品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活水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活水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活水产品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鲜活水产品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鲜活水产品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鲜活水产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鲜活水产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活水产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鲜活水产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鲜活水产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活水产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鲜活水产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鲜活水产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鲜活水产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鲜活水产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活水产品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活水产品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活水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9:30:00Z</dcterms:modified>
  <cp:revision>127</cp:revision>
  <dc:subject/>
  <dc:title/>
</cp:coreProperties>
</file>