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滤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滤在</w:t>
            </w:r>
            <w:r>
              <w:rPr>
                <w:rFonts w:cs="Arial" w:ascii="Arial" w:hAnsi="Arial"/>
                <w:color w:val="000000"/>
                <w:szCs w:val="21"/>
              </w:rPr>
              <w:t>18</w:t>
            </w:r>
            <w:r>
              <w:rPr>
                <w:rFonts w:ascii="Arial" w:hAnsi="Arial" w:cs="Arial"/>
                <w:color w:val="000000"/>
                <w:szCs w:val="21"/>
              </w:rPr>
              <w:t>世纪初就应用于化工生产，至今仍广泛应用于化工、制药、冶金、染料、食品、酿造、陶瓷以及环保等行业。压滤机为间歇操作，有板框压滤机、厢式压滤机和立式压滤机</w:t>
            </w:r>
            <w:r>
              <w:rPr>
                <w:rFonts w:cs="Arial" w:ascii="Arial" w:hAnsi="Arial"/>
                <w:color w:val="000000"/>
                <w:szCs w:val="21"/>
              </w:rPr>
              <w:t>3</w:t>
            </w:r>
            <w:r>
              <w:rPr>
                <w:rFonts w:ascii="Arial" w:hAnsi="Arial" w:cs="Arial"/>
                <w:color w:val="000000"/>
                <w:szCs w:val="21"/>
              </w:rPr>
              <w:t>类。过滤板具有性能稳定、操作方便、安全、省力，金属和塑钢滤板精铸成型，耐高温、高压，经久耐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压滤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滤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机械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滤机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压滤机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压滤机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矿用压滤机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压滤机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压滤机行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滤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滤机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产品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滤机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滤机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滤机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滤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压滤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滤机主要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滤机市场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滤机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行业产品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滤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领域不断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滤机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首台立式全自动板框压滤机问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气体、液体分离及纯净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体、液体分离及纯净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液体分离及纯净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体、液体分离及纯净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体、液体分离及纯净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体、液体分离及纯净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体、液体分离及纯净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液体分离及纯净设备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体、液体分离及纯净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体、液体分离及纯净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滤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滤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滤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滤机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2012</w:t>
            </w:r>
            <w:r>
              <w:rPr>
                <w:rFonts w:ascii="Arial" w:hAnsi="Arial" w:cs="Arial"/>
                <w:color w:val="000000"/>
                <w:szCs w:val="21"/>
              </w:rPr>
              <w:t>年中国压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滤机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路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滤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滤机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津压滤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贝莱特压滤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水海江压滤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莱芜煤矿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通用机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州市双发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同润压滤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水长固液分离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行业整体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加工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安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管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行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泥处理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泥处理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处理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处理市场启动需政府助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处理处置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泥处理利用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处理利用的一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的电离辐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技术在污泥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处理污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金属的生物有效性及植物脱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污泥的微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兴污泥热化学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泥处理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亚洲最大污泥处理工程主体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龙港污泥处理工程主体结构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启动污泥处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污泥处理有新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污泥处理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污泥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泥处理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处理与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滤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滤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滤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滤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滤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滤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滤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滤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滤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滤机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压滤机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滤机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滤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津压滤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大贝莱特压滤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海江压滤机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芜煤矿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通用机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州市双发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同润压滤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水长固液分离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03:00Z</dcterms:modified>
  <cp:revision>127</cp:revision>
  <dc:subject/>
  <dc:title/>
</cp:coreProperties>
</file>