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鸡肉市场深度剖析与发展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冷鲜鸡肉是指严格执行禽医检疫制度，对屠宰后的禽胴体迅速进行冷却处理，使胴体温度</w:t>
            </w:r>
            <w:r>
              <w:rPr>
                <w:rFonts w:cs="Arial" w:ascii="宋体;SimSun" w:hAnsi="宋体;SimSun"/>
                <w:color w:val="000000"/>
                <w:szCs w:val="21"/>
              </w:rPr>
              <w:t>(</w:t>
            </w:r>
            <w:r>
              <w:rPr>
                <w:rFonts w:ascii="宋体;SimSun" w:hAnsi="宋体;SimSun" w:cs="Arial"/>
                <w:color w:val="000000"/>
                <w:szCs w:val="21"/>
              </w:rPr>
              <w:t>以后腿肉中心为测量点</w:t>
            </w:r>
            <w:r>
              <w:rPr>
                <w:rFonts w:cs="Arial" w:ascii="宋体;SimSun" w:hAnsi="宋体;SimSun"/>
                <w:color w:val="000000"/>
                <w:szCs w:val="21"/>
              </w:rPr>
              <w:t>)</w:t>
            </w:r>
            <w:r>
              <w:rPr>
                <w:rFonts w:ascii="宋体;SimSun" w:hAnsi="宋体;SimSun" w:cs="Arial"/>
                <w:color w:val="000000"/>
                <w:szCs w:val="21"/>
              </w:rPr>
              <w:t>在</w:t>
            </w:r>
            <w:r>
              <w:rPr>
                <w:rFonts w:cs="Arial" w:ascii="宋体;SimSun" w:hAnsi="宋体;SimSun"/>
                <w:color w:val="000000"/>
                <w:szCs w:val="21"/>
              </w:rPr>
              <w:t>24</w:t>
            </w:r>
            <w:r>
              <w:rPr>
                <w:rFonts w:ascii="宋体;SimSun" w:hAnsi="宋体;SimSun" w:cs="Arial"/>
                <w:color w:val="000000"/>
                <w:szCs w:val="21"/>
              </w:rPr>
              <w:t>小时内降为</w:t>
            </w:r>
            <w:r>
              <w:rPr>
                <w:rFonts w:cs="Arial" w:ascii="宋体;SimSun" w:hAnsi="宋体;SimSun"/>
                <w:color w:val="000000"/>
                <w:szCs w:val="21"/>
              </w:rPr>
              <w:t>0 -4</w:t>
            </w:r>
            <w:r>
              <w:rPr>
                <w:rFonts w:ascii="宋体;SimSun" w:hAnsi="宋体;SimSun" w:cs="Arial"/>
                <w:color w:val="000000"/>
                <w:szCs w:val="21"/>
              </w:rPr>
              <w:t>摄氏度，并在后续加工、流通和销售过程中始终保持</w:t>
            </w:r>
            <w:r>
              <w:rPr>
                <w:rFonts w:cs="Arial" w:ascii="宋体;SimSun" w:hAnsi="宋体;SimSun"/>
                <w:color w:val="000000"/>
                <w:szCs w:val="21"/>
              </w:rPr>
              <w:t>0-4</w:t>
            </w:r>
            <w:r>
              <w:rPr>
                <w:rFonts w:ascii="宋体;SimSun" w:hAnsi="宋体;SimSun" w:cs="Arial"/>
                <w:color w:val="000000"/>
                <w:szCs w:val="21"/>
              </w:rPr>
              <w:t xml:space="preserve">摄氏度范围内的生鲜肉。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鲜鸡肉市场运行形势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鲜鸡肉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鲜鸡肉市场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鸡肉供需和产量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禽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鲜鸡肉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泰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鲜鸡肉市场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鸡肉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鲜鸡肉行业“十一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对鲜鸡肉产业发展的鼓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鲜鸡肉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鲜鸡肉投资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鸡肉产业运行动态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鲜鸡肉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鸡肉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鲜鸡肉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鲜鸡肉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中国鲜鸡肉消费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鲜鸡肉消费者消费偏好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将恢复进口泰国冷冻鲜鸡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鸡肉主要地区生产及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主要地区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部分地区城镇居民鲜鸡肉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苏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上海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云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及其相关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生产存在的主要问题与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畜禽屠宰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畜禽屠宰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畜禽屠宰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畜禽屠宰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畜禽屠宰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畜禽屠宰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畜禽屠宰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畜禽屠宰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畜禽屠宰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畜禽屠宰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畜禽屠宰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畜禽屠宰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畜禽屠宰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鸡肉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鲜鸡肉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鸡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鲜鸡肉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鲜鸡肉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鸡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鸡肉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漯河市双汇实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新程金锣肉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汇通集团肉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雨润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正大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成食品（大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双汇温氏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福润肉类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鸡肉产业相关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的发展对鲜鸡肉生产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殖行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养殖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殖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养殖行业发展对鲜鸡肉行业的影响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加工业的发展对鲜鸡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屠宰加工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屠宰加工业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屠宰加工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屠宰加工业发展对鲜鸡肉行业的影响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的发展对鲜鸡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零售业发展对鲜鸡肉行业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鲜鸡肉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鸡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鲜鸡肉生产布局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鲜鸡肉加工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鲜鸡肉加工装备和工艺技术水平的进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鸡肉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鲜鸡肉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鸡肉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鲜鸡肉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鸡肉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鲜鸡肉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鸡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鸡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鲜鸡肉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鸡肉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鸡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漯河市双汇实业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漯河市双汇实业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漯河市双汇实业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漯河市双汇实业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漯河市双汇实业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漯河市双汇实业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漯河市双汇实业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新程金锣肉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新程金锣肉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新程金锣肉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新程金锣肉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新程金锣肉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新程金锣肉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新程金锣肉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正大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正大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正大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正大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正大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正大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正大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双汇温氏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双汇温氏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双汇温氏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双汇温氏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双汇温氏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双汇温氏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双汇温氏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福润肉类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福润肉类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福润肉类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福润肉类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福润肉类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福润肉类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福润肉类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02:00Z</dcterms:modified>
  <cp:revision>128</cp:revision>
  <dc:subject/>
  <dc:title/>
</cp:coreProperties>
</file>