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用卡行业发展现状分析及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发改委、国家商务部、中国人民银行、中国银监会、中国银行业协会、国内外相关刊物的基础信息以及信用卡行业研究单位等公布和提供的大量资料，结合深入的市场调查资料，立足于世界信用卡行业整体发展大势，对中国信用卡行业的发展现状、市场运行、市场营销、竞争格局、市场风险等进行了分析及预测，并对未来信用卡行业发展的整体环境及发展趋势进行探讨和研判，最后在前面大量分析、预测的基础上，研究了信用卡行业今后的发展与投资策略，为信用卡相关企业和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市场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用卡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用卡业务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类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发卡机构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按清偿方式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流通范围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按结算的货币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按从属关系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按发卡对象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按形状不同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按信息存储媒介划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九、按帐户币种数目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十、按持卡人信誉地位和资信情况划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发展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信用卡的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信用卡的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信用卡的组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的交易使用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手工压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网络支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电视、电话交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预授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的相关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收费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安全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还款及欠款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信用卡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用卡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港信用卡贷款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澳门信用卡统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统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现金透支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展信用卡业务的经验及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信用卡业务的四大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上信用卡势不可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非核心处理业务将进一步外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依靠</w:t>
            </w:r>
            <w:r>
              <w:rPr>
                <w:rFonts w:cs="Arial" w:ascii="Arial" w:hAnsi="Arial"/>
                <w:color w:val="000000"/>
                <w:szCs w:val="21"/>
              </w:rPr>
              <w:t>CRM</w:t>
            </w:r>
            <w:r>
              <w:rPr>
                <w:rFonts w:ascii="Arial" w:hAnsi="Arial" w:cs="Arial"/>
                <w:color w:val="000000"/>
                <w:szCs w:val="21"/>
              </w:rPr>
              <w:t>客户关系管理发行信用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芯片卡将扮演重要角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卡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业务发展现状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信用卡的本质及其在我国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当前我国信用卡产业发展的主要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美银行信用卡业务的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信用卡产业发展存在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银行信用卡业务的现状及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市场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总体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信用卡发行量依然快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用卡农村市场开发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用卡市场热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元内欠款视作还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联名卡花样翻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信用卡安全被重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高端卡继续被热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用卡市场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消费信心指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卡市场综合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价格博弈与选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信用卡主体市场定位与运作机制的经济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信用卡市场的基本定价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基于不同市场定位的信用卡市场定价策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要结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高利率现象的理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信用卡发展及高利率现象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搜索成本，转换成本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逆向选择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理性框架下的消费者行为与信用卡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重要结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现金高投放态势下促进信用卡产业发展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金高投放迫切需要信用卡业务的快速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信用卡发卡量快速增加和使用过程中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通过政策扶持，积极促进信用卡产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区域性银行信用卡业务的途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发展非核心业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加快产品和服务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完善服务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参与创建民族银行卡品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提高业务的核心竞争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被盗后透支纠纷对银行的启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预授权交易纠纷对银行的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集体办理纠纷对银行的启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卡恶意透支引起纠纷对银行的启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市场调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本地预借现金手续费调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提款现金额为人民币</w:t>
            </w:r>
            <w:r>
              <w:rPr>
                <w:rFonts w:cs="Arial" w:ascii="Arial" w:hAnsi="Arial"/>
                <w:color w:val="000000"/>
                <w:szCs w:val="21"/>
              </w:rPr>
              <w:t>100-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当提款现金额为人民币</w:t>
            </w:r>
            <w:r>
              <w:rPr>
                <w:rFonts w:cs="Arial" w:ascii="Arial" w:hAnsi="Arial"/>
                <w:color w:val="000000"/>
                <w:szCs w:val="21"/>
              </w:rPr>
              <w:t>500-1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当提款现金额为人民币</w:t>
            </w:r>
            <w:r>
              <w:rPr>
                <w:rFonts w:cs="Arial" w:ascii="Arial" w:hAnsi="Arial"/>
                <w:color w:val="000000"/>
                <w:szCs w:val="21"/>
              </w:rPr>
              <w:t>1000-1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当提款现金额为人民币</w:t>
            </w:r>
            <w:r>
              <w:rPr>
                <w:rFonts w:cs="Arial" w:ascii="Arial" w:hAnsi="Arial"/>
                <w:color w:val="000000"/>
                <w:szCs w:val="21"/>
              </w:rPr>
              <w:t>1500-2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平均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使用误区调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申请表及协议不必去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把信用卡当借记卡一样提现和存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用卡取现会产生手续费和利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信用卡内存款无利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免年费信用卡“不办白不办”</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不知道免息期如何计算，误入</w:t>
            </w:r>
            <w:r>
              <w:rPr>
                <w:rFonts w:cs="Arial" w:ascii="Arial" w:hAnsi="Arial"/>
                <w:color w:val="000000"/>
                <w:szCs w:val="21"/>
              </w:rPr>
              <w:t>56</w:t>
            </w:r>
            <w:r>
              <w:rPr>
                <w:rFonts w:ascii="Arial" w:hAnsi="Arial" w:cs="Arial"/>
                <w:color w:val="000000"/>
                <w:szCs w:val="21"/>
              </w:rPr>
              <w:t>天最长免息的圈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只算大账，对留有很小的透支余额不介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最低还款额”方式还款，不会产生利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为防止忘记按时还款，采取“提前还款”的方式，以为这样很保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密码比签名更安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分期付款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分期付款方式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任意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指定商户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邮购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提防分期付款涉及的其它费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超限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滞纳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循环利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提前还款涉及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信用卡业务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任意分期成本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发卡行之间横向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选择哪家银行成本最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申请多少期最合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消费多少进行分期，最为理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信用卡分期付款</w:t>
            </w:r>
            <w:r>
              <w:rPr>
                <w:rFonts w:cs="Arial" w:ascii="Arial" w:hAnsi="Arial"/>
                <w:color w:val="000000"/>
                <w:szCs w:val="21"/>
              </w:rPr>
              <w:t xml:space="preserve">VS </w:t>
            </w:r>
            <w:r>
              <w:rPr>
                <w:rFonts w:ascii="Arial" w:hAnsi="Arial" w:cs="Arial"/>
                <w:color w:val="000000"/>
                <w:szCs w:val="21"/>
              </w:rPr>
              <w:t>银行短期贷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短信通知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防盗安全系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挂失前失卡保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挂失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交易短信通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综合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用卡年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年费金额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均值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等级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年费周期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年费周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年费减免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首年年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减免规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附属卡、异型卡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变相”的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信用卡八大还款方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发卡行内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跨行转账汇款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银联在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快钱</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便利店还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柜面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信付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还款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它还款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张外资银行信用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东亚银行（中国）背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卡片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卡片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费率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业务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增值服务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信用卡测评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测评对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评测结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卡市场营销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市场营销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中国信用卡市场营销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营销所面临的问题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信用卡营销的观念陈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信用卡营销的环境不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信用卡营销的基础薄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信用卡营销的创新不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消费群差异化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下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上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超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和理财产品消费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银行需要解决消费者刷卡和透支的消费障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消费者的观念影响着信用卡透支行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信用卡的增值服务空间巨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投资理财呈现多元化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不同收入的消费群体投资理财差异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银行理财服务和产品要遵循消费需求价值层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用卡营销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信用卡营销的对策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倡导信用卡营销的科学观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优化信用卡营销的整体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夯实信用卡营销的基础工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加快信用卡营销的整体创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市场竞争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竞争态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市场品牌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走出同质化困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品牌成为营销出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实施品牌竞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人性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差异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有形化服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国有银行信用卡市场主体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建设银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银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市场高端客户群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市场竞争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用卡竞争精耕细作推崇联名信用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信用卡竞争激烈或变相鼓励套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信用卡竞争进入“无限”时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时代的信用卡竞争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信息时代的信用卡产业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顾客成为市场主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竞争更加激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以计算机为代表的信息技术广泛运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信息时代的竞争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微细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客户化定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基础设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大规模定制和竞争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卡市场风险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的风险特点及其类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信用卡业务风险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信用卡业务主要风险类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信贷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欺诈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信用卡业务面临的现实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缺乏完善透明的个人信用信息体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骗取银行信贷资金现象较为突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征信审核质量和技术手段相对滞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套现及其风险防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信用卡套现及其表现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信用卡套现动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持卡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特约商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其他中介机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信用卡套现渠道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网站假购物真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POS</w:t>
            </w:r>
            <w:r>
              <w:rPr>
                <w:rFonts w:ascii="Arial" w:hAnsi="Arial" w:cs="Arial"/>
                <w:color w:val="000000"/>
                <w:szCs w:val="21"/>
              </w:rPr>
              <w:t>机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通过消费退款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信用卡套现的风险和危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防范信用卡套现的措施及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逾期情况分析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逾期的类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催收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逾期账户的风险防范措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业务风险控制探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持卡人信用风险及控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授信环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二）征信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透支催收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四）客户管理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五）伪冒控管环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特约商户交易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一）特约商户拓展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二）特约商户日常管理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银行内部操作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好信用卡业务风险管理的几点要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坚定产业信念并研究信用卡风险管理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明确信用卡业务风险管理目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高度重视培养专业化的管理团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四、大力加强销售环节</w:t>
            </w:r>
            <w:r>
              <w:rPr>
                <w:rFonts w:ascii="Arial" w:hAnsi="Arial" w:cs="Arial" w:eastAsia="Arial"/>
                <w:color w:val="000000"/>
                <w:szCs w:val="21"/>
              </w:rPr>
              <w:t xml:space="preserve"> </w:t>
            </w:r>
            <w:r>
              <w:rPr>
                <w:rFonts w:ascii="Arial" w:hAnsi="Arial" w:cs="Arial"/>
                <w:color w:val="000000"/>
                <w:szCs w:val="21"/>
              </w:rPr>
              <w:t>的风险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逐步建立全社会范围的个人信用体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制订信用卡授信政策从源头上控制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卡市场发展趋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金融市场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业务发展趋势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信用卡仍是个人金融服务市场成长最快的产品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我国信用卡业务未来仍将超常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信用卡催收新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银行商场联推信用卡成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信用卡业务新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中国信用卡发卡量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市场规模与结构的变动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信用卡市场将转向多寡头垄断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信用卡市场交易和收入结构趋于合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多品种共同发展的模式将长期存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银行卡核心产品将逐步凸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盈利能力将成为衡量品种重要性的主要标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卡市场发展策略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各发展时期主要特征与市场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初创期：激进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高速成长期：产品时代</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成熟期：成本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产业的未来发展思路和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成立专业的信用卡业务中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产业经营实行高度专业化分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监管原向合理控制风险转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打造强势银联网络推动品牌国际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增加和完善银行卡法律体系</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促进中国信用卡业务发展的对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信用卡产业发展之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持续扩大规模，提高质量效益</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进行结构调整，改善运行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加快观念转变，提升客户服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加强资产管理，提高监控质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尝试跨国合作，启动海外业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强化品牌建设，升华品质内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美国信用卡用户对信用卡网络服务的态度和使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信用卡发卡量增长曲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信用卡发卡量构成比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信用卡发卡量季度增速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卡组织所占比重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片币种所占比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银行单种银联卡排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银行双币卡排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联名、标准、主题卡占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银行联名卡片排名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区域卡片占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银行全国性卡片排名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市场类型的划分和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发卡银行加权平均费用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银行预借现金取款手续费收取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针对用户填写申请表时是否仔细阅读《客户协议》的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针对信用卡用户是否经常使用信用卡取现的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针对信用卡用户是否在信用卡上存多余的钱的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个发卡行加权平均费用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针对用户办卡动机的调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针对用户是否知道自己的账单日和每月最后还款期限的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针对用户是否经常选择“最低还款额”方式还款的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各家银行信用卡安全系数综合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各家银行费率均值排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各期费率均值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各家银行消费数额要求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短信通知费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风险防范措施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防盗安全系数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各家银行年费均值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双币卡年费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年费收取时间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各家银行的年费政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银联在线网络平台还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快钱网络平台还款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东亚（中国）发行的信用卡片图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的信用卡费率得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发行信用卡费率情况（银行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各银行信用卡业务项得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各银行增值综合得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增值项得分（银行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综合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发行标准普卡的银行详细信息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标准普卡各项指标的详细评测方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各家银行标准普卡得分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浦发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龙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广发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各家银行标准普卡总费用排名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上海银行标准币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业务综合得分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增值综合得分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华夏信用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发行航空卡的银行详细信息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航空卡各项指标的详细评测方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各家银行航空卡综合排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招商银行国航知音信用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各家银行航空卡基本参数排名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上海银行澳门航空联名信用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各家银行航空卡特色服务排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银国航知音</w:t>
            </w:r>
            <w:r>
              <w:rPr>
                <w:rFonts w:cs="Arial" w:ascii="Arial" w:hAnsi="Arial"/>
                <w:color w:val="000000"/>
                <w:szCs w:val="21"/>
              </w:rPr>
              <w:t>VISA</w:t>
            </w:r>
            <w:r>
              <w:rPr>
                <w:rFonts w:ascii="Arial" w:hAnsi="Arial" w:cs="Arial"/>
                <w:color w:val="000000"/>
                <w:szCs w:val="21"/>
              </w:rPr>
              <w:t>奥运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发行汽车卡的银行详细信息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汽车卡各项指标的详细评测方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各家银行汽车卡综合排名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建行龙卡汽车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各家银行汽车卡基本参数项排名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上海银行“车行汇”信用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工商银行信用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各家银行汽车卡特色服务排名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龙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发行女人卡的银行详细信息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女人卡各项指标的详细评测方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各家银行女人卡得分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广发真情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招行瑞丽联名信用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各家银行女人卡基本参数排名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各家银行女人卡特色服务得分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招商瑞丽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真情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女人花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发行学生卡的银行详细信息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学生卡各项指标的详细评测方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各家银行学生卡得分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建行龙卡大学生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各家银行学生卡总费用排名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牡丹学生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各家银行学生卡业务综合得分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招商银行的</w:t>
            </w:r>
            <w:r>
              <w:rPr>
                <w:rFonts w:cs="Arial" w:ascii="Arial" w:hAnsi="Arial"/>
                <w:color w:val="000000"/>
                <w:szCs w:val="21"/>
              </w:rPr>
              <w:t>Young</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建行的龙卡大学生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人均用卡交易次数与发达国家相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使用银行卡取款与刷卡的频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消费者对信用卡提供的服务满意度评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不同收入群体偏好的投资理财方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银行贵宾理财服务产品的现状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36:00Z</dcterms:modified>
  <cp:revision>128</cp:revision>
  <dc:subject/>
  <dc:title/>
</cp:coreProperties>
</file>