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刷机械是印刷机、装订机、制版机等机械设备和其它辅助机械设备的统称。这些机械设备都有不同的性能和用途，因此，组成它们的机械形式不完全相同。现代的印刷机械正进一步朝着高速、高效、高质方向发展。大型、多色、多功能，以及自动化、联动化、系列化的机种和机型，亦与日俱增。</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印刷机械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印刷机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主要国家印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印刷机械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印刷机械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机械行业步入旺盛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行业面临的难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印刷机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机械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机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机械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机械制造行业不同所有制企业数据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印刷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刷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细分产品市场——胶印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胶印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机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细分产品市场——其他细分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印刷机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前及印后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印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胶印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地区印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行业重点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理光（福州）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集团印刷包装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亚华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吴泰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宝南机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紫明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械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械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械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械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械产业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械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印刷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斯印刷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理光（福州）印刷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力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印刷包装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华印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吴泰机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宝南机器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明印刷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59:00Z</dcterms:modified>
  <cp:revision>127</cp:revision>
  <dc:subject/>
  <dc:title/>
</cp:coreProperties>
</file>