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田钻机市场调研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油田钻机市场的发展，与之相关的核心生产技术应用与研发必将成为业内企业关注的焦点。了解国内外油田钻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钻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田钻机电机行业标准通过了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油田钻机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交流变频调速电驱动油田钻机</w:t>
            </w:r>
            <w:r>
              <w:rPr>
                <w:rFonts w:cs="Arial" w:ascii="Arial" w:hAnsi="Arial"/>
                <w:color w:val="000000"/>
                <w:szCs w:val="21"/>
              </w:rPr>
              <w:t>(AC</w:t>
            </w:r>
            <w:r>
              <w:rPr>
                <w:rFonts w:cs="宋体;SimSun" w:ascii="宋体;SimSun" w:hAnsi="宋体;SimSun"/>
                <w:color w:val="000000"/>
                <w:szCs w:val="21"/>
              </w:rPr>
              <w:t>—</w:t>
            </w:r>
            <w:r>
              <w:rPr>
                <w:rFonts w:cs="Arial" w:ascii="Arial" w:hAnsi="Arial"/>
                <w:color w:val="000000"/>
                <w:szCs w:val="21"/>
              </w:rPr>
              <w:t>GTO</w:t>
            </w:r>
            <w:r>
              <w:rPr>
                <w:rFonts w:cs="宋体;SimSun" w:ascii="宋体;SimSun" w:hAnsi="宋体;SimSun"/>
                <w:color w:val="000000"/>
                <w:szCs w:val="21"/>
              </w:rPr>
              <w:t>—</w:t>
            </w:r>
            <w:r>
              <w:rPr>
                <w:rFonts w:cs="Arial" w:ascii="Arial" w:hAnsi="Arial"/>
                <w:color w:val="000000"/>
                <w:szCs w:val="21"/>
              </w:rPr>
              <w:t>AC</w:t>
            </w:r>
            <w:r>
              <w:rPr>
                <w:rFonts w:ascii="Arial" w:hAnsi="Arial" w:cs="Arial"/>
                <w:color w:val="000000"/>
                <w:szCs w:val="21"/>
              </w:rPr>
              <w:t>油田钻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液压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管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套管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井眼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型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科研用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劳矮型油田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油田钻机转盘轴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钻机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钻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油钻采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钻采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钻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胜大石油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辽河油田凯特石油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昆仑石油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宏业石油物探机械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腾飞石油机电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市永宏机械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远征机电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市鹏飞石油通用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钻机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钻机主要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田钻机用柴油机上半年价格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用电动机价格及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生产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工业安全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勘探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国内石油需求仍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工业发展建议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钻机行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行业产值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钻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宏华石油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胜大石油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高原石油装备有限责任公司钻机制造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辽河油田凯特石油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昆仑石油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宏业石油物探机械制造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腾飞石油机电新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永宏机械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征机电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鹏飞石油通用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6:00Z</dcterms:modified>
  <cp:revision>128</cp:revision>
  <dc:subject/>
  <dc:title/>
</cp:coreProperties>
</file>