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大米市场深度调研与投资盈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大米指的是栽种稻米的过程中，使用天然有机的栽种方式，完全采用自然农耕法种出来的大米。有机大米必须是种植改良场推荐的良质米品种，而且在栽培过程中不能使用化学肥料，农药和生长调节</w:t>
            </w:r>
            <w:r>
              <w:rPr>
                <w:rFonts w:ascii="Arial" w:hAnsi="Arial" w:cs="Arial" w:eastAsia="Arial"/>
                <w:color w:val="000000"/>
                <w:szCs w:val="21"/>
              </w:rPr>
              <w:t xml:space="preserve"> </w:t>
            </w:r>
            <w:r>
              <w:rPr>
                <w:rFonts w:ascii="Arial" w:hAnsi="Arial" w:cs="Arial"/>
                <w:color w:val="000000"/>
                <w:szCs w:val="21"/>
              </w:rPr>
              <w:t>剂等。有机大米使用的肥料一定要是有机肥，土地也得严格要求，才可以达到完全没有污染的效果。再加上完全专用的优良碾米机械设备，就可以达到完全香、黏和无怪味的高品质效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大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大米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大米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农业和农村经济发展第十二个五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大米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大米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种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种植面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产业供需缺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有机大米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食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机农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和世界有机农田面积及所占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有机食品市场规模达到</w:t>
            </w:r>
            <w:r>
              <w:rPr>
                <w:rFonts w:cs="Arial" w:ascii="Arial" w:hAnsi="Arial"/>
                <w:color w:val="000000"/>
                <w:szCs w:val="21"/>
              </w:rPr>
              <w:t>100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有机农业法规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生产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产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认证法规和机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农业发展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支持力度小，财政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研究工作落后，推广服务体系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组织形式缺乏创新，营销方式效率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有机农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农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全球化，有机食品认证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关心环保到关注环保和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转向全球性布局</w:t>
            </w:r>
            <w:r>
              <w:rPr>
                <w:rFonts w:ascii="Arial" w:hAnsi="Arial" w:cs="Arial" w:eastAsia="Arial"/>
                <w:color w:val="000000"/>
                <w:szCs w:val="21"/>
              </w:rPr>
              <w:t xml:space="preserve"> </w:t>
            </w:r>
            <w:r>
              <w:rPr>
                <w:rFonts w:ascii="Arial" w:hAnsi="Arial" w:cs="Arial"/>
                <w:color w:val="000000"/>
                <w:szCs w:val="21"/>
              </w:rPr>
              <w:t>，销售渠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产品品类范围扩大化，从绿色食品到绿色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米产业投资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大米行情走势及影响要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大米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大米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大米行情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有机大米企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有机大米行业竞争格局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大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行业国内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图长白山宇农生态农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普康有机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有机大米产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有机大米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有机大米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有机大米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有机大米行业产量及其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有机大米行业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机大米产品需求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有机大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有机大米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有机大米行业产业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有机大米行业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有机大米行业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有机大米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有机大米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50:00Z</dcterms:modified>
  <cp:revision>128</cp:revision>
  <dc:subject/>
  <dc:title/>
</cp:coreProperties>
</file>