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载货车成为我国汽车行业发展自主品牌的基础。这样说的原因在于，我国汽车工业的传统优势在载货车；中国载货车发展的现实水平及与国际汽车制造业的比较优势也有利于我们大力发展载货车；我国目前是发展中的农业大国，正处于计划经济体制向市场经济体制、从农业国向工业国、从不发达的农业社会向发达的工业社会转型过程之中。这一巨大的社会进步和社会变迁，必然会带来市场对载货车的巨大需求。这是我们做强做大载货车自主品牌的坚实基础，也是中国汽车工业参与国际竞争的优势所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载货车行业运行下游需求市场的不断扩大以及出口增长，我国载货车行业运行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载货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载货车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载货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载货车行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卡车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载货车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美大型皮卡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用载货车的机遇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载货车行业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性是重头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舒适性与轿车媲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化正成为现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力多元化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趋势是操作更方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载货车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亚特进军国内重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沃尔沃重点解决品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斯堪尼亚重点出击华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载货车行业营运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最大的重卡生产基地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重卡市场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重卡产品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俄罗斯载货车行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主要卡车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载货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商用汽车市场特点及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卡车在俄罗斯的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主要重型载货车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斯堪尼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姆勒</w:t>
            </w:r>
            <w:r>
              <w:rPr>
                <w:rFonts w:cs="Arial" w:ascii="Arial" w:hAnsi="Arial"/>
                <w:color w:val="000000"/>
                <w:szCs w:val="21"/>
              </w:rPr>
              <w:t>-</w:t>
            </w:r>
            <w:r>
              <w:rPr>
                <w:rFonts w:ascii="Arial" w:hAnsi="Arial" w:cs="Arial"/>
                <w:color w:val="000000"/>
                <w:szCs w:val="21"/>
              </w:rPr>
              <w:t>克莱斯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恩（</w:t>
            </w:r>
            <w:r>
              <w:rPr>
                <w:rFonts w:cs="Arial" w:ascii="Arial" w:hAnsi="Arial"/>
                <w:color w:val="000000"/>
                <w:szCs w:val="21"/>
              </w:rPr>
              <w:t>MA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载货车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货车行业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货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载货车召回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速货车市场发展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货车行业存在的问题与对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型载货车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汽车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运总量的持续增长带给重卡市场“不断的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重收费政策的实施带给重卡货运车型的市场机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重卡市场销量呈稳健的“</w:t>
            </w:r>
            <w:r>
              <w:rPr>
                <w:rFonts w:cs="Arial" w:ascii="Arial" w:hAnsi="Arial"/>
                <w:color w:val="000000"/>
                <w:szCs w:val="21"/>
              </w:rPr>
              <w:t>M</w:t>
            </w:r>
            <w:r>
              <w:rPr>
                <w:rFonts w:cs="宋体;SimSun" w:ascii="宋体;SimSun" w:hAnsi="宋体;SimSun"/>
                <w:color w:val="000000"/>
                <w:szCs w:val="21"/>
              </w:rPr>
              <w:t>”</w:t>
            </w:r>
            <w:r>
              <w:rPr>
                <w:rFonts w:ascii="Arial" w:hAnsi="Arial" w:cs="Arial"/>
                <w:color w:val="000000"/>
                <w:szCs w:val="21"/>
              </w:rPr>
              <w:t>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卡市场各车型集中度整体依然很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卡货车销量替代中卡货车销量，已成为明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底盘市场整体增长很高，中卡销量替代性越来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载货车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管理法规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车价格因素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型专用汽车的品种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变能力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载货车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牵引车需求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需求有所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结构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集中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型载货车逐渐替代中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载货车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型载货车市场上半年“需求透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型载货车及底盘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重型载货车行业大幅度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需求成为三季度市场“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载货车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加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舒适性和信息联系上不断改进和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加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靠性和耐久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轻型载货车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载货车市场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生产集中度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卡新品面市速度呈继续加快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对国Ⅲ</w:t>
            </w:r>
            <w:r>
              <w:rPr>
                <w:rFonts w:ascii="Arial" w:hAnsi="Arial" w:cs="Arial" w:eastAsia="Arial"/>
                <w:color w:val="000000"/>
                <w:szCs w:val="21"/>
              </w:rPr>
              <w:t xml:space="preserve"> </w:t>
            </w:r>
            <w:r>
              <w:rPr>
                <w:rFonts w:ascii="Arial" w:hAnsi="Arial" w:cs="Arial"/>
                <w:color w:val="000000"/>
                <w:szCs w:val="21"/>
              </w:rPr>
              <w:t>轻卡企业促销铺天盖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载货车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轻型载货车市场继续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轻型载货车所占份额继续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载货车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行业巨头联盟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物流激发轻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卡厂家竞推高端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轻卡产品差异化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载货车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载货车动力性呈逐渐增大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载货车行业对驾乘安全性的考虑日益全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长远来看，轻型载货车将逐渐向高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型厢式载货车市场前景日渐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微型与中型载货车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载货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型载货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微型载货车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型载货车竞争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型载货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卡底盘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卡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中大吨位中卡增速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型载货车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载货车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载货汽车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载货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汽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载货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汽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货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载货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汽车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载货车行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军团”：一汽集团和东风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军团”：济南重汽、陕西重汽、重庆重汽和北汽福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军团”：湖北三环专用车公司、春兰汽车、北方奔驰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军团”：山西汽车工业集团、三环集团十通专汽、重庆铁马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跨国企业在华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跨国卡车巨头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戴－克商用车在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沃尔沃将联手东风合作生产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曼在华战略加速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高载货车企业竞争力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兼并重组加快以提高整体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提升是提高产品质量与市场竞争力的基本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用现代网络技术支持大规模定制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注重品牌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建立汽车产品研发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载货车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集团济南卡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奔驰戴姆勒克莱斯勒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汽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载货车相关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制造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汽车发动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动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发动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发动机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汽车发动机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制造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轮胎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制造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轮胎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轮胎出口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轮胎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轮胎工业的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汽车零配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行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产业的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石化产业经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世界石油工业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车行业发展趋势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载货汽车市场发展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载货车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政策下的载货车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载货车的发展趋向专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载货车技术升级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载货汽车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市场动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载货车车型市场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载货车车型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载货车车型市场进出口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载货车车型价格波动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企业发展中应注意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仍在产品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品牌资产不足、个性化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服务没落到实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管理的效益不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14:00Z</dcterms:modified>
  <cp:revision>128</cp:revision>
  <dc:subject/>
  <dc:title/>
</cp:coreProperties>
</file>