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号机市场专项调研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线号印字机又称线号打印机，简称线号机、打号机。广泛应用于开关、机车、机床、电力、电信、钢铁等行业标识领域的打印机，全称线缆标志打印机，又称线号印字机、打号机，采用热转印打印技术，打印精度可达到</w:t>
            </w:r>
            <w:r>
              <w:rPr>
                <w:rFonts w:cs="Arial" w:ascii="Arial" w:hAnsi="Arial"/>
                <w:color w:val="000000"/>
                <w:szCs w:val="21"/>
              </w:rPr>
              <w:t>300dp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线号机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线号机产业整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产品技术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产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市场运营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市场运行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市场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市场最新资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市场营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市场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市场营销动态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网络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线号机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线号机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线号机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线号机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线号机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线号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线号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线号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线号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线号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线号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号机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号机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线号机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号机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线号机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线号机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号机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线号机行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线号机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号机行业相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线号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线号机行业发展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线号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线号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环境对线号机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号机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线号机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线号机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号机市场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线号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线号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号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线号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线号机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线号机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线号机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线号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号机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号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号机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线号机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线号机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线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线号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号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号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号机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号机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线号机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线号机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号机行业投资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号机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号机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号机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号机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线号机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线号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号机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号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号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号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号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号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43:00Z</dcterms:modified>
  <cp:revision>127</cp:revision>
  <dc:subject/>
  <dc:title/>
</cp:coreProperties>
</file>