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胶机械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是世界橡胶机械的生产大国，是世界橡胶机械发展最快的地区，正成为世界橡胶机械的中心。中国橡胶机械产业在不断发展的同时，科技创新和产业化能力还亟待加强，现有的专利主要集中在少数企业，且主要集中在硫化机、成型机上，在数量上也与国外存在较大差距，而实际在科技成果转化方面还有较大潜力可挖。中国橡胶机械品牌意识及影响力不足也是制约其做“强”的一大因素，而且大多企业的国际化步伐较慢，此外，产品的售后服务更是软肋，还没有建立起完善的全球服务体系。</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橡胶机械厂家必须建立自己的科技创新体系，加大产品开发的力度，开发出一批具有自主知识产权的新产品。并树立全球大市场的观念，加速从“国内型”工厂向“国际化”企业的转换。同时，企业还要树立品牌意识，争创中国的橡胶机械名牌，进而争创世界的橡胶机械名牌。</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橡胶机械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在全球各国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橡胶机械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橡胶机械市场逐渐东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橡胶机械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橡塑机械产业的主要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橡胶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橡胶机械行业产品技术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橡胶机械需求将逐年递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带动世界橡胶机械发展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橡胶机械行业主要国家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橡胶机械行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橡胶机械业势头转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橡胶机械朝中国市场纵深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橡胶机械业产值和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橡胶机械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橡胶机械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橡胶机械市场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湾橡胶机械生产商紧跟大陆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湾橡胶机械业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著名橡胶机械企业运营及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户制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Harburg-FreudenbergerMasch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重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VMI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ContinentalFMF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斯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REP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发展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国际化战略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橡胶机械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机械行业发展政策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橡胶加工专用设备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放式炼胶机炼塑机安全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务院关于加快振兴装备制造业的若干意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机械行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橡胶机械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机械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橡胶机械逐步迈向世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橡胶机械工业崛起源于八大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橡胶工业制品设备的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产橡胶机械崛起提高中国轮胎企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讯网络在橡胶机械上的应用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机械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橡胶机械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橡胶机械做强之路还很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橡胶机械产业存在的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橡胶机械产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橡胶机械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实现向橡机强国的转变须从四个方面突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橡胶机械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机械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橡胶机械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橡胶机械品牌纷纷高调进驻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矿石涨价对橡胶机械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橡胶机械进出口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机械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橡胶机械市场品牌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子午胎橡胶机械推行名牌战略存在五大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橡胶机械提升科技品牌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机械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橡胶机械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橡胶机械企业发展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橡胶机械企业发展面临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橡胶机械企业的发展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橡胶机械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橡胶机械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橡胶机械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橡胶机械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橡胶机械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橡胶机械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橡胶机械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橡胶机械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橡胶机械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橡胶机械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橡胶机械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橡胶机械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橡胶机械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轮胎机械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胎机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轮胎机械开发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轮胎成型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星机械总公司实现飞机轮胎成型机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航轮胎机械从工程化迈向产业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化机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著名轮胎生产商使用中国产硫化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硫化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轮胎硫化机行业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硫化机的性能取得较大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轮胎定型硫化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硫化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胎机械技术进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子午胎设备的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力车胎设备的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轮胎定型硫化机技术进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用橡胶机械行业市场运行动向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炼机混炼的工作原理与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胶设备分批混炼与连续混炼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主要几种连续混炼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密炼机发生的主要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炼胶设备的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主要炼胶设备技术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特罗斯特公司向北美市场推出新型挤出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研制的复合挤出设备可代替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挤出设备技术进展情况扫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橡胶机械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机械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橡胶机械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橡胶机械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橡胶机械主要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橡胶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省市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机械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橡胶机械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亚西橡塑机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阳橡胶塑料机械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赛象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橡胶塑料机械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阳双龙橡塑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华橡自控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陆胜轮胎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华韩橡塑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迈烟台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橡胶机械自动化应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机械自动化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橡胶机械自动化产品配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橡胶机械的生产商选择</w:t>
            </w:r>
            <w:r>
              <w:rPr>
                <w:rFonts w:cs="Arial" w:ascii="Arial" w:hAnsi="Arial"/>
                <w:color w:val="000000"/>
                <w:szCs w:val="21"/>
              </w:rPr>
              <w:t>PLC</w:t>
            </w:r>
            <w:r>
              <w:rPr>
                <w:rFonts w:ascii="Arial" w:hAnsi="Arial" w:cs="Arial"/>
                <w:color w:val="000000"/>
                <w:szCs w:val="21"/>
              </w:rPr>
              <w:t>的主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橡胶机械行业中交流变频器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端设备国产化率的提高将扩大橡胶机械自动化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自动化产品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动控制产品在橡胶机械产业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动产品在橡胶机械产业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控制器在橡胶机械产业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橡胶机械产业</w:t>
            </w:r>
            <w:r>
              <w:rPr>
                <w:rFonts w:cs="Arial" w:ascii="Arial" w:hAnsi="Arial"/>
                <w:color w:val="000000"/>
                <w:szCs w:val="21"/>
              </w:rPr>
              <w:t>PLC</w:t>
            </w:r>
            <w:r>
              <w:rPr>
                <w:rFonts w:ascii="Arial" w:hAnsi="Arial" w:cs="Arial"/>
                <w:color w:val="000000"/>
                <w:szCs w:val="21"/>
              </w:rPr>
              <w:t>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橡胶机械行业</w:t>
            </w:r>
            <w:r>
              <w:rPr>
                <w:rFonts w:cs="Arial" w:ascii="Arial" w:hAnsi="Arial"/>
                <w:color w:val="000000"/>
                <w:szCs w:val="21"/>
              </w:rPr>
              <w:t>HMI</w:t>
            </w:r>
            <w:r>
              <w:rPr>
                <w:rFonts w:ascii="Arial" w:hAnsi="Arial" w:cs="Arial"/>
                <w:color w:val="000000"/>
                <w:szCs w:val="21"/>
              </w:rPr>
              <w:t>产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橡胶机械自动化应用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橡胶机械自动化市场将继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频器</w:t>
            </w:r>
            <w:r>
              <w:rPr>
                <w:rFonts w:cs="Arial" w:ascii="Arial" w:hAnsi="Arial"/>
                <w:color w:val="000000"/>
                <w:szCs w:val="21"/>
              </w:rPr>
              <w:t>+</w:t>
            </w:r>
            <w:r>
              <w:rPr>
                <w:rFonts w:ascii="Arial" w:hAnsi="Arial" w:cs="Arial"/>
                <w:color w:val="000000"/>
                <w:szCs w:val="21"/>
              </w:rPr>
              <w:t>异步电机将成为橡胶机械的主流传动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橡胶机械行业运营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橡胶机械行业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橡胶机械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橡胶机械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橡胶机械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橡胶机械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橡胶机械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橡胶机械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橡胶机械行业市场收益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橡胶机械行业投资机遇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橡胶机械行业发展机遇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橡胶机械融入世界有良好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橡胶机械产业发展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橡胶机械产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循环经济下橡胶机械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橡胶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亚西橡塑机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亚西橡塑机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亚西橡塑机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亚西橡塑机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亚西橡塑机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亚西橡塑机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亚西橡塑机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阳橡胶塑料机械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阳橡胶塑料机械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阳橡胶塑料机械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阳橡胶塑料机械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阳橡胶塑料机械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阳橡胶塑料机械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阳橡胶塑料机械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赛象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赛象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赛象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赛象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赛象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赛象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赛象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橡胶塑料机械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橡胶塑料机械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橡胶塑料机械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橡胶塑料机械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橡胶塑料机械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橡胶塑料机械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橡胶塑料机械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阳双龙橡塑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阳双龙橡塑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阳双龙橡塑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阳双龙橡塑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阳双龙橡塑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阳双龙橡塑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阳双龙橡塑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华橡自控技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华橡自控技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华橡自控技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华橡自控技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华橡自控技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华橡自控技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华橡自控技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陆胜轮胎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陆胜轮胎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陆胜轮胎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陆胜轮胎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陆胜轮胎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陆胜轮胎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陆胜轮胎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华韩橡塑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华韩橡塑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华韩橡塑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华韩橡塑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华韩橡塑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华韩橡塑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华韩橡塑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迈烟台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迈烟台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迈烟台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迈烟台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迈烟台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迈烟台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迈烟台机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6:28:00Z</dcterms:modified>
  <cp:revision>127</cp:revision>
  <dc:subject/>
  <dc:title/>
</cp:coreProperties>
</file>