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筋加工设备市场调查研究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钢筋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市场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钢筋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筋加工设备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中度钢筋加工设备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钢筋加工设备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入退出状况钢筋加工设备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替代品钢筋加工设备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钢筋加工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钢筋加工设备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钢筋加工设备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加工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加工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钢筋加工设备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筋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钢筋加工设备消费状况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钢筋加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筋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筋加工设备当前市场价格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钢筋加工设备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钢筋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钢筋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筋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筋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钢筋加工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加工设备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筋加工设备产品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中国钢筋加工设备技术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筋加工设备产品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钢筋加工设备技术差距及其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钢筋加工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主要钢筋加工设备企业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企业分析</w:t>
            </w:r>
          </w:p>
          <w:p>
            <w:pPr>
              <w:pStyle w:val="Normal"/>
              <w:spacing w:lineRule="atLeast" w:line="380"/>
              <w:rPr/>
            </w:pPr>
            <w:r>
              <w:rPr>
                <w:rFonts w:ascii="宋体;SimSun" w:hAnsi="宋体;SimSun" w:cs="Arial"/>
                <w:color w:val="000000"/>
                <w:szCs w:val="21"/>
              </w:rPr>
              <w:t>一、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二、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三、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四、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五、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pPr>
            <w:r>
              <w:rPr>
                <w:rFonts w:ascii="宋体;SimSun" w:hAnsi="宋体;SimSun" w:cs="Arial"/>
                <w:color w:val="000000"/>
                <w:szCs w:val="21"/>
              </w:rPr>
              <w:t>六、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钢筋加工设备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加工设备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加工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钢筋加工设备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钢筋加工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钢筋加工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钢筋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一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筋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筋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筋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筋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业内专家对中国钢筋加工设备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曲线钢筋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产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固定资产投资增长情况（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国际贸易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加工设备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筋加工设备产品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筋加工设备产量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量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增长曲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量模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消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给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给量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需求量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需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需缺口及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给量模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供给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需求量模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筋加工设备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加工设备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不同规模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不同所有制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加工设备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7:00Z</dcterms:modified>
  <cp:revision>139</cp:revision>
  <dc:subject/>
  <dc:title/>
</cp:coreProperties>
</file>