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敏电阻市场深度剖析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敏电阻是敏感元件的一类，其电阻值会随着热敏电阻本体温度的变化呈现出阶跃性的变化，具有半导体特性。热敏电阻是开发早、种类多、发展较成熟的敏感元器件．热敏电阻由半导体陶瓷材料组成，利用的原理是温度引起电阻变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热敏电阻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的定义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敏电阻应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电阻器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热敏电阻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C</w:t>
            </w:r>
            <w:r>
              <w:rPr>
                <w:rFonts w:ascii="Arial" w:hAnsi="Arial" w:cs="Arial"/>
                <w:color w:val="000000"/>
                <w:szCs w:val="21"/>
              </w:rPr>
              <w:t>热敏电阻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热敏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片式</w:t>
            </w:r>
            <w:r>
              <w:rPr>
                <w:rFonts w:cs="Arial" w:ascii="Arial" w:hAnsi="Arial"/>
                <w:color w:val="000000"/>
                <w:szCs w:val="21"/>
              </w:rPr>
              <w:t>PTC</w:t>
            </w:r>
            <w:r>
              <w:rPr>
                <w:rFonts w:ascii="Arial" w:hAnsi="Arial" w:cs="Arial"/>
                <w:color w:val="000000"/>
                <w:szCs w:val="21"/>
              </w:rPr>
              <w:t>热敏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片式</w:t>
            </w:r>
            <w:r>
              <w:rPr>
                <w:rFonts w:cs="Arial" w:ascii="Arial" w:hAnsi="Arial"/>
                <w:color w:val="000000"/>
                <w:szCs w:val="21"/>
              </w:rPr>
              <w:t>NTC</w:t>
            </w:r>
            <w:r>
              <w:rPr>
                <w:rFonts w:ascii="Arial" w:hAnsi="Arial" w:cs="Arial"/>
                <w:color w:val="000000"/>
                <w:szCs w:val="21"/>
              </w:rPr>
              <w:t>热敏电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热敏电阻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热敏电阻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热敏电阻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热敏电阻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知名品牌热敏电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热敏电阻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热敏电阻器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热敏电阻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性能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敏电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电阻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鼓励外商投资传感器相关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计委组织实施新型电子元器件产业化专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敏电阻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电阻行业整体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Vishay </w:t>
            </w:r>
            <w:r>
              <w:rPr>
                <w:rFonts w:ascii="Arial" w:hAnsi="Arial" w:cs="Arial"/>
                <w:color w:val="000000"/>
                <w:szCs w:val="21"/>
              </w:rPr>
              <w:t>发布新系列微芯片</w:t>
            </w:r>
            <w:r>
              <w:rPr>
                <w:rFonts w:cs="Arial" w:ascii="Arial" w:hAnsi="Arial"/>
                <w:color w:val="000000"/>
                <w:szCs w:val="21"/>
              </w:rPr>
              <w:t>NTC</w:t>
            </w:r>
            <w:r>
              <w:rPr>
                <w:rFonts w:ascii="Arial" w:hAnsi="Arial" w:cs="Arial"/>
                <w:color w:val="000000"/>
                <w:szCs w:val="21"/>
              </w:rPr>
              <w:t>热敏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热敏电阻特性曲线测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源电子</w:t>
            </w:r>
            <w:r>
              <w:rPr>
                <w:rFonts w:cs="Arial" w:ascii="Arial" w:hAnsi="Arial"/>
                <w:color w:val="000000"/>
                <w:szCs w:val="21"/>
              </w:rPr>
              <w:t>NTC</w:t>
            </w:r>
            <w:r>
              <w:rPr>
                <w:rFonts w:ascii="Arial" w:hAnsi="Arial" w:cs="Arial"/>
                <w:color w:val="000000"/>
                <w:szCs w:val="21"/>
              </w:rPr>
              <w:t>热敏电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器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C</w:t>
            </w:r>
            <w:r>
              <w:rPr>
                <w:rFonts w:ascii="Arial" w:hAnsi="Arial" w:cs="Arial"/>
                <w:color w:val="000000"/>
                <w:szCs w:val="21"/>
              </w:rPr>
              <w:t>热敏电阻器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TC</w:t>
            </w:r>
            <w:r>
              <w:rPr>
                <w:rFonts w:ascii="Arial" w:hAnsi="Arial" w:cs="Arial"/>
                <w:color w:val="000000"/>
                <w:szCs w:val="21"/>
              </w:rPr>
              <w:t>热敏电阻器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片式热敏电阻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国产片式热敏电阻的必要性和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行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电阻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敏电阻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电阻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敏电阻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热敏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R</w:t>
            </w:r>
            <w:r>
              <w:rPr>
                <w:rFonts w:ascii="Arial" w:hAnsi="Arial" w:cs="Arial"/>
                <w:color w:val="000000"/>
                <w:szCs w:val="21"/>
              </w:rPr>
              <w:t>热敏电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电阻市场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元件及组件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敏电阻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敏电阻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敏电阻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热敏电阻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敏电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敏电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敏电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热敏电阻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敏电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敏电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敏电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热敏电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热敏电阻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敏电阻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敏电阻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敏电阻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热敏电阻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敏电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敏电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电阻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敏电阻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热敏电阻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宏明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兴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卓英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全威热敏电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蓝安高分子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进兴勤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市天成热敏电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雷神电子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热敏电阻行业上游产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稀土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资源条件得天独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量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冶炼优势逐步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过渡金属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过渡金属矿产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产开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渡金属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电阻行业上游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热敏电阻行业下游产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信息产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信息产业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信息产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色电视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电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子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成电路设计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成电路设计业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集成电路设计业企业规模与数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集成电路设计业问题及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电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电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敏电阻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敏电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元件及组件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电阻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敏电阻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电阻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敏电阻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电阻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电阻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电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电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电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8:59:00Z</dcterms:modified>
  <cp:revision>127</cp:revision>
  <dc:subject/>
  <dc:title/>
</cp:coreProperties>
</file>