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机械制造市场竞争发格局分析及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建材机械或称建材装备，主要指用于生产各类建材产品的专业机电设备和有关仪器。它包括：水泥设备、玻璃、玻纤设备、砖瓦机械、建筑卫生陶瓷设备、水泥制品设备以及非金属矿和新型建筑材料产品的生产加工设备及其专用仪器等。我国建材机械行业现已形成一个包括科研、设计、制造和安装调试在内的具有一定规模的完整的建材机械制造体系。</w:t>
            </w:r>
            <w:r>
              <w:rPr>
                <w:rFonts w:cs="Arial" w:ascii="宋体;SimSun" w:hAnsi="宋体;SimSun"/>
                <w:color w:val="000000"/>
                <w:szCs w:val="21"/>
              </w:rPr>
              <w:t>2011</w:t>
            </w:r>
            <w:r>
              <w:rPr>
                <w:rFonts w:ascii="宋体;SimSun" w:hAnsi="宋体;SimSun" w:cs="Arial"/>
                <w:color w:val="000000"/>
                <w:szCs w:val="21"/>
              </w:rPr>
              <w:t>年，混凝土机械销售规模名列建材机械各行业之首，利润率更是远超出建材机械行业平均水平。中国混凝土机械以</w:t>
            </w:r>
            <w:r>
              <w:rPr>
                <w:rFonts w:cs="Arial" w:ascii="宋体;SimSun" w:hAnsi="宋体;SimSun"/>
                <w:color w:val="000000"/>
                <w:szCs w:val="21"/>
              </w:rPr>
              <w:t>1053</w:t>
            </w:r>
            <w:r>
              <w:rPr>
                <w:rFonts w:ascii="宋体;SimSun" w:hAnsi="宋体;SimSun" w:cs="Arial"/>
                <w:color w:val="000000"/>
                <w:szCs w:val="21"/>
              </w:rPr>
              <w:t>亿元的市场规模名列建材机械行业之首，占建材机械行业总收入的五分之一左右。</w:t>
            </w:r>
            <w:r>
              <w:rPr>
                <w:rFonts w:cs="Arial" w:ascii="宋体;SimSun" w:hAnsi="宋体;SimSun"/>
                <w:color w:val="000000"/>
                <w:szCs w:val="21"/>
              </w:rPr>
              <w:t>2011</w:t>
            </w:r>
            <w:r>
              <w:rPr>
                <w:rFonts w:ascii="宋体;SimSun" w:hAnsi="宋体;SimSun" w:cs="Arial"/>
                <w:color w:val="000000"/>
                <w:szCs w:val="21"/>
              </w:rPr>
              <w:t>年，水泥产量</w:t>
            </w:r>
            <w:r>
              <w:rPr>
                <w:rFonts w:cs="Arial" w:ascii="宋体;SimSun" w:hAnsi="宋体;SimSun"/>
                <w:color w:val="000000"/>
                <w:szCs w:val="21"/>
              </w:rPr>
              <w:t>20.6</w:t>
            </w:r>
            <w:r>
              <w:rPr>
                <w:rFonts w:ascii="宋体;SimSun" w:hAnsi="宋体;SimSun" w:cs="Arial"/>
                <w:color w:val="000000"/>
                <w:szCs w:val="21"/>
              </w:rPr>
              <w:t>亿吨，平板玻璃产量</w:t>
            </w:r>
            <w:r>
              <w:rPr>
                <w:rFonts w:cs="Arial" w:ascii="宋体;SimSun" w:hAnsi="宋体;SimSun"/>
                <w:color w:val="000000"/>
                <w:szCs w:val="21"/>
              </w:rPr>
              <w:t>7.38</w:t>
            </w:r>
            <w:r>
              <w:rPr>
                <w:rFonts w:ascii="宋体;SimSun" w:hAnsi="宋体;SimSun" w:cs="Arial"/>
                <w:color w:val="000000"/>
                <w:szCs w:val="21"/>
              </w:rPr>
              <w:t>亿重量箱，建筑陶瓷产量</w:t>
            </w:r>
            <w:r>
              <w:rPr>
                <w:rFonts w:cs="Arial" w:ascii="宋体;SimSun" w:hAnsi="宋体;SimSun"/>
                <w:color w:val="000000"/>
                <w:szCs w:val="21"/>
              </w:rPr>
              <w:t>87.1</w:t>
            </w:r>
            <w:r>
              <w:rPr>
                <w:rFonts w:ascii="宋体;SimSun" w:hAnsi="宋体;SimSun" w:cs="Arial"/>
                <w:color w:val="000000"/>
                <w:szCs w:val="21"/>
              </w:rPr>
              <w:t>亿平方米。通过引进技术、技术改造和开发攻关，现在我国建材机械行业已能向国内外建材市场提供具有相当水平的成套技术装备。</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以来，世界经济延续复苏态势。得益于新兴经济体经济强劲增长，预计</w:t>
            </w:r>
            <w:r>
              <w:rPr>
                <w:rFonts w:cs="Arial" w:ascii="宋体;SimSun" w:hAnsi="宋体;SimSun"/>
                <w:color w:val="000000"/>
                <w:szCs w:val="21"/>
              </w:rPr>
              <w:t>2012</w:t>
            </w:r>
            <w:r>
              <w:rPr>
                <w:rFonts w:ascii="宋体;SimSun" w:hAnsi="宋体;SimSun" w:cs="Arial"/>
                <w:color w:val="000000"/>
                <w:szCs w:val="21"/>
              </w:rPr>
              <w:t>年地产下游投资品需求拐点有望较快确认，因此混凝土机械、建材机械、电梯等细分产业可能面临基本面趋势性好转的机会。</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据对建材机械行业内</w:t>
            </w:r>
            <w:r>
              <w:rPr>
                <w:rFonts w:cs="Arial" w:ascii="宋体;SimSun" w:hAnsi="宋体;SimSun"/>
                <w:color w:val="000000"/>
                <w:szCs w:val="21"/>
              </w:rPr>
              <w:t>528</w:t>
            </w:r>
            <w:r>
              <w:rPr>
                <w:rFonts w:ascii="宋体;SimSun" w:hAnsi="宋体;SimSun" w:cs="Arial"/>
                <w:color w:val="000000"/>
                <w:szCs w:val="21"/>
              </w:rPr>
              <w:t>家规模以上企业统计，实现工业总产值</w:t>
            </w:r>
            <w:r>
              <w:rPr>
                <w:rFonts w:cs="Arial" w:ascii="宋体;SimSun" w:hAnsi="宋体;SimSun"/>
                <w:color w:val="000000"/>
                <w:szCs w:val="21"/>
              </w:rPr>
              <w:t>128.38</w:t>
            </w:r>
            <w:r>
              <w:rPr>
                <w:rFonts w:ascii="宋体;SimSun" w:hAnsi="宋体;SimSun" w:cs="Arial"/>
                <w:color w:val="000000"/>
                <w:szCs w:val="21"/>
              </w:rPr>
              <w:t>亿元，同比增长</w:t>
            </w:r>
            <w:r>
              <w:rPr>
                <w:rFonts w:cs="Arial" w:ascii="宋体;SimSun" w:hAnsi="宋体;SimSun"/>
                <w:color w:val="000000"/>
                <w:szCs w:val="21"/>
              </w:rPr>
              <w:t>48.87</w:t>
            </w:r>
            <w:r>
              <w:rPr>
                <w:rFonts w:ascii="宋体;SimSun" w:hAnsi="宋体;SimSun" w:cs="Arial"/>
                <w:color w:val="000000"/>
                <w:szCs w:val="21"/>
              </w:rPr>
              <w:t>％；产销产值</w:t>
            </w:r>
            <w:r>
              <w:rPr>
                <w:rFonts w:cs="Arial" w:ascii="宋体;SimSun" w:hAnsi="宋体;SimSun"/>
                <w:color w:val="000000"/>
                <w:szCs w:val="21"/>
              </w:rPr>
              <w:t>118.63</w:t>
            </w:r>
            <w:r>
              <w:rPr>
                <w:rFonts w:ascii="宋体;SimSun" w:hAnsi="宋体;SimSun" w:cs="Arial"/>
                <w:color w:val="000000"/>
                <w:szCs w:val="21"/>
              </w:rPr>
              <w:t>亿元，同比增长</w:t>
            </w:r>
            <w:r>
              <w:rPr>
                <w:rFonts w:cs="Arial" w:ascii="宋体;SimSun" w:hAnsi="宋体;SimSun"/>
                <w:color w:val="000000"/>
                <w:szCs w:val="21"/>
              </w:rPr>
              <w:t>40.92</w:t>
            </w:r>
            <w:r>
              <w:rPr>
                <w:rFonts w:ascii="宋体;SimSun" w:hAnsi="宋体;SimSun" w:cs="Arial"/>
                <w:color w:val="000000"/>
                <w:szCs w:val="21"/>
              </w:rPr>
              <w:t>％；完成出口交货值</w:t>
            </w:r>
            <w:r>
              <w:rPr>
                <w:rFonts w:cs="Arial" w:ascii="宋体;SimSun" w:hAnsi="宋体;SimSun"/>
                <w:color w:val="000000"/>
                <w:szCs w:val="21"/>
              </w:rPr>
              <w:t>3.19</w:t>
            </w:r>
            <w:r>
              <w:rPr>
                <w:rFonts w:ascii="宋体;SimSun" w:hAnsi="宋体;SimSun" w:cs="Arial"/>
                <w:color w:val="000000"/>
                <w:szCs w:val="21"/>
              </w:rPr>
              <w:t>亿元，同比增长</w:t>
            </w:r>
            <w:r>
              <w:rPr>
                <w:rFonts w:cs="Arial" w:ascii="宋体;SimSun" w:hAnsi="宋体;SimSun"/>
                <w:color w:val="000000"/>
                <w:szCs w:val="21"/>
              </w:rPr>
              <w:t>147.20</w:t>
            </w:r>
            <w:r>
              <w:rPr>
                <w:rFonts w:ascii="宋体;SimSun" w:hAnsi="宋体;SimSun" w:cs="Arial"/>
                <w:color w:val="000000"/>
                <w:szCs w:val="21"/>
              </w:rPr>
              <w:t>％；产品销售率</w:t>
            </w:r>
            <w:r>
              <w:rPr>
                <w:rFonts w:cs="Arial" w:ascii="宋体;SimSun" w:hAnsi="宋体;SimSun"/>
                <w:color w:val="000000"/>
                <w:szCs w:val="21"/>
              </w:rPr>
              <w:t>92.40</w:t>
            </w:r>
            <w:r>
              <w:rPr>
                <w:rFonts w:ascii="宋体;SimSun" w:hAnsi="宋体;SimSun" w:cs="Arial"/>
                <w:color w:val="000000"/>
                <w:szCs w:val="21"/>
              </w:rPr>
              <w:t>％，同比下降</w:t>
            </w:r>
            <w:r>
              <w:rPr>
                <w:rFonts w:cs="Arial" w:ascii="宋体;SimSun" w:hAnsi="宋体;SimSun"/>
                <w:color w:val="000000"/>
                <w:szCs w:val="21"/>
              </w:rPr>
              <w:t>5.29</w:t>
            </w:r>
            <w:r>
              <w:rPr>
                <w:rFonts w:ascii="宋体;SimSun" w:hAnsi="宋体;SimSun" w:cs="Arial"/>
                <w:color w:val="000000"/>
                <w:szCs w:val="21"/>
              </w:rPr>
              <w:t>个百分点；行业固定资产投资完成额</w:t>
            </w:r>
            <w:r>
              <w:rPr>
                <w:rFonts w:cs="Arial" w:ascii="宋体;SimSun" w:hAnsi="宋体;SimSun"/>
                <w:color w:val="000000"/>
                <w:szCs w:val="21"/>
              </w:rPr>
              <w:t>13.38</w:t>
            </w:r>
            <w:r>
              <w:rPr>
                <w:rFonts w:ascii="宋体;SimSun" w:hAnsi="宋体;SimSun" w:cs="Arial"/>
                <w:color w:val="000000"/>
                <w:szCs w:val="21"/>
              </w:rPr>
              <w:t>亿元，同比增长</w:t>
            </w:r>
            <w:r>
              <w:rPr>
                <w:rFonts w:cs="Arial" w:ascii="宋体;SimSun" w:hAnsi="宋体;SimSun"/>
                <w:color w:val="000000"/>
                <w:szCs w:val="21"/>
              </w:rPr>
              <w:t>357.90</w:t>
            </w:r>
            <w:r>
              <w:rPr>
                <w:rFonts w:ascii="宋体;SimSun" w:hAnsi="宋体;SimSun" w:cs="Arial"/>
                <w:color w:val="000000"/>
                <w:szCs w:val="21"/>
              </w:rPr>
              <w:t>％。受国民经济快速发展的拉动，建材工业保持高速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持续宏观调控未放松的背景下，建材机械当前市场环境仍较好，发展建材机械制造产业，对于企业而言，既是机遇，也是挑战，既充满成功的希望，也面临一些不确定的风险。建材机械行业的市场投资调查研究，不仅有助于从业人员了解行业相关动态，获取及时有效的信息，也有利于设备企业开拓新的市场、发掘更多潜在商机，更能够为行业资源的整合和充分利用奠定基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了国家统计局、国家商务部、国家工信部、中国海关总署、中国机械工业联合会、中国建材装备协会、中国建材工业协会、中国建材机械制造行业联合会、中国建材机械制造工业协会、中国机械制造行业协会、国内外相关报刊杂志的基础信息、建材机械专业研究单位等公布和提供的大量资料以及对行业内企业调研访察所获得的大量第一手数据。数据列举翔实、准确，资料丰富、详尽。本报告从建材机械行业发展现状及市场需求、竞争格局、投资风险及策略三个大的方向着眼论述，重点阐述了建材机械行业的竞争格局与发展趋势，还介绍了我国建材机械行业经济运行情况，建材机械上下游产业链、建材机械设备及应用等情况，力求全面把握行业竞争的关键因素、重点企业投资策略，深入浅出地道出了建材机械行业的投资机遇和潜在机会，并就投资机遇做了谨慎而求真的风险评估。为战略投资者选择投资时机、企业管理者决策提供了实时准确的参考资料和行业资讯，是建材机械制造企业、建材产品经销商、建材机械配套设备制造企业以及建材机械下游行业厂商决战商场必备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究报告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及市场需求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我国宏观经济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发展思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建材机械制造行业政策及相关政策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材机械制造行业经济指标调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运营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经营效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基本经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经营效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行业人均创利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制造行业亏损面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建材机械制造行业亏损面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亏损面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械制造相关行业重点经营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相关行业重点经营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地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制造行业经济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企业注册类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企业大中、小、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建筑材料生产专用机械制造企业控股类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制造行业发展情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建材机械制造行业发展历程及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建材机械制造行业发展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建材机械制造行业与宏观经济相关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建材机械制造行业生命周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建材机械制造行业生产总量及增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建材机械制造行业厂家开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制造行业对外贸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械制造产品价格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连续下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下半年建材机械产品价格走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市场供需调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机械制造市场供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全国及各省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全国及各省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全国及各省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全国及各省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机械制造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建材机械的潜在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宏观调控将拉动内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机械制造市场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机械制造行业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机械制造购买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材机械制造市场特征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材机械制造种类特征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材机械制造价格特征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制造行业产业链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产业链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建材机械制造产业链模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制造营销策略调研</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建材机械品牌的特性和作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建材机械品牌价值战略研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建材机械品牌竞争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材机械企业品牌发展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竞争格局展望</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的发展周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建材机械制造行业发展的经济周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建材机械制造行业的增长性与波动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建材机械制造行业的成熟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建材机械制造行业全国规模以上企业前十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竞争格局综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建材机械制造行业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建材机械制造行业竞争程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制造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发展我国建材机械制造工业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制造行业主要优势企业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重工机械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水泥工业设计研究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仕名科技集团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材矿山建设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中亚建材装备有限责任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三和水工机械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细分市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海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水泥设院院肥西节</w:t>
            </w:r>
            <w:r>
              <w:rPr>
                <w:rFonts w:ascii="Arial" w:hAnsi="Arial" w:cs="Arial" w:eastAsia="Arial"/>
                <w:color w:val="000000"/>
                <w:szCs w:val="21"/>
              </w:rPr>
              <w:t xml:space="preserve"> </w:t>
            </w:r>
            <w:r>
              <w:rPr>
                <w:rFonts w:ascii="Arial" w:hAnsi="Arial" w:cs="Arial"/>
                <w:color w:val="000000"/>
                <w:szCs w:val="21"/>
              </w:rPr>
              <w:t>能设备厂</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盾石机械制造有限责任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北方玻璃技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东岳建材机械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泉工机械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郑州鼎盛工程技术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北京中创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汉禾重工制造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投资潜力与价值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材机械制造行业投资环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国家政策环境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材机械制造企业投资潜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建材机械制造产品的需求潜力巨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最具内需拉动力的重要产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材机械制造企业前景展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机械制造业是国民经济发展的基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机械制造业信息化发展战略及意义</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材机械制造企业盈利能力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工业总产值变化趋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增长率变化趋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机械制造行业发展趋势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机械制造行业发展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技术发展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建材机械制造行业运行状况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工业总产值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主营业务收入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投资风险展望</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产业政策变动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税收优惠政策变动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内业务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海外业务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宏观经济波动和相关行业经营环境变化的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主营业务收入结构相对集中的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原材料和能源价格波动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产品运输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委托加工业务的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生产事故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产品与服务质量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保持领先科研设计能力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产品开发与技术创新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知识产权、专有技术和商业秘密保护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管理及技术人才流失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净资产收益率下降的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偿债能力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汇率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资产抵押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相关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股票价格波动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机械制造行业发展投资策略及建议</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材机械制造企业投资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应对经济危机策略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国内生产总值同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经济增长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投资的四个板块组成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社会固定资产投资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物进出口总额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制造业采购经理人指数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国粮价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货币和准货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建材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建材产品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建材工业主要发展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重点发展的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重点推广的节</w:t>
            </w:r>
            <w:r>
              <w:rPr>
                <w:rFonts w:ascii="Arial" w:hAnsi="Arial" w:cs="Arial" w:eastAsia="Arial"/>
                <w:color w:val="000000"/>
                <w:szCs w:val="21"/>
              </w:rPr>
              <w:t xml:space="preserve"> </w:t>
            </w:r>
            <w:r>
              <w:rPr>
                <w:rFonts w:ascii="Arial" w:hAnsi="Arial" w:cs="Arial"/>
                <w:color w:val="000000"/>
                <w:szCs w:val="21"/>
              </w:rPr>
              <w:t>能减排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技术创新与技术进步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水泥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水泥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发展目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水泥区域布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运营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基本经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材料生产专用机械制造行业经营效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亏损面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亏损面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材料生产专用机械制造相关行业重点经营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材料生产专用机械制造相关行业重点经营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材料生产专用机械制造行业地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注册类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注册类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大中、小、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材料生产专用机械制造企业控股类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建筑行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工业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产销总值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固定资产投资完成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产品销售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材机械行业</w:t>
            </w:r>
            <w:r>
              <w:rPr>
                <w:rFonts w:cs="Arial" w:ascii="Arial" w:hAnsi="Arial"/>
                <w:color w:val="000000"/>
                <w:szCs w:val="21"/>
              </w:rPr>
              <w:t>528</w:t>
            </w:r>
            <w:r>
              <w:rPr>
                <w:rFonts w:ascii="Arial" w:hAnsi="Arial" w:cs="Arial"/>
                <w:color w:val="000000"/>
                <w:szCs w:val="21"/>
              </w:rPr>
              <w:t>家规模以上企业出口交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北京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河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上海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江苏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浙江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安徽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山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河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湖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广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水泥专用设备产量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上海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江苏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浙江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安徽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湖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广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水泥专用设备产量四川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北京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天津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辽宁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江苏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浙江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安徽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福建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河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湖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湖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广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广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重庆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四川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材机械行业混泥土机械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北京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天津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内蒙古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上海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江苏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福建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山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河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湖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湖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广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广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重庆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四川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云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机械行业混泥土机械产量陕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消费者购买行为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装备制造行业生态产业链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装备制造业振兴离不开机床行业的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组织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机械销售区域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机械销售区域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机械销售区域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建材机械制造行业经济周期示意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资产合计增长性与波动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资产合计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利润总额增长性与波动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利润总额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主营业务收入增长性与波动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主营业务收入排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企业单位数增长性与波动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企业单位数排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资产合计增长率增长性与波动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资产合计增长率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利润总额增长率增长性与波动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利润总额增长率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主营业务收入增长率增长性与波动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主营业务收入增长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销售利润率增长性与波动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材料生产专用机械制造行业销售利润率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建筑材料生产专用机械制造行业存货周转率增长性与波动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材料生产专用机械制造行业存货周转率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材料生产专用机械制造行业全国规模以上企业前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机械制造行业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20</w:t>
            </w:r>
            <w:r>
              <w:rPr>
                <w:rFonts w:ascii="Arial" w:hAnsi="Arial" w:cs="Arial"/>
                <w:color w:val="000000"/>
                <w:szCs w:val="21"/>
              </w:rPr>
              <w:t>名占行业总主营业务收入的比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机械制造行业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20</w:t>
            </w:r>
            <w:r>
              <w:rPr>
                <w:rFonts w:ascii="Arial" w:hAnsi="Arial" w:cs="Arial"/>
                <w:color w:val="000000"/>
                <w:szCs w:val="21"/>
              </w:rPr>
              <w:t>名占行业总利润总额的比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材机械制造行业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20</w:t>
            </w:r>
            <w:r>
              <w:rPr>
                <w:rFonts w:ascii="Arial" w:hAnsi="Arial" w:cs="Arial"/>
                <w:color w:val="000000"/>
                <w:szCs w:val="21"/>
              </w:rPr>
              <w:t>名占行业合总资产的比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主要经济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个股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截止阶段行情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建材机械制造行业盈利能力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行业工业总产值及增速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行业工业总产值增长率变化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行业工业总产值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行业主营业务收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行业主营业务收入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利润总额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利润总额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总资产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机械年行业总资产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4:05:00Z</dcterms:modified>
  <cp:revision>128</cp:revision>
  <dc:subject/>
  <dc:title/>
</cp:coreProperties>
</file>