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现代农业行业竞争格局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农业定义广泛应用现代科学技术、现代工业提供的生产资料和科学管理方法的社会化农业。在按农业生产力的性质和状况划分的农业发展史上，是最新发展阶段的农业。主要指第二次世界大战后经济发达国家和地区的农业。现代农业广泛应用现代科学技术、现代工业提供的生产资料和科学管理方法的社会化农业。在按农业生产力的性质和状况划分的农业发展史上，是最新发展阶段的农业。主要指第二次世界大战后经济发达国家和地区的农业。其基本特征是：技术经济性能优良的现代农业机器体系广泛应用，因而机器作业基本上替代了人畜力作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技术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机制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形式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优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操作手段机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产品生产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济社会功能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服务体系社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化农业的类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理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厂化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光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立体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订单农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与传统农业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现代农业的重要意义及条件必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代农业的重要意义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代农业是保持农村经济可持续发展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代农业是建设新农村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代农业可提高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现代农业可促进农业劳动力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现代农业可保证粮食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代农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素质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法律法规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基础设施不断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现在农业运行态势及对中国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在农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粮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耕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进程逐步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经济及现代农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各国发展现代农业政府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在农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现代农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现代农业的推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现代农业发展模式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对农业重视程度不断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现代农业产业链不断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农业对科研需求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现代农业制度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农场是现代农业制度微观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有制结构呈现多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产加工销售之间形成利益共同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一大”“二公”“三清”专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民有着强有力经济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发展现代农业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部分国家现在农业发展透析及管理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典范——荷兰设施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现代农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农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农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产品国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建设现代农业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产业内部结构，走特色农业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各种生产要素，提高资源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外向型创汇农业，实现高效益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健全农业合作社组织，实现产业化经营和社会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可回朔全程质量检测与控制体系，实现标准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以科技创新替代短缺资源，实现可持续发展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完善现代农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设现代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现代农业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现代农业智能化与自动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现代农业及圆区的考察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政府在推动农业现代化进程中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农业合作社在推动农业发展中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现代农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农业现代化道路特色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化农业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业经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构建发展现代农业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以农协为主产业化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发展现代农业的主要做法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设施园艺农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现代化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色列的现代化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色列农业科技创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与推广撑起以色列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现代农业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现代农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现代农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届（徐州）现代农业科技成果交易会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引智为中国现代农业搭建了发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首届中国现代农业产业投融资峰会即将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农业要有现代化特色经营方式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业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政府高度重视现代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已建成众多现代农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农业发展地区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龙头企业竞争力稍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现代农业发展的探索与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设现代农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头企业带动型的现代农业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科技园的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软环境建设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支持力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基础设施建设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制度建设落后于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产品生产加工产业链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代农业组织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民工收益保障措施不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区域建设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力发展都市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启动</w:t>
            </w:r>
            <w:r>
              <w:rPr>
                <w:rFonts w:cs="Arial" w:ascii="Arial" w:hAnsi="Arial"/>
                <w:color w:val="000000"/>
                <w:szCs w:val="21"/>
              </w:rPr>
              <w:t>10</w:t>
            </w:r>
            <w:r>
              <w:rPr>
                <w:rFonts w:ascii="Arial" w:hAnsi="Arial" w:cs="Arial"/>
                <w:color w:val="000000"/>
                <w:szCs w:val="21"/>
              </w:rPr>
              <w:t>万亩设施农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1071</w:t>
            </w:r>
            <w:r>
              <w:rPr>
                <w:rFonts w:ascii="Arial" w:hAnsi="Arial" w:cs="Arial"/>
                <w:color w:val="000000"/>
                <w:szCs w:val="21"/>
              </w:rPr>
              <w:t>亿元投入“十一五”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打造</w:t>
            </w:r>
            <w:r>
              <w:rPr>
                <w:rFonts w:cs="Arial" w:ascii="Arial" w:hAnsi="Arial"/>
                <w:color w:val="000000"/>
                <w:szCs w:val="21"/>
              </w:rPr>
              <w:t>24</w:t>
            </w:r>
            <w:r>
              <w:rPr>
                <w:rFonts w:ascii="Arial" w:hAnsi="Arial" w:cs="Arial"/>
                <w:color w:val="000000"/>
                <w:szCs w:val="21"/>
              </w:rPr>
              <w:t>个“现代农业样板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提出乳业“三提升一加强”方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五个一”活动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走出“玉米特色”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打造现代农业“坐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三艘农字号“航母”起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农业经营呈现“三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敲定十大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实施“八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近</w:t>
            </w:r>
            <w:r>
              <w:rPr>
                <w:rFonts w:cs="Arial" w:ascii="Arial" w:hAnsi="Arial"/>
                <w:color w:val="000000"/>
                <w:szCs w:val="21"/>
              </w:rPr>
              <w:t>2000</w:t>
            </w:r>
            <w:r>
              <w:rPr>
                <w:rFonts w:ascii="Arial" w:hAnsi="Arial" w:cs="Arial"/>
                <w:color w:val="000000"/>
                <w:szCs w:val="21"/>
              </w:rPr>
              <w:t>台资农业项目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有机食品总数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农产品出口七连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粮食总产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国有农场深层次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八大示范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科技支撑作用显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八桂田园成为“魅力之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南：建中国种业“硅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将建三个农业“百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六字”战略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智能化农业信息技术造福农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全省实施“数字乡村”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品牌农业成就农民“金饭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种出连片玉米“吨粮”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果业产值达</w:t>
            </w:r>
            <w:r>
              <w:rPr>
                <w:rFonts w:cs="Arial" w:ascii="Arial" w:hAnsi="Arial"/>
                <w:color w:val="000000"/>
                <w:szCs w:val="21"/>
              </w:rPr>
              <w:t>3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细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作物种植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种植面积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种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甜菜种植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畜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牧业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三季度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现代畜牧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果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果业发展特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果业种植面积迅猛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林果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应用有力推动中国林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良种补贴助推中国林果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渔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渔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业定义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区域特色农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强特色农业基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资源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业资源开发的必要性和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业资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农业资源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色农业资源开发的重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产业化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业产业化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业产业化发展的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设施农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设施农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设施农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设施农业发展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将继续扩大设施农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设施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设施农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设施农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设施农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设施农业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设施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析中国发展设施农业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设施农业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设施农业资金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发展设施农业资金支持力度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设施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设施农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设施农业发展的政府部门工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机市场发展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市场现代流通体制初显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机市场成就卓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市场需求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农机产品面临新一轮需求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机械市场需求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机械市场供需状况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市场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机行业发展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向型农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向型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向型农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向型农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外向型农业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伊犁州外向型农业发展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推动中国外向型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合作有效推进中国外向型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中亚国家农业合作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与哈萨克斯坦农业合作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向型农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 xml:space="preserve">(Strength) </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 xml:space="preserve">(Weakness) </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 xml:space="preserve">(Opportunity) </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 xml:space="preserve">(Threa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向型农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外向型农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外向型农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向型农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其它类型农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农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打造绿色农业大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农业产业化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农业产业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主体功能区建设推进中国生态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生态农业产业化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生态农业产业化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农业发展特点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农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农业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观光农业模式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观光农业发展的重要意义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观光农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观光农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单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点地区订单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发展订单农业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成功现代农业园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孙桥现代农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雄厚科研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特色与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仑现代农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各种优惠措施吸引农业龙头企业入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服务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信息服务设施不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汤山现代农业科技示范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功能定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区位条件优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鼓励措施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西山国家级现代农业示范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园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樟植物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高”粮油作物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0 </w:t>
            </w:r>
            <w:r>
              <w:rPr>
                <w:rFonts w:ascii="Arial" w:hAnsi="Arial" w:cs="Arial"/>
                <w:color w:val="000000"/>
                <w:szCs w:val="21"/>
              </w:rPr>
              <w:t>亩梅林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种苗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种羊繁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展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现代农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农业科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农业项目带动农业向现代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龙头企业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是杨凌现代农业示范园重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现代农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化农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是实现中国农村现代化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科技项目双给力</w:t>
            </w:r>
            <w:r>
              <w:rPr>
                <w:rFonts w:ascii="Arial" w:hAnsi="Arial" w:cs="Arial" w:eastAsia="Arial"/>
                <w:color w:val="000000"/>
                <w:szCs w:val="21"/>
              </w:rPr>
              <w:t xml:space="preserve"> </w:t>
            </w:r>
            <w:r>
              <w:rPr>
                <w:rFonts w:ascii="Arial" w:hAnsi="Arial" w:cs="Arial"/>
                <w:color w:val="000000"/>
                <w:szCs w:val="21"/>
              </w:rPr>
              <w:t>现代农业奏华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代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面积产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加销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化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学研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民企业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管理制度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现代农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农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业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代农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投资机会显现及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代农业投资机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2:00Z</dcterms:modified>
  <cp:revision>127</cp:revision>
  <dc:subject/>
  <dc:title/>
</cp:coreProperties>
</file>