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桃种植深加工行业投资策略及未来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研究概述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 xml:space="preserve">第一节 研究目的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二节 研究内容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三节 研究方法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四节 数据来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五节 竞争力指标体系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核桃市场发展概况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核桃产业运行概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核桃分布和种植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核桃市场格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核桃深加工产品市场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核桃发展形势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核桃生产概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核桃进出口贸易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核桃深加工市场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界核桃产业发展前景预测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生产核桃主要国家发展形势分析 </w:t>
            </w:r>
            <w:r>
              <w:rPr>
                <w:rFonts w:cs="Arial" w:ascii="宋体;SimSun" w:hAnsi="宋体;SimSun"/>
                <w:b/>
                <w:color w:val="000000"/>
                <w:szCs w:val="21"/>
              </w:rPr>
              <w:t>33</w:t>
            </w:r>
          </w:p>
          <w:p>
            <w:pPr>
              <w:pStyle w:val="Normal"/>
              <w:spacing w:lineRule="atLeast" w:line="380"/>
              <w:rPr/>
            </w:pPr>
            <w:r>
              <w:rPr>
                <w:rFonts w:ascii="宋体;SimSun" w:hAnsi="宋体;SimSun" w:cs="Arial"/>
                <w:color w:val="000000"/>
                <w:szCs w:val="21"/>
              </w:rPr>
              <w:t xml:space="preserve">第一节 美国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二节 土耳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三节 意大利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四节 南斯拉夫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五节 罗马尼亚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六节 法国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产量统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市场消费状况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核桃行业市场发展环境分析（</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 43</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 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收支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汇率调整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 xml:space="preserve">进出口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行业政策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桃行业社会环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核桃行业技术环境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核桃产业发展动态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产业发展状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桃种植面积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核桃行业发展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桃产业贸易状况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加工产业技术发展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桃加工技术现状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核桃粉加工工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桃仁加工工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核桃罐头加工工艺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桃产业发展的思考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核桃市场运行态势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生产局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核桃产量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核桃区域布局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核桃品种结构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市场流通现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桃市场流通体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市场流通渠道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市场价格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桃市场消费变化趋势分析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核桃加工产业发展规模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加工产业技术发展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桃加工技术现状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桃粉加工工艺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核桃仁加工工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中国核桃罐头加工工艺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加工产品品种介绍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开工核桃加工产业项目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核桃以及核桃加工产业市场运行状况分析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以及核桃生加工产品市场销售状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桃国内销售市场现状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国内核桃批发市场现状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国内核桃零售市场发展现状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以及核桃深加工产品价格走势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品种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区域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三、不同季节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等级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鲜果与深加工品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桃以及核桃深加工产品消费状况统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性别消费情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段消费情况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学历消费情况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区域消费情况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五、城市消费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农村消费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不同场合消费情况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八、不同季节 消费情况分析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核桃深加工细分产品市场需求状况分析 </w:t>
            </w:r>
            <w:r>
              <w:rPr>
                <w:rFonts w:cs="Arial" w:ascii="宋体;SimSun" w:hAnsi="宋体;SimSun"/>
                <w:b/>
                <w:color w:val="000000"/>
                <w:szCs w:val="21"/>
              </w:rPr>
              <w:t>100</w:t>
            </w:r>
          </w:p>
          <w:p>
            <w:pPr>
              <w:pStyle w:val="Normal"/>
              <w:spacing w:lineRule="atLeast" w:line="380"/>
              <w:rPr/>
            </w:pPr>
            <w:r>
              <w:rPr>
                <w:rFonts w:ascii="宋体;SimSun" w:hAnsi="宋体;SimSun" w:cs="Arial"/>
                <w:color w:val="000000"/>
                <w:szCs w:val="21"/>
              </w:rPr>
              <w:t xml:space="preserve">第一节 核桃仁产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市场概述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渠道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二节 核桃露产品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市场概述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渠道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三节 核桃油产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市场概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渠道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核桃粉产品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市场概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渠道分析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6-2010</w:t>
            </w:r>
            <w:r>
              <w:rPr>
                <w:rFonts w:ascii="宋体;SimSun" w:hAnsi="宋体;SimSun" w:cs="Arial"/>
                <w:b/>
                <w:color w:val="000000"/>
                <w:szCs w:val="21"/>
              </w:rPr>
              <w:t>年中国未去壳核桃（</w:t>
            </w:r>
            <w:r>
              <w:rPr>
                <w:rFonts w:cs="Arial" w:ascii="宋体;SimSun" w:hAnsi="宋体;SimSun"/>
                <w:b/>
                <w:color w:val="000000"/>
                <w:szCs w:val="21"/>
              </w:rPr>
              <w:t>08023100</w:t>
            </w:r>
            <w:r>
              <w:rPr>
                <w:rFonts w:ascii="宋体;SimSun" w:hAnsi="宋体;SimSun" w:cs="Arial"/>
                <w:b/>
                <w:color w:val="000000"/>
                <w:szCs w:val="21"/>
              </w:rPr>
              <w:t xml:space="preserve">）进出口数据监测分析 </w:t>
            </w:r>
            <w:r>
              <w:rPr>
                <w:rFonts w:cs="Arial" w:ascii="宋体;SimSun" w:hAnsi="宋体;SimSun"/>
                <w:b/>
                <w:color w:val="000000"/>
                <w:szCs w:val="21"/>
              </w:rPr>
              <w:t>10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中国未去壳核桃进口数据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未去壳核桃出口数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未去壳核桃进出口平均单价分析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未去壳核桃进出口国家及地区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6-2010</w:t>
            </w:r>
            <w:r>
              <w:rPr>
                <w:rFonts w:ascii="宋体;SimSun" w:hAnsi="宋体;SimSun" w:cs="Arial"/>
                <w:b/>
                <w:color w:val="000000"/>
                <w:szCs w:val="21"/>
              </w:rPr>
              <w:t>年中国去壳核桃（</w:t>
            </w:r>
            <w:r>
              <w:rPr>
                <w:rFonts w:cs="Arial" w:ascii="宋体;SimSun" w:hAnsi="宋体;SimSun"/>
                <w:b/>
                <w:color w:val="000000"/>
                <w:szCs w:val="21"/>
              </w:rPr>
              <w:t>08023200</w:t>
            </w:r>
            <w:r>
              <w:rPr>
                <w:rFonts w:ascii="宋体;SimSun" w:hAnsi="宋体;SimSun" w:cs="Arial"/>
                <w:b/>
                <w:color w:val="000000"/>
                <w:szCs w:val="21"/>
              </w:rPr>
              <w:t xml:space="preserve">）进出口数据监测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 xml:space="preserve">年中国去壳核桃进口数据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二、进口金额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去壳核桃出口数据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去壳核桃进出口平均单价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去壳核桃进出口国家及地区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核桃产业竞争格局分析 </w:t>
            </w:r>
            <w:r>
              <w:rPr>
                <w:rFonts w:cs="Arial" w:ascii="宋体;SimSun" w:hAnsi="宋体;SimSun"/>
                <w:b/>
                <w:color w:val="000000"/>
                <w:szCs w:val="21"/>
              </w:rPr>
              <w:t>11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产业总体竞争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核桃产业竞争模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核桃产品竞争力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核桃品牌竞争力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市场区域格局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阳泉核桃产业发展势头良好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山优质核桃产业发展迅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江县四条措施抓好核桃产业发展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龙县大力发展核桃产业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商洛打造全国最大的绿色核桃生产基地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核桃产业竞争策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核桃种植基地发展情况分析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重庆市核桃种植基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二节 四川核桃种植基地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三节 云南省核桃种植基地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四节 山西省核桃种植基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五节 新疆核桃种植基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六节 青海省核桃种植基地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七节 陕西省核桃种植基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八节 河北省核桃种植基地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九节 河南省核桃种植基地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十节 安徽省核桃种植基地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十一节 甘肃省核桃种植基地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面积以及条件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品种与产量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加工及销售渠道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核桃竞争力分析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核桃深加工产业优势企业财务状况及竞争力分析 </w:t>
            </w:r>
            <w:r>
              <w:rPr>
                <w:rFonts w:cs="Arial" w:ascii="宋体;SimSun" w:hAnsi="宋体;SimSun"/>
                <w:b/>
                <w:color w:val="000000"/>
                <w:szCs w:val="21"/>
              </w:rPr>
              <w:t>160</w:t>
            </w:r>
          </w:p>
          <w:p>
            <w:pPr>
              <w:pStyle w:val="Normal"/>
              <w:spacing w:lineRule="atLeast" w:line="380"/>
              <w:rPr/>
            </w:pPr>
            <w:r>
              <w:rPr>
                <w:rFonts w:ascii="宋体;SimSun" w:hAnsi="宋体;SimSun" w:cs="Arial"/>
                <w:color w:val="000000"/>
                <w:szCs w:val="21"/>
              </w:rPr>
              <w:t xml:space="preserve">第一节 山西特达土畜产有限公司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石家庄丸京干果有限公司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三节 汾阳市裕源土特产品贸易有限公司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四节 山西晋西核桃食品有限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第五节 安徽省宁国市詹氏天然食品有限公司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六节 杭州深宝绿色食品有限公司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七节 杭州临安新东林食品有限公司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第八节 吉林天龙食品有限公司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九节 河北晶品果业有限公司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六、企业成长能力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十节 富华食品有限公司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 xml:space="preserve">年中国核桃产业链发展局势分析 </w:t>
            </w:r>
            <w:r>
              <w:rPr>
                <w:rFonts w:cs="Arial" w:ascii="宋体;SimSun" w:hAnsi="宋体;SimSun"/>
                <w:b/>
                <w:color w:val="000000"/>
                <w:szCs w:val="21"/>
              </w:rPr>
              <w:t>19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上游产业链发展动态分析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核桃下游产业链发展动态分析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三节 与产业链及相关的其它产业发展分析 </w:t>
            </w:r>
            <w:r>
              <w:rPr>
                <w:rFonts w:cs="Arial" w:ascii="宋体;SimSun" w:hAnsi="宋体;SimSun"/>
                <w:color w:val="000000"/>
                <w:szCs w:val="21"/>
              </w:rPr>
              <w:t>1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核桃产业发展趋势分析 </w:t>
            </w:r>
            <w:r>
              <w:rPr>
                <w:rFonts w:cs="Arial" w:ascii="宋体;SimSun" w:hAnsi="宋体;SimSun"/>
                <w:b/>
                <w:color w:val="000000"/>
                <w:szCs w:val="21"/>
              </w:rPr>
              <w:t>2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核桃产业发展趋势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预测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预测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产业竞争格局预测分析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核桃行业市场发展前景预测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桃供给预测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桃需求预测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桃进出口形势预测分析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桃产业发展前景趋势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 xml:space="preserve">年中国核桃产业投资现状及投资价值分析 </w:t>
            </w:r>
            <w:r>
              <w:rPr>
                <w:rFonts w:cs="Arial" w:ascii="宋体;SimSun" w:hAnsi="宋体;SimSun"/>
                <w:b/>
                <w:color w:val="000000"/>
                <w:szCs w:val="21"/>
              </w:rPr>
              <w:t>20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核桃产业总体投资情况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外商投资中国核桃产业情况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港台商投资中国核桃产业情况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企业投资核桃产业情况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中国核桃产业投资效益分析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核桃产业投资趋势预测分析 </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核桃产业投资价值与机会分析 </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核桃产业投资风险及防范措施 </w:t>
            </w:r>
            <w:r>
              <w:rPr>
                <w:rFonts w:cs="Arial" w:ascii="宋体;SimSun" w:hAnsi="宋体;SimSun"/>
                <w:color w:val="000000"/>
                <w:szCs w:val="21"/>
              </w:rPr>
              <w:t>2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2017</w:t>
            </w:r>
            <w:r>
              <w:rPr>
                <w:rFonts w:ascii="宋体;SimSun" w:hAnsi="宋体;SimSun" w:cs="Arial"/>
                <w:color w:val="000000"/>
                <w:szCs w:val="21"/>
              </w:rPr>
              <w:t xml:space="preserve">年世界核桃产业发展前景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美国核桃产量统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美国核桃市场消费状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土耳其核桃产量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土耳其核桃市场消费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意大利核桃市场种植面积增长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意大利核桃产量统计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意大利核桃市场消费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南斯拉夫核桃市场种植面积增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南斯拉夫核桃产量统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南斯拉夫核桃市场消费状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罗马核桃市场种植面积增长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罗马尼亚核桃产量统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罗马尼亚核桃市场消费状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法国核桃市场种植面积增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法国核桃产量统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法国核桃市场消费状况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 xml:space="preserve">月度同比涨幅走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月度同比涨幅走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城镇居民可支配收入及其实际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1978-2010</w:t>
            </w:r>
            <w:r>
              <w:rPr>
                <w:rFonts w:ascii="宋体;SimSun" w:hAnsi="宋体;SimSun" w:cs="Arial"/>
                <w:color w:val="000000"/>
                <w:szCs w:val="21"/>
              </w:rPr>
              <w:t xml:space="preserve">中国城乡居民恩格尔系数对比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1</w:t>
            </w:r>
            <w:r>
              <w:rPr>
                <w:rFonts w:ascii="宋体;SimSun" w:hAnsi="宋体;SimSun" w:cs="Arial"/>
                <w:color w:val="000000"/>
                <w:szCs w:val="21"/>
              </w:rPr>
              <w:t xml:space="preserve">年建筑业增加值及其增长速度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公共财政收入及其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货物进出口总额及其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1</w:t>
            </w:r>
            <w:r>
              <w:rPr>
                <w:rFonts w:ascii="宋体;SimSun" w:hAnsi="宋体;SimSun" w:cs="Arial"/>
                <w:color w:val="000000"/>
                <w:szCs w:val="21"/>
              </w:rPr>
              <w:t xml:space="preserve">年货物进出口总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核桃行业市场规模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 xml:space="preserve">日国内核桃批发市场最新核桃价格行情：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核桃以及核桃深加工产品不同品种价格走势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核桃以及核桃深加工产品不同区域价格走势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核桃以及核桃深加工产品不同季节 价格走势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核桃以及核桃深加工产品不同等级价格走势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核桃鲜果与深加工品价格走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核桃以及核桃深加工产品不同性别消费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核桃以及核桃深加工产品不同年龄消费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国核桃以及核桃深加工产品不同学历消费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中国核桃以及核桃深加工产品不同区域消费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中国核桃以及核桃深加工产品城市消费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中国核桃以及核桃深加工产品农村消费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核桃以及核桃深加工产品不同场合消费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中国核桃以及核桃深加工产品不同季节 消费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核桃仁价格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我国核桃仁消费渠道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核桃露价格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我国核桃露消费渠道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我国核桃油价格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我国核桃油消费渠道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核桃粉价格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我国核桃粉消费渠道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未去壳核桃进口数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未去壳核桃进口金额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未去壳核桃出口数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未去壳核桃出口金额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未去壳核桃进出口平均单价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中国未去壳核桃进口国家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中国未去壳核桃出口国家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去壳核桃进口数量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去壳核桃进口金额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去壳核桃出口数量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去壳核桃出口金额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去壳核桃进出口平均单价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中国去壳核桃进口国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中国去壳核桃出口国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重庆市核桃产量统计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重庆市核桃销量统计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重庆市核桃需求量统计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四川核桃产量统计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四川核桃销量统计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四川省核桃需求量统计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云南省核桃产量统计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云南省核桃销量统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云南省核桃需求量统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山西省核桃产量统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山西省核桃销量统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山西省核桃需求量统计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新疆核桃产量统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新疆核桃销量统计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新疆核桃需求量统计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青海省核桃产量统计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青海省核桃销量统计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青海省核桃需求量统计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陕西核桃产量统计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陕西省核桃销量统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陕西省核桃需求量统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北省核桃产量统计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北省核桃销量统计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北省核桃需求量统计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南省核桃产量统计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南省核桃销量统计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河南省核桃需求量统计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安徽省核桃产量统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安徽省核桃销量统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安徽省核桃需求量统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甘肃省核桃产量统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甘肃省核桃销量统计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甘肃省核桃需求量统计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总资产周转次数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销售毛利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资产负债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固定资产周转次数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流动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产权比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特达土畜产有限公司已获利息倍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总资产周转次数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销售毛利率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资产负债率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固定资产周转次数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流动资产周转次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产权比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市丸京干果有限公司已获利息倍数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总资产周转次数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销售毛利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资产负债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固定资产周转次数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流动资产周转次数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产权比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汾阳市裕源土特产品贸易有限公司已获利息倍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总资产周转次数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销售毛利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资产负债率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固定资产周转次数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流动资产周转次数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产权比率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西晋西核桃食品有限公司已获利息倍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总资产周转次数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销售毛利率变化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资产负债率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固定资产周转次数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流动资产周转次数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产权比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省宁国市詹氏天然食品有限公司已获利息倍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总资产周转次数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销售毛利率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资产负债率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流动资产周转次数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产权比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深宝绿色食品有限公司已获利息倍数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总资产周转次数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销售毛利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资产负债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固定资产周转次数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流动资产周转次数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产权比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临安新东林食品有限公司已获利息倍数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总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销售毛利率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资产负债率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固定资产周转次数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流动资产周转次数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产权比率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吉林天龙食品有限公司已获利息倍数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总资产周转次数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销售毛利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资产负债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固定资产周转次数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流动资产周转次数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产权比率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北晶品果业有限公司已获利息倍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总资产周转次数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销售毛利率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资产负债率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固定资产周转次数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流动资产周转次数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产权比率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富华食品有限公司已获利息倍数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0-2011</w:t>
            </w:r>
            <w:r>
              <w:rPr>
                <w:rFonts w:ascii="宋体;SimSun" w:hAnsi="宋体;SimSun" w:cs="Arial"/>
                <w:color w:val="000000"/>
                <w:szCs w:val="21"/>
              </w:rPr>
              <w:t xml:space="preserve">年我国中成药制造基本经济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0-2011</w:t>
            </w:r>
            <w:r>
              <w:rPr>
                <w:rFonts w:ascii="宋体;SimSun" w:hAnsi="宋体;SimSun" w:cs="Arial"/>
                <w:color w:val="000000"/>
                <w:szCs w:val="21"/>
              </w:rPr>
              <w:t xml:space="preserve">年我国中成药制造成长能力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2011</w:t>
            </w:r>
            <w:r>
              <w:rPr>
                <w:rFonts w:ascii="宋体;SimSun" w:hAnsi="宋体;SimSun" w:cs="Arial"/>
                <w:color w:val="000000"/>
                <w:szCs w:val="21"/>
              </w:rPr>
              <w:t xml:space="preserve">年我国中成药制造偿债能力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0-2011</w:t>
            </w:r>
            <w:r>
              <w:rPr>
                <w:rFonts w:ascii="宋体;SimSun" w:hAnsi="宋体;SimSun" w:cs="Arial"/>
                <w:color w:val="000000"/>
                <w:szCs w:val="21"/>
              </w:rPr>
              <w:t xml:space="preserve">年我国中成药制造盈利能力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2011</w:t>
            </w:r>
            <w:r>
              <w:rPr>
                <w:rFonts w:ascii="宋体;SimSun" w:hAnsi="宋体;SimSun" w:cs="Arial"/>
                <w:color w:val="000000"/>
                <w:szCs w:val="21"/>
              </w:rPr>
              <w:t xml:space="preserve">年我国中成药制造运营能力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2-2017</w:t>
            </w:r>
            <w:r>
              <w:rPr>
                <w:rFonts w:ascii="宋体;SimSun" w:hAnsi="宋体;SimSun" w:cs="Arial"/>
                <w:color w:val="000000"/>
                <w:szCs w:val="21"/>
              </w:rPr>
              <w:t xml:space="preserve">年我国核桃产业市场规模预测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2-2017</w:t>
            </w:r>
            <w:r>
              <w:rPr>
                <w:rFonts w:ascii="宋体;SimSun" w:hAnsi="宋体;SimSun" w:cs="Arial"/>
                <w:color w:val="000000"/>
                <w:szCs w:val="21"/>
              </w:rPr>
              <w:t xml:space="preserve">年我国核桃产业结构预测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2-2017</w:t>
            </w:r>
            <w:r>
              <w:rPr>
                <w:rFonts w:ascii="宋体;SimSun" w:hAnsi="宋体;SimSun" w:cs="Arial"/>
                <w:color w:val="000000"/>
                <w:szCs w:val="21"/>
              </w:rPr>
              <w:t xml:space="preserve">年我国核桃产业供给预测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2-2017</w:t>
            </w:r>
            <w:r>
              <w:rPr>
                <w:rFonts w:ascii="宋体;SimSun" w:hAnsi="宋体;SimSun" w:cs="Arial"/>
                <w:color w:val="000000"/>
                <w:szCs w:val="21"/>
              </w:rPr>
              <w:t xml:space="preserve">年我国核桃产业需求量预测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2-2017</w:t>
            </w:r>
            <w:r>
              <w:rPr>
                <w:rFonts w:ascii="宋体;SimSun" w:hAnsi="宋体;SimSun" w:cs="Arial"/>
                <w:color w:val="000000"/>
                <w:szCs w:val="21"/>
              </w:rPr>
              <w:t xml:space="preserve">年我国核桃进出口形势预测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2-2017</w:t>
            </w:r>
            <w:r>
              <w:rPr>
                <w:rFonts w:ascii="宋体;SimSun" w:hAnsi="宋体;SimSun" w:cs="Arial"/>
                <w:color w:val="000000"/>
                <w:szCs w:val="21"/>
              </w:rPr>
              <w:t xml:space="preserve">年核桃行业投资趋势预测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2-2017</w:t>
            </w:r>
            <w:r>
              <w:rPr>
                <w:rFonts w:ascii="宋体;SimSun" w:hAnsi="宋体;SimSun" w:cs="Arial"/>
                <w:color w:val="000000"/>
                <w:szCs w:val="21"/>
              </w:rPr>
              <w:t xml:space="preserve">年核桃行业同业竞争风险及控制策略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2-2017</w:t>
            </w:r>
            <w:r>
              <w:rPr>
                <w:rFonts w:ascii="宋体;SimSun" w:hAnsi="宋体;SimSun" w:cs="Arial"/>
                <w:color w:val="000000"/>
                <w:szCs w:val="21"/>
              </w:rPr>
              <w:t xml:space="preserve">年核桃行业经营风险及控制策略 </w:t>
            </w:r>
            <w:r>
              <w:rPr>
                <w:rFonts w:cs="Arial" w:ascii="宋体;SimSun" w:hAnsi="宋体;SimSun"/>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20:00Z</dcterms:modified>
  <cp:revision>136</cp:revision>
  <dc:subject/>
  <dc:title/>
</cp:coreProperties>
</file>