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文化市场深度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化产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文化产业的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文化产业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文化产业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文化产业的构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文化创意产业的内涵及范畴</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文化产业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文化产业的性质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文化产业的领域和空间</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文化产业的消费方式和生产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文化产业的发展样态与传播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文化产业的安全系数与收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文化产业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世界文化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文化产业发展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全球文化产业的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美国文化产业的发展战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日本文化产业占据全球半壁江山</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韩国文化产业振兴新一波韩流蓄势待发</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文化产业发展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新时期文化产业发展的三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十一五”期间文化产业整体规模不断壮大</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文化＋科技”成文化产业高速发展的驱动器</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我国文化市场呈现持续健康发展局面</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发展中国文化产业的战略意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8-2011</w:t>
            </w:r>
            <w:r>
              <w:rPr>
                <w:rFonts w:ascii="宋体;SimSun" w:hAnsi="宋体;SimSun" w:cs="Arial"/>
                <w:color w:val="000000"/>
                <w:szCs w:val="21"/>
              </w:rPr>
              <w:t>年中国文化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我国文化产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文化产业取得突破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文化产业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文化产业实现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区域文化产业发展格局剖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文化产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文化产业经营管理体制观念滞后</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我国文化产业发展的制约瓶颈</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文化产业可持续发展的主要障碍</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新一轮文化产业发展面临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文化产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文化产业的运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发展文化产业的相关对策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文化产业实施的主体战略和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促进国内文化消费增长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5.5</w:t>
            </w:r>
            <w:r>
              <w:rPr>
                <w:rFonts w:ascii="宋体;SimSun" w:hAnsi="宋体;SimSun" w:cs="Arial"/>
                <w:color w:val="000000"/>
                <w:szCs w:val="21"/>
              </w:rPr>
              <w:t>　</w:t>
            </w:r>
            <w:r>
              <w:rPr>
                <w:rFonts w:cs="Arial" w:ascii="宋体;SimSun" w:hAnsi="宋体;SimSun"/>
                <w:color w:val="000000"/>
                <w:szCs w:val="21"/>
              </w:rPr>
              <w:t>3G</w:t>
            </w:r>
            <w:r>
              <w:rPr>
                <w:rFonts w:ascii="宋体;SimSun" w:hAnsi="宋体;SimSun" w:cs="Arial"/>
                <w:color w:val="000000"/>
                <w:szCs w:val="21"/>
              </w:rPr>
              <w:t>时代发展我国文化产业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海南省文化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海南省宏观经济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海南国民经济运行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海南国民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海南国民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一季度海南经济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海南省文化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海南文化产业在经济发展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海南省文化产业基本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强强联盟共创海南文化产业新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海南迎来首个国家文化产业示范基地</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海南文化产业的发展现况</w:t>
            </w:r>
          </w:p>
          <w:p>
            <w:pPr>
              <w:pStyle w:val="Normal"/>
              <w:spacing w:lineRule="atLeast" w:line="380"/>
              <w:rPr>
                <w:rFonts w:ascii="宋体;SimSun" w:hAnsi="宋体;SimSun" w:cs="Arial"/>
                <w:color w:val="000000"/>
                <w:szCs w:val="21"/>
              </w:rPr>
            </w:pPr>
            <w:r>
              <w:rPr>
                <w:rFonts w:cs="Arial" w:ascii="宋体;SimSun" w:hAnsi="宋体;SimSun"/>
                <w:color w:val="000000"/>
                <w:szCs w:val="21"/>
              </w:rPr>
              <w:t>3.2.6</w:t>
            </w:r>
            <w:r>
              <w:rPr>
                <w:rFonts w:ascii="宋体;SimSun" w:hAnsi="宋体;SimSun" w:cs="Arial"/>
                <w:color w:val="000000"/>
                <w:szCs w:val="21"/>
              </w:rPr>
              <w:t>　海南努力开创文化产业大企业与大项目局面</w:t>
            </w:r>
          </w:p>
          <w:p>
            <w:pPr>
              <w:pStyle w:val="Normal"/>
              <w:spacing w:lineRule="atLeast" w:line="380"/>
              <w:rPr>
                <w:rFonts w:ascii="宋体;SimSun" w:hAnsi="宋体;SimSun" w:cs="Arial"/>
                <w:color w:val="000000"/>
                <w:szCs w:val="21"/>
              </w:rPr>
            </w:pPr>
            <w:r>
              <w:rPr>
                <w:rFonts w:cs="Arial" w:ascii="宋体;SimSun" w:hAnsi="宋体;SimSun"/>
                <w:color w:val="000000"/>
                <w:szCs w:val="21"/>
              </w:rPr>
              <w:t>3.2.7</w:t>
            </w:r>
            <w:r>
              <w:rPr>
                <w:rFonts w:ascii="宋体;SimSun" w:hAnsi="宋体;SimSun" w:cs="Arial"/>
                <w:color w:val="000000"/>
                <w:szCs w:val="21"/>
              </w:rPr>
              <w:t>　海南省放宽文化产业准入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海南省文化产业体制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海南省文化产业体制改革的要点与目标</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海南省积极推动文化产业跨区域战略重组</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海南文化体制改革试点进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海南省文化产业发展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海南省文化产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加快海南省文化产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海南省文化产业发展要突破四大障碍</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海南文化产业应坚持走特色化道路</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海南文化产业发展关键在于选准突破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海南文化细分产业深度剖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广播影视业</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海南数字电视转换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海南电影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海南省积极促进电影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促进海南数字电视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海南省各大报社的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海南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海南出版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海南出版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文化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海南省五大文化旅游资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文化助推海南旅游业高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海南民俗文化旅游资源的开发</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海南白鹭湖新农村生态文化旅游开发的综合研究</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会展业带动海南整体经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海南会展业进入快速化发展轨道</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海南会展业需要规模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海南省会展业的优势与定位</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　海南发展会展业的政策与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海南省主要地区文化产业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海口市</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海口市文化产业发展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海口发展大文化产业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海口文化产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海口市文化创意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三亚市</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三亚文化产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三亚文化产业发展进入全新阶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三亚市文化产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三亚市文化产业发展的思路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三亚文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琼海市</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琼海市发展文化产业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琼海市文化产业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琼海市文化产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海南省文化产业重点企业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华闻传媒投资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闻传媒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华闻传媒形成燃气经营和文化传播两大主营业务</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海南日报报业集团</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海南日报》进入新一轮改革浪潮</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海南日报发行量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海南出版社</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海南出版社发行中文版《世界百科全书》</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海南出版社引进国外图书直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其他企业</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海南中视文化传播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海南省新华书店（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海南凤凰新华发行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海南乐海文化传播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海南南山文化旅游开发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省文化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 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7.2 2012</w:t>
            </w:r>
            <w:r>
              <w:rPr>
                <w:rFonts w:ascii="宋体;SimSun" w:hAnsi="宋体;SimSun" w:cs="Arial"/>
                <w:color w:val="000000"/>
                <w:szCs w:val="21"/>
              </w:rPr>
              <w:t>年海南省文化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海南省文化市场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海南省旅游条例</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海南省“正版产品销售示范单位”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7.3 2012</w:t>
            </w:r>
            <w:r>
              <w:rPr>
                <w:rFonts w:ascii="宋体;SimSun" w:hAnsi="宋体;SimSun" w:cs="Arial"/>
                <w:color w:val="000000"/>
                <w:szCs w:val="21"/>
              </w:rPr>
              <w:t>年海南省文化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7.5</w:t>
            </w:r>
            <w:r>
              <w:rPr>
                <w:rFonts w:ascii="宋体;SimSun" w:hAnsi="宋体;SimSun" w:cs="Arial"/>
                <w:color w:val="000000"/>
                <w:szCs w:val="21"/>
              </w:rPr>
              <w:t>　中国城镇化率</w:t>
            </w:r>
          </w:p>
          <w:p>
            <w:pPr>
              <w:pStyle w:val="Normal"/>
              <w:spacing w:lineRule="atLeast" w:line="380"/>
              <w:rPr>
                <w:rFonts w:ascii="宋体;SimSun" w:hAnsi="宋体;SimSun" w:cs="Arial"/>
                <w:color w:val="000000"/>
                <w:szCs w:val="21"/>
              </w:rPr>
            </w:pPr>
            <w:r>
              <w:rPr>
                <w:rFonts w:cs="Arial" w:ascii="宋体;SimSun" w:hAnsi="宋体;SimSun"/>
                <w:color w:val="000000"/>
                <w:szCs w:val="21"/>
              </w:rPr>
              <w:t>7.7.6</w:t>
            </w:r>
            <w:r>
              <w:rPr>
                <w:rFonts w:ascii="宋体;SimSun" w:hAnsi="宋体;SimSun" w:cs="Arial"/>
                <w:color w:val="000000"/>
                <w:szCs w:val="21"/>
              </w:rPr>
              <w:t>　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7.4 2012</w:t>
            </w:r>
            <w:r>
              <w:rPr>
                <w:rFonts w:ascii="宋体;SimSun" w:hAnsi="宋体;SimSun" w:cs="Arial"/>
                <w:color w:val="000000"/>
                <w:szCs w:val="21"/>
              </w:rPr>
              <w:t>年海南省文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海南省文化产业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文化产业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新时期文化产业发展面临大好机遇</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欧文化产业有巨大合作潜力</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未来</w:t>
            </w:r>
            <w:r>
              <w:rPr>
                <w:rFonts w:cs="Arial" w:ascii="宋体;SimSun" w:hAnsi="宋体;SimSun"/>
                <w:color w:val="000000"/>
                <w:szCs w:val="21"/>
              </w:rPr>
              <w:t>5</w:t>
            </w:r>
            <w:r>
              <w:rPr>
                <w:rFonts w:ascii="宋体;SimSun" w:hAnsi="宋体;SimSun" w:cs="Arial"/>
                <w:color w:val="000000"/>
                <w:szCs w:val="21"/>
              </w:rPr>
              <w:t>年我国文化产业发展十大趋向</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文化产业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海南省文化产业前景与规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海南文化产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2011-2020</w:t>
            </w:r>
            <w:r>
              <w:rPr>
                <w:rFonts w:ascii="宋体;SimSun" w:hAnsi="宋体;SimSun" w:cs="Arial"/>
                <w:color w:val="000000"/>
                <w:szCs w:val="21"/>
              </w:rPr>
              <w:t>年海南文化产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海南文化产业的发展原则</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海南文化产业发展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海南省文化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文化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国家出台《文化产业投资指导目录》</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私募投资青睐中国文化产业</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非公有资本投资文化产业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投资文化产业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海南省文化产业投资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财政税收</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投资融资</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资产处置</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社会保障</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工商管理和价格</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文化产业的投融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调整政府投资布局</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制订扶持文化产业投融资的财政税收政策</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疏通文化产业投融资渠道</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加强资本市场在文化产业投融资中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提高文化产业投融资客体的科技含量</w:t>
            </w:r>
          </w:p>
          <w:p>
            <w:pPr>
              <w:pStyle w:val="Normal"/>
              <w:spacing w:lineRule="atLeast" w:line="380"/>
              <w:rPr>
                <w:rFonts w:ascii="宋体;SimSun" w:hAnsi="宋体;SimSun" w:cs="Arial"/>
                <w:color w:val="000000"/>
                <w:szCs w:val="21"/>
              </w:rPr>
            </w:pPr>
            <w:r>
              <w:rPr>
                <w:rFonts w:cs="Arial" w:ascii="宋体;SimSun" w:hAnsi="宋体;SimSun"/>
                <w:color w:val="000000"/>
                <w:szCs w:val="21"/>
              </w:rPr>
              <w:t>9.3.6</w:t>
            </w:r>
            <w:r>
              <w:rPr>
                <w:rFonts w:ascii="宋体;SimSun" w:hAnsi="宋体;SimSun" w:cs="Arial"/>
                <w:color w:val="000000"/>
                <w:szCs w:val="21"/>
              </w:rPr>
              <w:t>　规范文化产业法律法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构成文化产业的三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搜索引擎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海南省各市县（单位）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海南省主要工业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亚市文化产业增加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亚市文化产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华闻传媒主要会计数据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主营业务按行业划分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主营业务按地区划分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扣除非经常性损益项目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华闻传媒主要会计数据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主营业务按行业划分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闻传媒主营业务按地区划分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闻传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闻传媒扣除非经常性损益项目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33:00Z</dcterms:modified>
  <cp:revision>129</cp:revision>
  <dc:subject/>
  <dc:title/>
</cp:coreProperties>
</file>