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观光旅游市场运行监测与发展战略分析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观光旅游是旅游的一项最基本的活动内容。如观赏异国异地的风景名胜、人文古迹、城市美景及其风土人情等。旅游者通过观光游览可达到改变常居环境、开阔眼界、增长见识、陶冶性情、怡悦心情、鉴赏大自然造化之美、享受现代化城市生活的情趣以及满足异地购物等多方面的需求和目的。</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家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观光旅游行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观光旅游业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旅游业发展步伐持续加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H1N1</w:t>
            </w:r>
            <w:r>
              <w:rPr>
                <w:rFonts w:ascii="Arial" w:hAnsi="Arial" w:cs="Arial"/>
                <w:color w:val="000000"/>
                <w:szCs w:val="21"/>
              </w:rPr>
              <w:t>流感疫情对观光旅游业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观光旅游业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主要地区观光旅游业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欧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韩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班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台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旅游行业发展六大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观光旅游行业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观光旅游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旅游发展规划管理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旅行社质量保证金暂行规定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国情对特色旅游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旅游产业调整与振兴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观光旅游行业社会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观光旅游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观光旅游业运行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旅游观光业进入</w:t>
            </w:r>
            <w:r>
              <w:rPr>
                <w:rFonts w:cs="Arial" w:ascii="Arial" w:hAnsi="Arial"/>
                <w:color w:val="000000"/>
                <w:szCs w:val="21"/>
              </w:rPr>
              <w:t>"</w:t>
            </w:r>
            <w:r>
              <w:rPr>
                <w:rFonts w:ascii="Arial" w:hAnsi="Arial" w:cs="Arial"/>
                <w:color w:val="000000"/>
                <w:szCs w:val="21"/>
              </w:rPr>
              <w:t>黄金时代</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观光旅游应向休闲度假转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观光旅游行业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按年龄性别入境旅游接待收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按入境方式旅游接待收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按目的接待收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城市旅游接待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农业观光园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农业观光园产业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市观光农业示范园”再次落户顺义北务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唐山观光农业呈现勃勃生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首个开心农场万盛开建</w:t>
            </w:r>
            <w:r>
              <w:rPr>
                <w:rFonts w:ascii="Arial" w:hAnsi="Arial" w:cs="Arial" w:eastAsia="Arial"/>
                <w:color w:val="000000"/>
                <w:szCs w:val="21"/>
              </w:rPr>
              <w:t xml:space="preserve"> </w:t>
            </w:r>
            <w:r>
              <w:rPr>
                <w:rFonts w:ascii="Arial" w:hAnsi="Arial" w:cs="Arial"/>
                <w:color w:val="000000"/>
                <w:szCs w:val="21"/>
              </w:rPr>
              <w:t>猕猴桃观光园昨动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丹东市休闲旅游农业方兴未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农业观光园产业消费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西安旅游观光农业已经接待</w:t>
            </w:r>
            <w:r>
              <w:rPr>
                <w:rFonts w:cs="Arial" w:ascii="Arial" w:hAnsi="Arial"/>
                <w:color w:val="000000"/>
                <w:szCs w:val="21"/>
              </w:rPr>
              <w:t>400</w:t>
            </w:r>
            <w:r>
              <w:rPr>
                <w:rFonts w:ascii="Arial" w:hAnsi="Arial" w:cs="Arial"/>
                <w:color w:val="000000"/>
                <w:szCs w:val="21"/>
              </w:rPr>
              <w:t>万人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州</w:t>
            </w:r>
            <w:r>
              <w:rPr>
                <w:rFonts w:cs="Arial" w:ascii="Arial" w:hAnsi="Arial"/>
                <w:color w:val="000000"/>
                <w:szCs w:val="21"/>
              </w:rPr>
              <w:t>64</w:t>
            </w:r>
            <w:r>
              <w:rPr>
                <w:rFonts w:ascii="Arial" w:hAnsi="Arial" w:cs="Arial"/>
                <w:color w:val="000000"/>
                <w:szCs w:val="21"/>
              </w:rPr>
              <w:t>家农业观光园接待游客与营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内典型地区农业观光园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台湾的农业观光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京的农业观光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东的农业观光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张家界的农业观光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观光旅游农业热点问题探讨与发展对策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观光旅游农业发展中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缺乏科学和合理的旅游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合理开发导致原有生态和人文环境被破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从业人员观念落后和管理粗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园指导思想缺乏创新理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没有形成规模经营和知名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观光旅游农业的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按市场经济运行规律办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规划应把握市场定位和确立发展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府部门要加强组织和协调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提高管理水平</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观光旅游农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采摘观光旅游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采摘观光旅游生产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旅游者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游时间的保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采摘观光旅游发展的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采摘观光旅游的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一种较高层次的旅游活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短期游和近地游受到游客青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旅游地市场的季节</w:t>
            </w:r>
            <w:r>
              <w:rPr>
                <w:rFonts w:ascii="Arial" w:hAnsi="Arial" w:cs="Arial" w:eastAsia="Arial"/>
                <w:color w:val="000000"/>
                <w:szCs w:val="21"/>
              </w:rPr>
              <w:t xml:space="preserve"> </w:t>
            </w:r>
            <w:r>
              <w:rPr>
                <w:rFonts w:ascii="Arial" w:hAnsi="Arial" w:cs="Arial"/>
                <w:color w:val="000000"/>
                <w:szCs w:val="21"/>
              </w:rPr>
              <w:t>波动较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目前采摘观光旅游地主要分布在大中城市周边地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采摘果园建设投入少收益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采摘观光旅游在开发过程中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旅游者对物质满足的需求多于对精神满足的追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者经营理念与顾客需求之间存在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者缺乏商品意识，没有自己的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农村的基础设施和服务设施不完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造成新的生态失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没有形成规模化经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采摘观光旅游的开发策略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针对目标市场进行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高思想认识，搞好农业和游游业的结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学规划采摘观光旅游产品，突出特色，打造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在开发的模式上采用“复合性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拓展投资渠道，加大投资力度，搞好基础设施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培养农业旅游管理服务人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府部门制定激励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开发与保护并重，走可持续发展的战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观光旅游业发展策略探讨</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旅游业发展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关于城乡统筹的乡村旅游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市旅游形象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于促进旅游业发展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旅游目的地营销主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县域城镇旅游的区域形象整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县域城镇地理空间特征与认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县域城镇旅游形象认知弱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形象整合的作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形象整合新思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红色旅游的蓝海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红与蓝的由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红色旅游的市场边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红色旅游的蓝色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红色旅游的蓝海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红色旅游的蓝海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农民旅游市场开发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农民旅游市场的可行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民旅游活动中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农民旅游市场开发对策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旅游产业领军企业竞争性财务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青旅控股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首都旅游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锦江国际旅游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山旅游发展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峨眉山旅游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旅联合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丽江玉龙旅游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桂林旅游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观光旅游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旅游业的展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旅游业两大潜力市场亟待挖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出境旅游业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旅游发展趋势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旅游业发展的新走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观光旅游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地观光旅游大有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观光旅游茶园前景看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态旅游观光带开发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观光旅游行业市场盈利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观光旅游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观光旅游行业投资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观光旅游行业投资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观光旅游具有良好的投资价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观光旅游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观光旅游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农业观光旅游有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投资观光旅游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观光旅游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运营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管理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青旅控股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青旅控股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青旅控股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青旅控股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青旅控股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青旅控股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青旅控股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首都旅游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首都旅游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首都旅游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首都旅游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首都旅游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首都旅游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首都旅游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锦江国际旅游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锦江国际旅游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锦江国际旅游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锦江国际旅游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锦江国际旅游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锦江国际旅游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锦江国际旅游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黄山旅游发展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黄山旅游发展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黄山旅游发展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黄山旅游发展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黄山旅游发展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黄山旅游发展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黄山旅游发展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峨眉山旅游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峨眉山旅游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峨眉山旅游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峨眉山旅游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峨眉山旅游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峨眉山旅游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峨眉山旅游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旅联合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旅联合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旅联合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旅联合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旅联合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旅联合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旅联合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丽江玉龙旅游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丽江玉龙旅游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丽江玉龙旅游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丽江玉龙旅游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丽江玉龙旅游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丽江玉龙旅游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丽江玉龙旅游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桂林旅游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桂林旅游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桂林旅游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桂林旅游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桂林旅游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桂林旅游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桂林旅游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4T08:53:00Z</dcterms:modified>
  <cp:revision>127</cp:revision>
  <dc:subject/>
  <dc:title/>
</cp:coreProperties>
</file>