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光休闲行业发展态势分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观光休闲行业运行目前发展形势良好，该行业企业正逐步向产业化、规模化发展，随着我国观光休闲行业运行市场的不断扩大，未来我国观光休闲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休闲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旅游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观光园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休闲农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摘观光休闲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类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观光休闲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观光休闲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休闲地产开发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观光休闲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旅游竞争力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观光休闲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地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观光休闲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政策环境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旅游文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非合作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运会利好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入境观光休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观光休闲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境旅游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农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休闲农业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观光休闲农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观光休闲农业的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农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光休闲农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摘观光休闲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休闲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市场的季节</w:t>
            </w:r>
            <w:r>
              <w:rPr>
                <w:rFonts w:ascii="Arial" w:hAnsi="Arial" w:cs="Arial" w:eastAsia="Arial"/>
                <w:color w:val="000000"/>
                <w:szCs w:val="21"/>
              </w:rPr>
              <w:t xml:space="preserve"> </w:t>
            </w:r>
            <w:r>
              <w:rPr>
                <w:rFonts w:ascii="Arial" w:hAnsi="Arial" w:cs="Arial"/>
                <w:color w:val="000000"/>
                <w:szCs w:val="21"/>
              </w:rPr>
              <w:t>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休闲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在开发过程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摘观光休闲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观光园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观光园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观光园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观光园发展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众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复建设，功能雷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季节</w:t>
            </w:r>
            <w:r>
              <w:rPr>
                <w:rFonts w:ascii="Arial" w:hAnsi="Arial" w:cs="Arial" w:eastAsia="Arial"/>
                <w:color w:val="000000"/>
                <w:szCs w:val="21"/>
              </w:rPr>
              <w:t xml:space="preserve"> </w:t>
            </w:r>
            <w:r>
              <w:rPr>
                <w:rFonts w:ascii="Arial" w:hAnsi="Arial" w:cs="Arial"/>
                <w:color w:val="000000"/>
                <w:szCs w:val="21"/>
              </w:rPr>
              <w:t>性强，旅游观光旺季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其它子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区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业未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饭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饭店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饭店业国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饭店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社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业未来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细分区域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旅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待人数和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源国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旅游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后五年全省旅游业发展思路与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旅游发展的环境及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旅游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旅游业的突破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光休闲行业上市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0009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6001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cs="Arial" w:ascii="Arial" w:hAnsi="Arial"/>
                <w:color w:val="000000"/>
                <w:szCs w:val="21"/>
              </w:rPr>
              <w:t>00215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cs="Arial" w:ascii="Arial" w:hAnsi="Arial"/>
                <w:color w:val="000000"/>
                <w:szCs w:val="21"/>
              </w:rPr>
              <w:t>6002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60075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cs="Arial" w:ascii="Arial" w:hAnsi="Arial"/>
                <w:color w:val="000000"/>
                <w:szCs w:val="21"/>
              </w:rPr>
              <w:t>6010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00203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观光休闲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休闲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休闲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观光休闲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休闲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休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扩大内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观光休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9:14:00Z</dcterms:modified>
  <cp:revision>127</cp:revision>
  <dc:subject/>
  <dc:title/>
</cp:coreProperties>
</file>