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洋生物市场调查及发展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产业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生物产业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洋生物物种多样性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资源及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生物资源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捕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水养殖增殖与海洋牧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洋药物和营养保健食品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洋生物资源的新利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资源的开发及可持续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法对海洋权益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资源需求及其开发利用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海洋资源的可持续利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经济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海洋经济发展的主要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海洋经济发展战略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海洋领域发展近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海洋经济发展详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海洋开发及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海洋管理及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海洋资源开发利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海洋管理制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大利亚海洋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产业已成我国</w:t>
            </w:r>
            <w:r>
              <w:rPr>
                <w:rFonts w:cs="Arial" w:ascii="Arial" w:hAnsi="Arial"/>
                <w:color w:val="000000"/>
                <w:szCs w:val="21"/>
              </w:rPr>
              <w:t>GDP</w:t>
            </w:r>
            <w:r>
              <w:rPr>
                <w:rFonts w:ascii="Arial" w:hAnsi="Arial" w:cs="Arial"/>
                <w:color w:val="000000"/>
                <w:szCs w:val="21"/>
              </w:rPr>
              <w:t>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海洋资源的开发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海洋产业发展迎来政策机遇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海洋经济发展规划通过评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海洋产业发展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经济试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展海洋经济试点具有重大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海洋经济发展试点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地区争列海洋经济发展试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海洋经济统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海洋经济统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海洋经济统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海洋经济统计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产业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我国海洋新兴产业的发展目标与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我国海洋科技发展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我国海洋产业重点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我国海洋开发思路与任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生物产业的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海洋生物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生物技术带动我国海洋生物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海洋生物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美海洋生物资源领域合作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对南极海洋生物资源的开发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对海洋生物产业给予专项资金扶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洋生物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海洋生物产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海洋生物产业正快速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烟台国家火炬计划海洋生物与医药特色产业基地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全力打造海洋特色生物产业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第三节</w:t>
            </w:r>
            <w:r>
              <w:rPr>
                <w:rFonts w:ascii="Arial" w:hAnsi="Arial" w:cs="Arial" w:eastAsia="Arial"/>
                <w:color w:val="000000"/>
                <w:szCs w:val="21"/>
              </w:rPr>
              <w:t xml:space="preserve"> </w:t>
            </w:r>
            <w:r>
              <w:rPr>
                <w:rFonts w:ascii="Arial" w:hAnsi="Arial" w:cs="Arial"/>
                <w:color w:val="000000"/>
                <w:szCs w:val="21"/>
              </w:rPr>
              <w:t>亿元海洋生物项目落户青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胶南建设海洋生物基地推动海藻加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山东省海洋生物产业存在的问题及相关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海洋生物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海洋经济布局现状与思路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莞中大海洋生物基地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级海洋生物产业基地落户深圳龙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海洋经济综合试验区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海洋经济未来发展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海洋生物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省海洋生物化工产业发展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狮重点打造海洋生物基地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大丰海洋生物产业的布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海洋生物产业未来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南海洋产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生物产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海洋生物资源可持续发展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海洋生物产业规模化发展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水养殖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养殖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海水养殖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海水养殖业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研发促进我国海水养殖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水养殖和加工业的经营状况与利润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海水养殖业开发深海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海水养殖业的发展方向与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部地区海水养殖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部地区海水养殖业集中度测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水养殖业的未来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水养殖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领航全国海水养殖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南海水养殖业发展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烟台海水养殖加快向工厂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威海市海水养殖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威海市海水养殖业的发展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山东垦利海水养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海水养殖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秦皇岛海水养殖业发展状况及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湛江海水养殖业发展现状及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潮州海水养殖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舟山海水养殖业实现平稳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西北海海水养殖业正大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大连长海县海水增养殖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养殖业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海水养殖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海水养殖业发展的瓶颈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海水养殖业面临多重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海水养殖行业遭遇保险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海水养殖业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生物制药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制药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药物发展步入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海洋生物医药产业发展新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海洋药物研发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洋生物医药产业取得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海洋生物药前景可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医药研究发展现状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生物活性成分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掘新的海洋生物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展海洋化学生态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洋生物医药研究的重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海洋生物制药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海洋生物医药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岛崂山区海洋生物医药产业发展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烟台海洋生物制药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将大力推进海洋生物医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南海洋生物制药产业的发展优势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浙江舟山海洋生物医药产业发展状况及其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医药产业面临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海洋药物发展存在的两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洋生物医药产业存在的不足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海洋药物产业亟需加速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生物保健食品行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功能性食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功能食品研发的三代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生物资源的保健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鱼油功能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洋蛋白功能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藻功能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贝类功能食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功能保健食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保健食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洋保健食品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洋保健食品产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洋功能食品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海洋功能食品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功能保健食品发展对策及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我国海洋功能食品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保健食品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保健食品的发展趋势及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生物在其它方面的研究与应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基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生物基因工程研究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生物基因工程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洋基因资源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海洋生物基因研究取得重大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在化妆美容行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化妆品的优势及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生物化妆品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海洋化妆品的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安国际进军海洋生物化妆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用于燃料及材料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藻可净化环境并用于制造生物燃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蟹、虾壳成海洋微生物燃料电池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海洋生物材料已实现产业化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洋高分子生物材料项目落户山东临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生物技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生物技术产业的地位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生物资源持续开发利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生物技术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洋生物技术的重点发展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洋生物技术前沿领域的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技术研发进展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海洋生物技术的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海洋生物毒素检测技术取得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海洋生物氨糖技术取得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连启动我国海洋生物“</w:t>
            </w:r>
            <w:r>
              <w:rPr>
                <w:rFonts w:cs="Arial" w:ascii="Arial" w:hAnsi="Arial"/>
                <w:color w:val="000000"/>
                <w:szCs w:val="21"/>
              </w:rPr>
              <w:t>863</w:t>
            </w:r>
            <w:r>
              <w:rPr>
                <w:rFonts w:ascii="Arial" w:hAnsi="Arial" w:cs="Arial"/>
                <w:color w:val="000000"/>
                <w:szCs w:val="21"/>
              </w:rPr>
              <w:t>计划”技术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福建海洋生物提取技术的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海洋生物技术发展的新要求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海洋生物技术产业化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生物技术产业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校技术成果转化状况及遇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高校海洋生物技术产业化的发展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生物重点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国发海洋生物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海国发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方海洋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王生物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大华特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市公司财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昂泰连锁企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昂泰领航海洋健康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昂泰海洋保健品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海洋生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鸿洋神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国风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东海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中鲁远洋（烟台）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济南海得贝海洋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海洋传说化妆品（香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海之源集团青岛海洋丽姿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生物产业投资及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产业的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海洋生物产业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海洋经济投资的趋势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海洋领域投资前景最好的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产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海洋生物产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生物技术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海洋生物产业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中华人民共和国海洋环境保护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海洋自然保护区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大连市特种海产品资源保护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四：《山东半岛蓝色经济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五：关于推进海洋经济创新发展区域示范的通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主要海洋产业增加值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海洋生产总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洋生产总值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海洋生产总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海洋生产总值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主要海洋产业增加值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海洋经济与国民经济对应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Bain</w:t>
            </w:r>
            <w:r>
              <w:rPr>
                <w:rFonts w:ascii="Arial" w:hAnsi="Arial" w:cs="Arial"/>
                <w:color w:val="000000"/>
                <w:szCs w:val="21"/>
              </w:rPr>
              <w:t>的市场结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植草益的市场结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我国北方海水养殖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我国北方海水养殖业集中度的年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四家公司的盈利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威海市海水养殖产量和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威海市海水养殖主要产品产量与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我国海洋生物医药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高浓度</w:t>
            </w:r>
            <w:r>
              <w:rPr>
                <w:rFonts w:cs="Arial" w:ascii="Arial" w:hAnsi="Arial"/>
                <w:color w:val="000000"/>
                <w:szCs w:val="21"/>
              </w:rPr>
              <w:t>EPA</w:t>
            </w:r>
            <w:r>
              <w:rPr>
                <w:rFonts w:ascii="Arial" w:hAnsi="Arial" w:cs="Arial"/>
                <w:color w:val="000000"/>
                <w:szCs w:val="21"/>
              </w:rPr>
              <w:t>及其酯的提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海藻粉的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一种海带饮料的配方（以</w:t>
            </w:r>
            <w:r>
              <w:rPr>
                <w:rFonts w:cs="Arial" w:ascii="Arial" w:hAnsi="Arial"/>
                <w:color w:val="000000"/>
                <w:szCs w:val="21"/>
              </w:rPr>
              <w:t>500kg</w:t>
            </w:r>
            <w:r>
              <w:rPr>
                <w:rFonts w:ascii="Arial" w:hAnsi="Arial" w:cs="Arial"/>
                <w:color w:val="000000"/>
                <w:szCs w:val="21"/>
              </w:rPr>
              <w:t>为</w:t>
            </w:r>
            <w:r>
              <w:rPr>
                <w:rFonts w:cs="Arial" w:ascii="Arial" w:hAnsi="Arial"/>
                <w:color w:val="000000"/>
                <w:szCs w:val="21"/>
              </w:rPr>
              <w:t>1</w:t>
            </w:r>
            <w:r>
              <w:rPr>
                <w:rFonts w:ascii="Arial" w:hAnsi="Arial" w:cs="Arial"/>
                <w:color w:val="000000"/>
                <w:szCs w:val="21"/>
              </w:rPr>
              <w:t>个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海藻饮料的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一种脂肪替代品的配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扇贝边或贻贝干粉制作复合氨基酸胶囊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扇贝边制备牛磺酸的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制备保健调味料扇贝珍的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贝壳中钙及重金属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海国发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海国发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营业务分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北海国发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北海国发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海国发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海国发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东方海洋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东方海洋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方海洋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方海洋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海王生物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海王生物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营业务分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海王生物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海王生物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王生物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王生物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山大华特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山大华特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主营业务分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山大华特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山大华特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大华特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大华特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第一季度海洋生物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海洋生物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洋生物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第一季度海洋生物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海洋生物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洋生物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第一季度海洋生物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海洋生物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洋生物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第一季度海洋生物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海洋生物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洋生物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海洋生产总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海洋渔业增加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海洋生物医药增加值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8:39:00Z</dcterms:modified>
  <cp:revision>128</cp:revision>
  <dc:subject/>
  <dc:title/>
</cp:coreProperties>
</file>