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岛旅游行业动态聚焦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旅游产业相关概念及旅游类型划分</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旅游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旅游业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旅游类型的划分</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旅游资源</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旅游产业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综合性</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关联性</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敏感性</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季节性</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旅游产业在国民经济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世界旅游业已成为全球经济的重要组成部分</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旅游业已成为中国经济发展的先导部门</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旅游业成为中国的支柱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旅游业的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中国旅游业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旅游业发展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旅游业进入快速发展时期</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旅游业与环境的发展关系</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旅游环境承载力研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中国旅游业转型与产业政策选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旅游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旅游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旅游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旅游资源开发中的经济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旅游资源开发作为产品的经济学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旅游资源开发的效率机制</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旅游资源开发中政府的合理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中国旅游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经济增长下行冲击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旅游业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旅游资源的产权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中国旅游业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当前旅游业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中国旅游业发展中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应构建中国现代旅游资源产权制度</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中国旅游业持续发展需注意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青岛旅游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w:t>
            </w:r>
            <w:r>
              <w:rPr>
                <w:rFonts w:ascii="宋体;SimSun" w:hAnsi="宋体;SimSun" w:cs="Arial"/>
                <w:color w:val="000000"/>
                <w:szCs w:val="21"/>
              </w:rPr>
              <w:t>年青岛旅游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青岛市旅游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山东省旅游条例</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w:t>
            </w:r>
            <w:r>
              <w:rPr>
                <w:rFonts w:ascii="宋体;SimSun" w:hAnsi="宋体;SimSun" w:cs="Arial"/>
                <w:color w:val="000000"/>
                <w:szCs w:val="21"/>
              </w:rPr>
              <w:t>年青岛旅游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中国城镇化率</w:t>
            </w:r>
          </w:p>
          <w:p>
            <w:pPr>
              <w:pStyle w:val="Normal"/>
              <w:spacing w:lineRule="atLeast" w:line="380"/>
              <w:rPr>
                <w:rFonts w:ascii="宋体;SimSun" w:hAnsi="宋体;SimSun" w:cs="Arial"/>
                <w:color w:val="000000"/>
                <w:szCs w:val="21"/>
              </w:rPr>
            </w:pPr>
            <w:r>
              <w:rPr>
                <w:rFonts w:cs="Arial" w:ascii="宋体;SimSun" w:hAnsi="宋体;SimSun"/>
                <w:color w:val="000000"/>
                <w:szCs w:val="21"/>
              </w:rPr>
              <w:t>3.3.6</w:t>
            </w:r>
            <w:r>
              <w:rPr>
                <w:rFonts w:ascii="宋体;SimSun" w:hAnsi="宋体;SimSun" w:cs="Arial"/>
                <w:color w:val="000000"/>
                <w:szCs w:val="21"/>
              </w:rPr>
              <w:t>　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w:t>
            </w:r>
            <w:r>
              <w:rPr>
                <w:rFonts w:ascii="宋体;SimSun" w:hAnsi="宋体;SimSun" w:cs="Arial"/>
                <w:color w:val="000000"/>
                <w:szCs w:val="21"/>
              </w:rPr>
              <w:t>年青岛旅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青岛旅游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8-2011</w:t>
            </w:r>
            <w:r>
              <w:rPr>
                <w:rFonts w:ascii="宋体;SimSun" w:hAnsi="宋体;SimSun" w:cs="Arial"/>
                <w:color w:val="000000"/>
                <w:szCs w:val="21"/>
              </w:rPr>
              <w:t>年上半年青岛旅游业的基本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青岛旅游业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青岛旅游业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青岛旅游业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上半年青岛旅游业基本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青岛旅游业发展状况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旅游业伴随城市成长</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旅游资源不断丰富拓展</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构建旅游经济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旅游基础环境持续完善</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青岛旅游业的问题及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青岛旅游业存在的问题及其原因</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青岛旅游业存在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青岛旅游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青岛旅游市场进一步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青岛旅游行业运行动态深度研究</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青岛旅游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青岛重点推进</w:t>
            </w:r>
            <w:r>
              <w:rPr>
                <w:rFonts w:cs="Arial" w:ascii="宋体;SimSun" w:hAnsi="宋体;SimSun"/>
                <w:color w:val="000000"/>
                <w:szCs w:val="21"/>
              </w:rPr>
              <w:t>72</w:t>
            </w:r>
            <w:r>
              <w:rPr>
                <w:rFonts w:ascii="宋体;SimSun" w:hAnsi="宋体;SimSun" w:cs="Arial"/>
                <w:color w:val="000000"/>
                <w:szCs w:val="21"/>
              </w:rPr>
              <w:t>个旅游大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青岛市旅游条例》正式颁布实施</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关于加快发展旅游产业若干政策的意见》出台</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青岛市旅游公共服务中心投入试运行</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8-2011</w:t>
            </w:r>
            <w:r>
              <w:rPr>
                <w:rFonts w:ascii="宋体;SimSun" w:hAnsi="宋体;SimSun" w:cs="Arial"/>
                <w:color w:val="000000"/>
                <w:szCs w:val="21"/>
              </w:rPr>
              <w:t>年青岛黄金周旅游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青岛国庆黄金周旅游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青岛春节黄金周旅游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青岛国庆黄金周旅游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青岛春节黄金周旅游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奥运会对青岛旅游业的发展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奥运拉动青岛旅游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奥运助推青岛旅游业进入历史发展最快时期</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奥运效应促进青岛旅游基础设施不断完善</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青岛借助奥运拉动力争创最佳旅游目的地</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奥运商机推动青岛旅游业多样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后奥运”时代青岛旅游业的发展探索</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奥运旅游”从“后奥运”开始</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制定后奥运旅游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后奥运”时代的旅游营销</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承续奥帆资产推动产业升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岛特色旅游业的发展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滨海旅游</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青岛滨海旅游业的开发条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青岛滨海旅游步行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奥运会对青岛滨海旅游业的重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青岛滨海旅游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温泉旅游</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青岛温泉旅游全面升温</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即墨温泉镇是青岛温泉旅游产业的发展重心</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青岛建国内最大温泉旅游度假中心</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青岛温泉旅游大项目建设助推旅游产业升级</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青岛温泉旅游产业链雏形初显</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森林旅游</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森林旅游已成为青岛旅游业的新亮点</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青岛森林旅游业存在的问题和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青岛森林旅游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青岛森林旅游业的四大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青岛旅游相关行业的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青岛酒店业步入“市场细分”时代</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奥运后青岛酒店业面临重新洗牌</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世界顶级高档酒店落户青岛奥帆中心</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青岛酒店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青岛大型连锁餐饮企业优势日趋显现</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青岛餐饮业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青岛餐饮业保持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青岛餐饮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青岛政府大力扶持会展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青岛会展业的热点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青岛会展业取得可喜成绩</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青岛会展业的未来发展蓝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青岛旅游业的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旅游业的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中国旅游业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中国旅游业发展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中国旅游服务的文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青岛旅游业的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青岛旅游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青岛旅游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青岛将重点打造七大精品旅游</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青岛旅游发展的趋势及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旅游业投资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旅游业投资概述</w:t>
            </w:r>
          </w:p>
          <w:p>
            <w:pPr>
              <w:pStyle w:val="Normal"/>
              <w:spacing w:lineRule="atLeast" w:line="380"/>
              <w:rPr/>
            </w:pPr>
            <w:r>
              <w:rPr>
                <w:rFonts w:cs="Arial" w:ascii="宋体;SimSun" w:hAnsi="宋体;SimSun"/>
                <w:color w:val="000000"/>
                <w:szCs w:val="21"/>
              </w:rPr>
              <w:t>10.1.1</w:t>
            </w:r>
            <w:r>
              <w:rPr>
                <w:rFonts w:ascii="宋体;SimSun" w:hAnsi="宋体;SimSun" w:cs="Arial"/>
                <w:color w:val="000000"/>
                <w:szCs w:val="21"/>
              </w:rPr>
              <w:t>　旅游业投资的主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旅游投资项目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旅游投资项目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旅游投资理念</w:t>
            </w:r>
          </w:p>
          <w:p>
            <w:pPr>
              <w:pStyle w:val="Normal"/>
              <w:spacing w:lineRule="atLeast" w:line="380"/>
              <w:rPr>
                <w:rFonts w:ascii="宋体;SimSun" w:hAnsi="宋体;SimSun" w:cs="Arial"/>
                <w:color w:val="000000"/>
                <w:szCs w:val="21"/>
              </w:rPr>
            </w:pPr>
            <w:r>
              <w:rPr>
                <w:rFonts w:cs="Arial" w:ascii="宋体;SimSun" w:hAnsi="宋体;SimSun"/>
                <w:color w:val="000000"/>
                <w:szCs w:val="21"/>
              </w:rPr>
              <w:t>10.1.5</w:t>
            </w:r>
            <w:r>
              <w:rPr>
                <w:rFonts w:ascii="宋体;SimSun" w:hAnsi="宋体;SimSun" w:cs="Arial"/>
                <w:color w:val="000000"/>
                <w:szCs w:val="21"/>
              </w:rPr>
              <w:t>　旅游投资的操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旅游业投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旅游业在经济和社会发展中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旅游业正在成为我国投资新增长点</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旅游业投资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外资正加快投资我国国内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中国旅游业投资存在四大误区</w:t>
            </w:r>
          </w:p>
          <w:p>
            <w:pPr>
              <w:pStyle w:val="Normal"/>
              <w:spacing w:lineRule="atLeast" w:line="380"/>
              <w:rPr>
                <w:rFonts w:ascii="宋体;SimSun" w:hAnsi="宋体;SimSun" w:cs="Arial"/>
                <w:color w:val="000000"/>
                <w:szCs w:val="21"/>
              </w:rPr>
            </w:pPr>
            <w:r>
              <w:rPr>
                <w:rFonts w:cs="Arial" w:ascii="宋体;SimSun" w:hAnsi="宋体;SimSun"/>
                <w:color w:val="000000"/>
                <w:szCs w:val="21"/>
              </w:rPr>
              <w:t>10.2.6</w:t>
            </w:r>
            <w:r>
              <w:rPr>
                <w:rFonts w:ascii="宋体;SimSun" w:hAnsi="宋体;SimSun" w:cs="Arial"/>
                <w:color w:val="000000"/>
                <w:szCs w:val="21"/>
              </w:rPr>
              <w:t>　促进旅游业投资健康发展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业总收入占</w:t>
            </w:r>
            <w:r>
              <w:rPr>
                <w:rFonts w:cs="Arial" w:ascii="宋体;SimSun" w:hAnsi="宋体;SimSun"/>
                <w:color w:val="000000"/>
                <w:szCs w:val="21"/>
              </w:rPr>
              <w:t>GDP</w:t>
            </w:r>
            <w:r>
              <w:rPr>
                <w:rFonts w:ascii="宋体;SimSun" w:hAnsi="宋体;SimSun" w:cs="Arial"/>
                <w:color w:val="000000"/>
                <w:szCs w:val="21"/>
              </w:rPr>
              <w:t>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行业总收入逐年增长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使用水平与影响之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旅游产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入境旅游人数和旅游收入的世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个主要客源国</w:t>
            </w:r>
            <w:r>
              <w:rPr>
                <w:rFonts w:cs="Arial" w:ascii="宋体;SimSun" w:hAnsi="宋体;SimSun"/>
                <w:color w:val="000000"/>
                <w:szCs w:val="21"/>
              </w:rPr>
              <w:t>2007</w:t>
            </w:r>
            <w:r>
              <w:rPr>
                <w:rFonts w:ascii="宋体;SimSun" w:hAnsi="宋体;SimSun" w:cs="Arial"/>
                <w:color w:val="000000"/>
                <w:szCs w:val="21"/>
              </w:rPr>
              <w:t>年的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际社会收益、边际社会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际社会成本、边际私人成本、边际私人收益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资源的需求与供给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来青岛国内游客各项花费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7</w:t>
            </w:r>
            <w:r>
              <w:rPr>
                <w:rFonts w:ascii="宋体;SimSun" w:hAnsi="宋体;SimSun" w:cs="Arial"/>
                <w:color w:val="000000"/>
                <w:szCs w:val="21"/>
              </w:rPr>
              <w:t>青岛市旅游业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旅游业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市入境旅游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市入境旅游主要客源国分布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国内旅游市场游客出行目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国内旅游市场游客出行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市国内游客客源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国内旅游市场游客最感兴趣的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青岛国内旅游市场游客对旅游接待设施及服务质量的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2:00Z</dcterms:modified>
  <cp:revision>130</cp:revision>
  <dc:subject/>
  <dc:title/>
</cp:coreProperties>
</file>