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期货市场供需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货基本术语和名词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交易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交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货交易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货交易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货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期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期货交易体系日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农产品期货服务“三农”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产品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产品期货交易量居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产品期货交易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产品期货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产品期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市场的营销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市场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期货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期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美国大豆期货市场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期货价格波动影响因素及其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年度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季节性价格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规律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期货市场面临的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未来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玉米期货市场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期货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期货市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玉米期货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玉米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期货市场未来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小麦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郑州小麦期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小麦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小麦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麦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的流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期货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期货市场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郑州小麦期市交易规模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期货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棉花期货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花期货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期货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花期货市场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棉花期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期现价格关系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现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花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产品期货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油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豆油期货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保税区已成我国重要豆油期货交割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豆油期货市场存在的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粕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豆粕现期货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豆粕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豆粕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糖期货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白糖期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菜油期货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猪期货对生猪产业各环节的有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生猪期货”推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市场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货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期货市场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期货交易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期货交易所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期货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期货投资者保障基金管理暂行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市场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期货上市交易品种代码及相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订单</w:t>
            </w:r>
            <w:r>
              <w:rPr>
                <w:rFonts w:cs="Arial" w:ascii="Arial" w:hAnsi="Arial"/>
                <w:color w:val="000000"/>
                <w:szCs w:val="21"/>
              </w:rPr>
              <w:t>+</w:t>
            </w:r>
            <w:r>
              <w:rPr>
                <w:rFonts w:ascii="Arial" w:hAnsi="Arial" w:cs="Arial"/>
                <w:color w:val="000000"/>
                <w:szCs w:val="21"/>
              </w:rPr>
              <w:t>期货”模式构成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方监管”风控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涉农企业套期保值业务审核与操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期货市场潜在参与主体分布示意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大豆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部种植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大豆基金净多百分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豆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指数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的出口与美豆产量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大豆出口与价格走势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需求与进口量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与美国大豆、世界大豆期末库存的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月平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月平均趋势图（去极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价格高点与价格低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玉米结转库存长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玉米产量消费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产量、消费结转库存、库存消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饲用玉米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工业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周度出口净销售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收割进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部报告玉米结转库存月度调整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单产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强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小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供需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库存与库存消费比变动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播种面积与年产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消费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制粉消费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麦期货库存及库存消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最低收购价小麦收购进度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低收购价小麦拍卖成交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麦月度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农资直补资金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小麦平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期现价差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面粉月度产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技术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主力持仓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麦仓单指数关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历年成交量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现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现比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货流动性指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麦期货市场流动性指标的详细统计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货价格与现货价格各自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F</w:t>
            </w:r>
            <w:r>
              <w:rPr>
                <w:rFonts w:ascii="Arial" w:hAnsi="Arial" w:cs="Arial"/>
                <w:color w:val="000000"/>
                <w:szCs w:val="21"/>
              </w:rPr>
              <w:t>检验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棉花期货价格与现货价格走势图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棉花期货价格与现货价格相关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OT</w:t>
            </w:r>
            <w:r>
              <w:rPr>
                <w:rFonts w:ascii="Arial" w:hAnsi="Arial" w:cs="Arial"/>
                <w:color w:val="000000"/>
                <w:szCs w:val="21"/>
              </w:rPr>
              <w:t>豆油期货合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C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DEX</w:t>
            </w:r>
            <w:r>
              <w:rPr>
                <w:rFonts w:ascii="Arial" w:hAnsi="Arial" w:cs="Arial"/>
                <w:color w:val="000000"/>
                <w:szCs w:val="21"/>
              </w:rPr>
              <w:t>精炼豆油期货合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油供需平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原油与豆油周线走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西亚棕榈油和大连豆油走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w:t>
            </w:r>
            <w:r>
              <w:rPr>
                <w:rFonts w:cs="Arial" w:ascii="Arial" w:hAnsi="Arial"/>
                <w:color w:val="000000"/>
                <w:szCs w:val="21"/>
              </w:rPr>
              <w:t>0901</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地区豆粕价格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大豆到中国港口车船板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地区油厂豆粕价格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豆粕周度均价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粕周度价格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毛棕榈油月度交易量与持仓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交易所毛棕榈油期货价格历史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交易所毛棕榈油价格与</w:t>
            </w:r>
            <w:r>
              <w:rPr>
                <w:rFonts w:cs="Arial" w:ascii="Arial" w:hAnsi="Arial"/>
                <w:color w:val="000000"/>
                <w:szCs w:val="21"/>
              </w:rPr>
              <w:t>CBOT</w:t>
            </w:r>
            <w:r>
              <w:rPr>
                <w:rFonts w:ascii="Arial" w:hAnsi="Arial" w:cs="Arial"/>
                <w:color w:val="000000"/>
                <w:szCs w:val="21"/>
              </w:rPr>
              <w:t>豆油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马交易所毛棕榈油期货合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糖供需平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销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食糖产销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糖月度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43:00Z</dcterms:modified>
  <cp:revision>127</cp:revision>
  <dc:subject/>
  <dc:title/>
</cp:coreProperties>
</file>