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市场发展规划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饰品是用来装饰的物品，一般用途为装点居室、美化公共环境、装点汽车、美化个人仪表。故饰品可分为以下几类：居家饰品、服饰饰品、汽车饰品等。饰品行业是从珠宝首饰、工艺礼品行业中分离出来，综合形成的一个新兴产业。饰品作为新经济的增长点，发达国家已逐步走向成熟。各种档次的专卖店、销售点星罗棋布；各种款式、各种层次的产品充分满足了日益增长的市场需求。而在中国内地，这一行业尚处于初期发展阶段。随着社会经济、文化的飞跃发展，人们正从温饱型步入小康型，崇尚人性和时尚，不断塑造个性和魅力，已成为人们的追求。从购买铂首饰品种的选择取向来看，市场消费存在变数。有关专家认为，今后一个时期我国黄金珠宝首饰市场的消费增长主要靠婚庆、钻饰消费和境外来华游客消费等三个需求来拉动。项链的需求与戒指，尤其是婚戒比较，购买动力趋弱。如果商品价格上涨过快、过高，消费者很容易转向其他首饰品种，如白金首饰或</w:t>
            </w:r>
            <w:r>
              <w:rPr>
                <w:rFonts w:cs="Arial" w:ascii="Arial" w:hAnsi="Arial"/>
                <w:color w:val="000000"/>
                <w:szCs w:val="21"/>
              </w:rPr>
              <w:t>K</w:t>
            </w:r>
            <w:r>
              <w:rPr>
                <w:rFonts w:ascii="Arial" w:hAnsi="Arial" w:cs="Arial"/>
                <w:color w:val="000000"/>
                <w:szCs w:val="21"/>
              </w:rPr>
              <w:t>金首饰；尤其世界黄金协会推动的</w:t>
            </w:r>
            <w:r>
              <w:rPr>
                <w:rFonts w:cs="Arial" w:ascii="Arial" w:hAnsi="Arial"/>
                <w:color w:val="000000"/>
                <w:szCs w:val="21"/>
              </w:rPr>
              <w:t>K</w:t>
            </w:r>
            <w:r>
              <w:rPr>
                <w:rFonts w:ascii="Arial" w:hAnsi="Arial" w:cs="Arial"/>
                <w:color w:val="000000"/>
                <w:szCs w:val="21"/>
              </w:rPr>
              <w:t>金战役将推动</w:t>
            </w:r>
            <w:r>
              <w:rPr>
                <w:rFonts w:cs="Arial" w:ascii="Arial" w:hAnsi="Arial"/>
                <w:color w:val="000000"/>
                <w:szCs w:val="21"/>
              </w:rPr>
              <w:t>K</w:t>
            </w:r>
            <w:r>
              <w:rPr>
                <w:rFonts w:ascii="Arial" w:hAnsi="Arial" w:cs="Arial"/>
                <w:color w:val="000000"/>
                <w:szCs w:val="21"/>
              </w:rPr>
              <w:t>金首饰在年轻一族中与铂首饰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作用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产业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细分领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体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花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配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饰品行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饰品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饰品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饰品产品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饰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品牌饰品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饰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全球销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国家女性饰品人均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饰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饰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饰品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饰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饰品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作为新经济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饰品业尚处于初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制造业技术水平及设计能力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三大生产出口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广东（东莞、佛山等）为主的华南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福建、浙江为主的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青岛为主的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工艺品形式出现的小规模零散厂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饰品消费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的消费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购商的采购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饰品的侧重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饰品来源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饰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了解饰品途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消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销情况较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饰品类走俏外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边缘化线路趋于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盟连锁精品走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消费片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北京为中心的华北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上海为中心的华东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哈尔滨大连为中心的东北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广州为中心的华南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成都为中心的西南片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细分领域透析——居家饰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饰品行业三足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呈现两极分化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才是企业发展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沿海的家居用品厂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居饰品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消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美家居饰品成市场消费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成为家居装饰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价格“虚火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家居装饰服务渐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古铁艺家居饰品逐渐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饰品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细分领域分析——服饰饰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饰品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饰类奢侈品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品牌服饰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奢侈品服装的本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服饰饰品品牌加速布点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饰饰品消费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饰类奢侈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二线城市服饰饰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饰饰品消费现饱和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服饰饰品青睐珠三角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各大城市服饰奢侈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饰类奢侈品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细分领域分析——汽车饰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业运行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装饰行业投资热情异常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装饰巨头加快与本土企业结盟合作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装饰业小资本一统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装饰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天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最大的汽车装饰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产业是台州制造业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现内外销两旺的良好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剪绒汽车座垫的王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剪绒产品占据了国内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增加了对俄、日、韩的贸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兰西——全国亚麻汽车坐垫生产基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河北、河南三大坐垫基地价格揭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品市场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汽车饰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用品主要进出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装饰业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道营销——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品牌企业建立起来的连锁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营销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成功营销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饰品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络的建立：品牌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广告策划，品牌推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时尚流行特色为主导的饰品竞争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饰品品牌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店竞争非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饰品原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和树立诚信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流行趋势的把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注娱乐文化的新亮点和流行新元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与品牌定位相适应的渠道构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具有独特个性的饰品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行必要的支持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行业上游原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行业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州瀚艺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门丝麦尔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华市雅可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纪元家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兴家居饰品（厦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绍兴大都汽车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企汽车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福斯特汽车装饰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华威汽车装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俊达汽车装饰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产业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的扩展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的可爱化和小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饰品的日常化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端饰品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流行风格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饰品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饰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饰品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可行性背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瀚艺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丝麦尔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雅可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纪元家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兴家居饰品（厦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大都汽车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企汽车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福斯特汽车装饰件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华威汽车装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俊达汽车装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6:00Z</dcterms:modified>
  <cp:revision>127</cp:revision>
  <dc:subject/>
  <dc:title/>
</cp:coreProperties>
</file>