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市场深度调研及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工艺美术品也称工艺品，是以美术技巧制成的各种与实用相结合并有欣赏价值的物品。中国工艺美术品类繁多，分十几大类，数百小类，品种数以万计，花色不胜枚举。大类包括陶瓷工艺品、雕塑工艺品、玉器、织锦、刺绣、印染手工艺品、花边、编结工艺品、编织工艺品、地毯和壁毯、漆器、金属工艺品、工艺画、首饰、皮雕画等。中国工艺美术生产队伍较大、产值较高、品种较多、声誉较盛的集中产区，主要分布在北京、天津、上海</w:t>
            </w:r>
            <w:r>
              <w:rPr>
                <w:rFonts w:cs="Arial" w:ascii="宋体;SimSun" w:hAnsi="宋体;SimSun"/>
                <w:color w:val="000000"/>
                <w:szCs w:val="21"/>
              </w:rPr>
              <w:t>3</w:t>
            </w:r>
            <w:r>
              <w:rPr>
                <w:rFonts w:ascii="宋体;SimSun" w:hAnsi="宋体;SimSun" w:cs="Arial"/>
                <w:color w:val="000000"/>
                <w:szCs w:val="21"/>
              </w:rPr>
              <w:t>大城市和山东、江苏、浙江、福建、广东、四川、湖南</w:t>
            </w:r>
            <w:r>
              <w:rPr>
                <w:rFonts w:cs="Arial" w:ascii="宋体;SimSun" w:hAnsi="宋体;SimSun"/>
                <w:color w:val="000000"/>
                <w:szCs w:val="21"/>
              </w:rPr>
              <w:t>7</w:t>
            </w:r>
            <w:r>
              <w:rPr>
                <w:rFonts w:ascii="宋体;SimSun" w:hAnsi="宋体;SimSun" w:cs="Arial"/>
                <w:color w:val="000000"/>
                <w:szCs w:val="21"/>
              </w:rPr>
              <w:t xml:space="preserve">个省。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艺美术品的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美术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美术品的产品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美术的地方特色和艺术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艺美术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工艺品、礼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南亚工艺美术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泊尔纺织工艺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工艺品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越南工艺品对外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艺美术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艺美术品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工艺美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美术行业的传承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美术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美术产业发展面临的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间工艺品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市场的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工艺美术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工艺美术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艺美术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艺美术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艺美术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工艺美术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艺美术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艺美术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艺美术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工艺美术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艺美术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艺美术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艺美术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区工艺品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工艺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工艺美术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工艺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工艺美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工艺美术产业存在问题原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工艺美术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扬州市工艺美术产业逐步走向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东阳工艺美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金华市工艺美术品的发展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工艺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市首个工艺品行业标准申报国家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工艺美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工艺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工艺品产业转型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工艺美术产业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莆田工艺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工艺美术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省工艺美术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开封民间工艺美术品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工艺美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工艺品发展现状及其突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及有关物品的制造运行刚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珠宝首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珠宝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拟发展成全球珠宝首饰产贸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联酋黄金珠宝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珠宝首饰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港珠宝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首饰行业发展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企业多举措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黄金珠宝首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珠宝连锁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首饰行业标准有望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首饰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珠宝首饰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金珠宝市场产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珠宝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黄金珠宝零售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珠宝婚庆市场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行业电子商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行业</w:t>
            </w:r>
            <w:r>
              <w:rPr>
                <w:rFonts w:cs="Arial" w:ascii="Arial" w:hAnsi="Arial"/>
                <w:color w:val="000000"/>
                <w:szCs w:val="21"/>
              </w:rPr>
              <w:t>B2C</w:t>
            </w:r>
            <w:r>
              <w:rPr>
                <w:rFonts w:ascii="Arial" w:hAnsi="Arial" w:cs="Arial"/>
                <w:color w:val="000000"/>
                <w:szCs w:val="21"/>
              </w:rPr>
              <w:t>电子商务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推进中国珠宝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电子商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钻石电子商务发展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珠宝电子商务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珠宝电子商务“鼠标</w:t>
            </w:r>
            <w:r>
              <w:rPr>
                <w:rFonts w:cs="Arial" w:ascii="Arial" w:hAnsi="Arial"/>
                <w:color w:val="000000"/>
                <w:szCs w:val="21"/>
              </w:rPr>
              <w:t>+</w:t>
            </w:r>
            <w:r>
              <w:rPr>
                <w:rFonts w:ascii="Arial" w:hAnsi="Arial" w:cs="Arial"/>
                <w:color w:val="000000"/>
                <w:szCs w:val="21"/>
              </w:rPr>
              <w:t>水泥”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珠宝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存在的“两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首饰产品主要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珠宝首饰行业科学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下珠宝企业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珠宝首饰行业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珠宝首饰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和珠宝消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珠宝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珠宝行业发展的两大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挂毯制造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地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地毯业的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地毯业发展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富汗地毯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伊朗地毯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联酋簇绒地毯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地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制地毯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工地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毯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地毯行业需提升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宁夏地毯业面临巨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青海藏毯业发展优势与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地毯行业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地毯业的发展方向和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机织地毯行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市场将是我国地毯行业新经济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工艺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工艺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中国陶瓷艺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陶瓷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代艺术陶瓷受市场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陶瓷工艺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德镇陶瓷产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德镇艺术陶瓷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景德镇艺术陶瓷发展的三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泉州德化陶瓷工艺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潮州陶瓷产业大打文化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工艺品行业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代陶瓷艺术认识上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陶瓷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工艺品需加强设计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用陶瓷发展需要艺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陶瓷企业发展必须走向品牌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器工艺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器工艺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古代玉器艺术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缅甸翡翠与中国玉器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田玉在中国古玉器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玉器呈出向内地市场转移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会玉器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海平洲积极发展完善玉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玉器消费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器行业发展面临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市场亟待向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玉器市场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器产业发展面临的困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拓玉器市场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锦工艺品市场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锦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统民间工艺织锦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织锦生存和发展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织锦工艺制品》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将建世界织锦文化博物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织锦画收藏市场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云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云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锦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云锦申报世界“非遗”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云锦的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京云锦的传承与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黎族织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黎族织锦工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是对“黎锦”最好的传承和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省对黎锦的保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黎锦的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黎锦成功研发彩色经线提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黎锦工艺的数字化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家织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家织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家织锦的文化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家织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家织锦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家织锦的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种类织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宋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蜀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鲁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苗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壮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雕塑工艺美术品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雕塑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雕塑工艺品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藏传佛教雕塑艺术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化推动雕塑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雕塑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雕塑产业化发展出路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雕工艺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雕收藏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阳市</w:t>
            </w:r>
            <w:r>
              <w:rPr>
                <w:rFonts w:ascii="Arial" w:hAnsi="Arial" w:cs="Arial" w:eastAsia="Arial"/>
                <w:color w:val="000000"/>
                <w:szCs w:val="21"/>
              </w:rPr>
              <w:t xml:space="preserve"> </w:t>
            </w:r>
            <w:r>
              <w:rPr>
                <w:rFonts w:ascii="Arial" w:hAnsi="Arial" w:cs="Arial"/>
                <w:color w:val="000000"/>
                <w:szCs w:val="21"/>
              </w:rPr>
              <w:t>“中国木雕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阳木雕发展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东阳）木雕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潮州木雕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杨木雕产业化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福建木雕工艺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雕工艺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雕工艺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牙雕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式牙雕工艺面临传承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根雕工艺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雕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雕的艺术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嵊州根雕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根雕艺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象山竹根雕工艺品的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泥塑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泥塑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传统泥塑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凤翔泥塑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雕塑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雕工艺品概述及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雕工艺品走俏藏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雕工艺及与西方的差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工艺美术品市场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工艺品的发展进程及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工艺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工艺品的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制工艺品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锡器工艺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古代青铜器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铜器的分类及市场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铜器交易市场陷入低迷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铜器的收藏价值及注意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泰蓝工艺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泰蓝工艺品行业的现实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泰蓝工艺品面临复苏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景泰蓝复兴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泉宝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泉宝剑的历史传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泉宝剑产业化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泉宝剑的品牌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泉宝剑产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下龙泉宝剑的突围之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铁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芜湖铁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铁画以动漫为突破口寻求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芜湖铁画的发展争议及生存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芜湖铁画存在转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芜湖铁画的创新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植物纤维编织工艺品制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植物编织工艺品行业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藤产业发展现况及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制家具成为家居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纤维汽车坐垫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藤产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纤维编织工艺品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沧源竹藤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都安竹藤工艺品畅销海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邯郸大名植物编织业发展兴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莒南柳编工艺品产业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天门胡市草编业发展渐入佳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工艺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纪念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纪念品的功能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旅游工艺品的重要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工艺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工艺品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工艺品市场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工艺品市场发展的基本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旅游工艺品设计能力显著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旅游纪念品开发应深挖文化内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旅游工艺品面临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旅游工艺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旅游工艺品市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旅游工艺品市场开发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我国旅游工艺品市场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工艺品的创新开发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民族工艺美术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民族工艺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黎、苗族工艺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民间工艺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工艺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工艺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特色工艺品市场有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民族工艺品的市场文化亟待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民族工艺品知识产权保护须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族工艺品的电子商务营销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族工艺品的连锁店营销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数民族工艺品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藏产藏族工艺品面临发展困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其他工艺美术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刺绣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抽纱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刺绣行地区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刺绣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蜀绣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苏州刺绣产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苏州刺绣行业发展面临产权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漆器工艺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脱胎漆器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扬州漆器工艺的创新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扬州漆器首次打入台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贵州大方漆器行业发展现状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画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画剌绣介绍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凉纸织画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脂工艺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树脂工艺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树脂工艺品市场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泉州树脂工艺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树脂工艺品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树脂工艺品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晶花工艺品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晶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水晶灯市场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宝应玻璃水晶工艺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浦江水晶玻璃工艺产业不断成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礼品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品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礼品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礼品行业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行业自主知识产权成企业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礼品市场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工艺礼品行业愈打造产业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品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礼品包装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回收行业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行业的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行业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礼品行业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工艺美术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郁金香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晨光股份有限公司艺术制像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工艺总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方氏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美术品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的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艺美术品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艺美术品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品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工艺品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现代工艺品的创新设计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在国外市场发展潜力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在科威特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品进一步打开美国市场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艺品企业打入瑞典市场指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工艺美术品相关政策法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于工艺美术品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提高轻纺、电子信息等商品出口退税率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的有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玉石首饰行业自律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评估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银饰品标识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金银珠宝首饰行业信用金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工艺美术品行业相关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传统工艺美术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传统工艺美术保护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传统工艺美术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传统工艺美术保护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市传统工艺美术保护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市传统工艺美术保护发展专项资金使用与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杭州市传统工艺美术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省传统工艺美术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山东省工艺美术特色产业基地认定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凤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凤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凤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凤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凤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凤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老凤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艺术制像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工艺总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方氏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5:00Z</dcterms:modified>
  <cp:revision>128</cp:revision>
  <dc:subject/>
  <dc:title/>
</cp:coreProperties>
</file>