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租赁业市场调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租赁定义及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租赁的基本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租赁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租赁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租赁的功能</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租赁的形式</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租赁的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租赁的产生与发展</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租赁行业发展简史</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租赁业发展进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外汇租赁的产生和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租赁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租赁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租赁业发展进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租赁市场投资者的类别</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世界工程机械租赁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租赁业发展史</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租赁市场的构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租赁业的总体概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租赁业发展历程及特征</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租赁业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汽车租赁业发展的基本情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俄罗斯租赁市场发展回顾</w:t>
            </w:r>
          </w:p>
          <w:p>
            <w:pPr>
              <w:pStyle w:val="Normal"/>
              <w:spacing w:lineRule="atLeast" w:line="380"/>
              <w:rPr>
                <w:rFonts w:ascii="Arial" w:hAnsi="Arial" w:cs="Arial"/>
                <w:color w:val="000000"/>
                <w:szCs w:val="21"/>
              </w:rPr>
            </w:pPr>
            <w:r>
              <w:rPr>
                <w:rFonts w:cs="Arial" w:ascii="Arial" w:hAnsi="Arial"/>
                <w:color w:val="000000"/>
                <w:szCs w:val="21"/>
              </w:rPr>
              <w:t>2.4.2 2009</w:t>
            </w:r>
            <w:r>
              <w:rPr>
                <w:rFonts w:ascii="Arial" w:hAnsi="Arial" w:cs="Arial"/>
                <w:color w:val="000000"/>
                <w:szCs w:val="21"/>
              </w:rPr>
              <w:t>年俄罗斯租赁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俄罗斯租赁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其他国家租赁业发展状况</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瑞士</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印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租赁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租赁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租赁业发展的宏观效应</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具备发展租赁消费的条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租赁消费推动我国社会经济进步</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国现代租赁业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现代租赁特征与优势的概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我国发展现代租赁业的意义</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我国现代租赁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促进现代租赁业健康发展的建议</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租赁企业发展状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租赁企业发展综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租赁企业在实践中成长</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租赁企业的市场竞争</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租赁业存在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租赁行业亟需解决的若干问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租赁业发展受阻的主要因素</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推动中国租赁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融资租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融资租赁的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融资租赁的概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融资租赁的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融资租赁的功能</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融资租赁的优势</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融资租赁模式的比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我国融资租赁市场发展概况</w:t>
            </w:r>
          </w:p>
          <w:p>
            <w:pPr>
              <w:pStyle w:val="Normal"/>
              <w:spacing w:lineRule="atLeast" w:line="380"/>
              <w:rPr>
                <w:rFonts w:ascii="Arial" w:hAnsi="Arial" w:cs="Arial"/>
                <w:color w:val="000000"/>
                <w:szCs w:val="21"/>
              </w:rPr>
            </w:pPr>
            <w:r>
              <w:rPr>
                <w:rFonts w:cs="Arial" w:ascii="Arial" w:hAnsi="Arial"/>
                <w:color w:val="000000"/>
                <w:szCs w:val="21"/>
              </w:rPr>
              <w:t>4.2.1 2011</w:t>
            </w:r>
            <w:r>
              <w:rPr>
                <w:rFonts w:ascii="Arial" w:hAnsi="Arial" w:cs="Arial"/>
                <w:color w:val="000000"/>
                <w:szCs w:val="21"/>
              </w:rPr>
              <w:t>年我国融资租赁市场的运行</w:t>
            </w:r>
          </w:p>
          <w:p>
            <w:pPr>
              <w:pStyle w:val="Normal"/>
              <w:spacing w:lineRule="atLeast" w:line="380"/>
              <w:rPr>
                <w:rFonts w:ascii="Arial" w:hAnsi="Arial" w:cs="Arial"/>
                <w:color w:val="000000"/>
                <w:szCs w:val="21"/>
              </w:rPr>
            </w:pPr>
            <w:r>
              <w:rPr>
                <w:rFonts w:cs="Arial" w:ascii="Arial" w:hAnsi="Arial"/>
                <w:color w:val="000000"/>
                <w:szCs w:val="21"/>
              </w:rPr>
              <w:t>4.2.2 2011</w:t>
            </w:r>
            <w:r>
              <w:rPr>
                <w:rFonts w:ascii="Arial" w:hAnsi="Arial" w:cs="Arial"/>
                <w:color w:val="000000"/>
                <w:szCs w:val="21"/>
              </w:rPr>
              <w:t>年我国融资租赁市场交易额</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税收新政助推融资租赁业的发展</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小企业融资租赁</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融资租赁对中小企业融资难的作用</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中小企业融资租赁存在的问题</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发展中小企业融资租赁的措施建议</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以集合租赁方式扶持中小企业融资</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风险租赁</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风险租赁概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风险租赁的起源与发展</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风险租赁的运作过程及要点</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风险租赁的优点</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融资租赁发展存在的问题及策略</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制约我国融资租赁业发展的瓶颈</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我国融资租赁发展需进行四方面改革</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完善我国融资租赁市场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营性租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经营性租赁的含义及特点</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经营性租赁的定义</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经营性租赁的特点</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经营性租赁与融资性租赁的区别</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经营租赁的会计处理</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经营租赁余值处理方法</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经营租赁中租赁物的再处置办法</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经营租赁报价中的测算方法</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经营租赁中的分成租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经营租赁法律法规问题与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租赁业资产证券化与会计业务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租赁业资产证券化</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租赁资产证券化的概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租赁资产证券化的运作</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租赁资产证券化的定价方式</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租赁资产证券化发展环境与问题</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金融租赁资产证券化的外部环境</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租赁资产证券化过程中的创新思路</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实施金融租赁资产证券化存在的问题</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租赁业会计业务处理</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租赁会计准则与现行会计制度的比较</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融资租赁业务会计处理差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经营租赁业务会计处理差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租赁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房屋租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房屋租赁的概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房屋租赁市场的发展阶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房屋租赁市场主要特点</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房屋租赁市场的格局变化</w:t>
            </w:r>
          </w:p>
          <w:p>
            <w:pPr>
              <w:pStyle w:val="Normal"/>
              <w:spacing w:lineRule="atLeast" w:line="380"/>
              <w:rPr>
                <w:rFonts w:ascii="Arial" w:hAnsi="Arial" w:cs="Arial"/>
                <w:color w:val="000000"/>
                <w:szCs w:val="21"/>
              </w:rPr>
            </w:pPr>
            <w:r>
              <w:rPr>
                <w:rFonts w:cs="Arial" w:ascii="Arial" w:hAnsi="Arial"/>
                <w:color w:val="000000"/>
                <w:szCs w:val="21"/>
              </w:rPr>
              <w:t>7.2 2009</w:t>
            </w:r>
            <w:r>
              <w:rPr>
                <w:rFonts w:ascii="Arial" w:hAnsi="Arial" w:cs="Arial"/>
                <w:color w:val="000000"/>
                <w:szCs w:val="21"/>
              </w:rPr>
              <w:t>年主要地区房屋租赁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广州</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杭州</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宁波</w:t>
            </w:r>
          </w:p>
          <w:p>
            <w:pPr>
              <w:pStyle w:val="Normal"/>
              <w:spacing w:lineRule="atLeast" w:line="380"/>
              <w:rPr>
                <w:rFonts w:ascii="Arial" w:hAnsi="Arial" w:cs="Arial"/>
                <w:color w:val="000000"/>
                <w:szCs w:val="21"/>
              </w:rPr>
            </w:pPr>
            <w:r>
              <w:rPr>
                <w:rFonts w:cs="Arial" w:ascii="Arial" w:hAnsi="Arial"/>
                <w:color w:val="000000"/>
                <w:szCs w:val="21"/>
              </w:rPr>
              <w:t>7.3 2010</w:t>
            </w:r>
            <w:r>
              <w:rPr>
                <w:rFonts w:ascii="Arial" w:hAnsi="Arial" w:cs="Arial"/>
                <w:color w:val="000000"/>
                <w:szCs w:val="21"/>
              </w:rPr>
              <w:t>年主要地区房屋租赁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广州</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7.4 2011</w:t>
            </w:r>
            <w:r>
              <w:rPr>
                <w:rFonts w:ascii="Arial" w:hAnsi="Arial" w:cs="Arial"/>
                <w:color w:val="000000"/>
                <w:szCs w:val="21"/>
              </w:rPr>
              <w:t>年主要地区房屋租赁市场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房屋租赁市场发展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我国房屋租赁市场的主要问题</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我国房屋租赁市场存在的乱象</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规范国内房屋租赁市场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设备租赁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工程机械租赁</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我国工程机械租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我国工程机械租赁行业的特点</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工程机械租赁中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促进工程机械租赁行业发展的建议</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建筑设备租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我国建筑机械租赁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建筑机械租赁行业的发展优势</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建筑机械租赁行业未来发展建议</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医疗设备租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医疗设备租赁简述</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医疗设备租赁行业发展的优势</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医疗设备融资租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我国医疗设备融资租赁存在的问题</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发展我国医疗设备融资租赁的对策</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我国医疗器械租赁业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工具租赁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汽车租赁</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我国汽车租赁市场的起源和成长</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我国汽车租赁市场结构及用户的特点</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我国汽车租赁市场的竞争格局</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我国汽车租赁发展的制约因素</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促进汽车租赁行业发展的建议</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飞机租赁</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我国飞机租赁业务的发展背景</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我国飞机租赁市场发展需政策支持</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我国飞机租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船舶租赁</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船舶融资方式与租赁模式</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船舶融资租赁具有的优势</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我国船舶和航运融资租赁业发展现状</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制约船舶融资租赁发展的障碍</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我国发展船舶融资租赁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才租赁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人才租赁的相关概述</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人才租赁的含义及特征</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人才租赁基本结构与运作程序</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人才租赁的基本功能</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人才租赁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人才租赁行业产生的原因</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人才租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国内发展人才租赁业的好处</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人才租赁公司的运作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不同地区人才租赁发展状况</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广州</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武汉</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西安</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南京</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天津</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人才租赁发展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人才派遣法规缺失市场问题多</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人才租赁业发展的困惑</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人才租赁市场存在的风险</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人才租赁市场风险的控制策略</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促进人才租赁市场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热点租赁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玩具租赁</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玩具租赁的介绍</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诸多因素制约玩具租赁业发展</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玩具租赁业</w:t>
            </w:r>
            <w:r>
              <w:rPr>
                <w:rFonts w:cs="Arial" w:ascii="Arial" w:hAnsi="Arial"/>
                <w:color w:val="000000"/>
                <w:szCs w:val="21"/>
              </w:rPr>
              <w:t>"</w:t>
            </w:r>
            <w:r>
              <w:rPr>
                <w:rFonts w:ascii="Arial" w:hAnsi="Arial" w:cs="Arial"/>
                <w:color w:val="000000"/>
                <w:szCs w:val="21"/>
              </w:rPr>
              <w:t>短命</w:t>
            </w:r>
            <w:r>
              <w:rPr>
                <w:rFonts w:cs="Arial" w:ascii="Arial" w:hAnsi="Arial"/>
                <w:color w:val="000000"/>
                <w:szCs w:val="21"/>
              </w:rPr>
              <w:t>"</w:t>
            </w:r>
            <w:r>
              <w:rPr>
                <w:rFonts w:ascii="Arial" w:hAnsi="Arial" w:cs="Arial"/>
                <w:color w:val="000000"/>
                <w:szCs w:val="21"/>
              </w:rPr>
              <w:t>原因</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玩具租赁市场投资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图书、音像租赁</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图书租赁业发展需要规范引导</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适中价位是图书租赁业生存的基础</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国内音像租赁市场现状及需求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池租赁</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电池出租的优势</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电池租赁带动新能源车的推广</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电池租赁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电池租赁市场发展有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地区租赁业发展情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北京市租赁业成外商投资热点</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北京农村租赁业的发展</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北京汽车租赁业的发展</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上海租赁行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上海汽车租赁业的发展</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上海人才派遣数量增多</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发展上海租赁业的对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广州</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广州租赁业需要各界支持</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广州汽车租赁发展现状</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深圳汽车租赁市场面向社会完全开放</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深圳人才租赁市场火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华融金融租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组织结构</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银金融租赁有限公司</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经营范围</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江苏金融租赁有限公司</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组织结构</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河北省金融租赁有限公司</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组织结构</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业务范围</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民生金融租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组织结构</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其他重点企业</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工银金融租赁有限公司</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交银金融租赁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建信金融租赁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租赁业投资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租赁业投资的可行性分析</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政府鼓励发展租赁市场投资</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有形资产租赁成创业者投资渠道</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租赁投资理财的策略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租赁业投资热点分析</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家具租赁行业</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农村租赁业</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箱包租赁业</w:t>
            </w:r>
          </w:p>
          <w:p>
            <w:pPr>
              <w:pStyle w:val="Normal"/>
              <w:spacing w:lineRule="atLeast" w:line="380"/>
              <w:rPr>
                <w:rFonts w:ascii="Arial" w:hAnsi="Arial" w:cs="Arial"/>
                <w:color w:val="000000"/>
                <w:szCs w:val="21"/>
              </w:rPr>
            </w:pPr>
            <w:r>
              <w:rPr>
                <w:rFonts w:cs="Arial" w:ascii="Arial" w:hAnsi="Arial"/>
                <w:color w:val="000000"/>
                <w:szCs w:val="21"/>
              </w:rPr>
              <w:t>14.2.4 3G</w:t>
            </w:r>
            <w:r>
              <w:rPr>
                <w:rFonts w:ascii="Arial" w:hAnsi="Arial" w:cs="Arial"/>
                <w:color w:val="000000"/>
                <w:szCs w:val="21"/>
              </w:rPr>
              <w:t>设备租赁业</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租赁投资风险及规避</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租赁风险的定义和种类</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融资租赁风险的产生</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规避融资租赁风险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租赁业发展政策环境及趋势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租赁业发展政策环境</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外国租赁公司发展的政策环境</w:t>
            </w:r>
          </w:p>
          <w:p>
            <w:pPr>
              <w:pStyle w:val="Normal"/>
              <w:spacing w:lineRule="atLeast" w:line="380"/>
              <w:rPr>
                <w:rFonts w:ascii="Arial" w:hAnsi="Arial" w:cs="Arial"/>
                <w:color w:val="000000"/>
                <w:szCs w:val="21"/>
              </w:rPr>
            </w:pPr>
            <w:r>
              <w:rPr>
                <w:rFonts w:cs="Arial" w:ascii="Arial" w:hAnsi="Arial"/>
                <w:color w:val="000000"/>
                <w:szCs w:val="21"/>
              </w:rPr>
              <w:t>15.1.2 IFRS</w:t>
            </w:r>
            <w:r>
              <w:rPr>
                <w:rFonts w:ascii="Arial" w:hAnsi="Arial" w:cs="Arial"/>
                <w:color w:val="000000"/>
                <w:szCs w:val="21"/>
              </w:rPr>
              <w:t>租赁业务准则进行重大修正</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融资租赁有关涉税政策分析</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中国租赁权物权化的立法现状简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租赁业前景预测</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融资租赁市场发展前景看好</w:t>
            </w:r>
          </w:p>
          <w:p>
            <w:pPr>
              <w:pStyle w:val="Normal"/>
              <w:spacing w:lineRule="atLeast" w:line="380"/>
              <w:rPr>
                <w:rFonts w:ascii="Arial" w:hAnsi="Arial" w:cs="Arial"/>
                <w:color w:val="000000"/>
                <w:szCs w:val="21"/>
              </w:rPr>
            </w:pPr>
            <w:r>
              <w:rPr>
                <w:rFonts w:cs="Arial" w:ascii="Arial" w:hAnsi="Arial"/>
                <w:color w:val="000000"/>
                <w:szCs w:val="21"/>
              </w:rPr>
              <w:t>15.2.2 2012-2017</w:t>
            </w:r>
            <w:r>
              <w:rPr>
                <w:rFonts w:ascii="Arial" w:hAnsi="Arial" w:cs="Arial"/>
                <w:color w:val="000000"/>
                <w:szCs w:val="21"/>
              </w:rPr>
              <w:t>年中国租赁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联合租赁渐成租赁业未来发展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融资租赁法</w:t>
            </w:r>
            <w:r>
              <w:rPr>
                <w:rFonts w:cs="Arial" w:ascii="Arial" w:hAnsi="Arial"/>
                <w:color w:val="000000"/>
                <w:szCs w:val="21"/>
              </w:rPr>
              <w:t>(</w:t>
            </w:r>
            <w:r>
              <w:rPr>
                <w:rFonts w:ascii="Arial" w:hAnsi="Arial" w:cs="Arial"/>
                <w:color w:val="000000"/>
                <w:szCs w:val="21"/>
              </w:rPr>
              <w:t>草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二：金融租赁公司管理办法</w:t>
            </w:r>
          </w:p>
          <w:p>
            <w:pPr>
              <w:pStyle w:val="Normal"/>
              <w:spacing w:lineRule="atLeast" w:line="380"/>
              <w:rPr>
                <w:rFonts w:ascii="Arial" w:hAnsi="Arial" w:cs="Arial"/>
                <w:color w:val="000000"/>
                <w:szCs w:val="21"/>
              </w:rPr>
            </w:pPr>
            <w:r>
              <w:rPr>
                <w:rFonts w:ascii="Arial" w:hAnsi="Arial" w:cs="Arial"/>
                <w:color w:val="000000"/>
                <w:szCs w:val="21"/>
              </w:rPr>
              <w:t>附录三：小型工业企业租赁经营条例</w:t>
            </w:r>
          </w:p>
          <w:p>
            <w:pPr>
              <w:pStyle w:val="Normal"/>
              <w:spacing w:lineRule="atLeast" w:line="380"/>
              <w:rPr>
                <w:rFonts w:ascii="Arial" w:hAnsi="Arial" w:cs="Arial"/>
                <w:color w:val="000000"/>
                <w:szCs w:val="21"/>
              </w:rPr>
            </w:pPr>
            <w:r>
              <w:rPr>
                <w:rFonts w:ascii="Arial" w:hAnsi="Arial" w:cs="Arial"/>
                <w:color w:val="000000"/>
                <w:szCs w:val="21"/>
              </w:rPr>
              <w:t>附录四：外商投资租赁业管理办法</w:t>
            </w:r>
          </w:p>
          <w:p>
            <w:pPr>
              <w:pStyle w:val="Normal"/>
              <w:spacing w:lineRule="atLeast" w:line="380"/>
              <w:rPr>
                <w:rFonts w:ascii="Arial" w:hAnsi="Arial" w:cs="Arial"/>
                <w:color w:val="000000"/>
                <w:szCs w:val="21"/>
              </w:rPr>
            </w:pPr>
            <w:r>
              <w:rPr>
                <w:rFonts w:ascii="Arial" w:hAnsi="Arial" w:cs="Arial"/>
                <w:color w:val="000000"/>
                <w:szCs w:val="21"/>
              </w:rPr>
              <w:t>附录五：汽车租赁管理暂行规定</w:t>
            </w:r>
          </w:p>
          <w:p>
            <w:pPr>
              <w:pStyle w:val="Normal"/>
              <w:spacing w:lineRule="atLeast" w:line="380"/>
              <w:rPr>
                <w:rFonts w:ascii="Arial" w:hAnsi="Arial" w:cs="Arial"/>
                <w:color w:val="000000"/>
                <w:szCs w:val="21"/>
              </w:rPr>
            </w:pPr>
            <w:r>
              <w:rPr>
                <w:rFonts w:ascii="Arial" w:hAnsi="Arial" w:cs="Arial"/>
                <w:color w:val="000000"/>
                <w:szCs w:val="21"/>
              </w:rPr>
              <w:t>附录六：城镇廉租住房管理办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内生产总值</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不含农户）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固定资产投资（不含农户）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固定资产投资到位资金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分地区投资相邻两月累计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制造业</w:t>
            </w:r>
            <w:r>
              <w:rPr>
                <w:rFonts w:cs="Arial" w:ascii="Arial" w:hAnsi="Arial"/>
                <w:color w:val="000000"/>
                <w:szCs w:val="21"/>
              </w:rPr>
              <w:t>PMI</w:t>
            </w:r>
            <w:r>
              <w:rPr>
                <w:rFonts w:ascii="Arial" w:hAnsi="Arial" w:cs="Arial"/>
                <w:color w:val="000000"/>
                <w:szCs w:val="21"/>
              </w:rPr>
              <w:t>指数（经季节调整）</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医疗机械融资租赁程序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医疗机械经营租赁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中国乘用车租赁市场按等级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中国乘用车租赁市场按市场业态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人才租赁公司与用人单位、人才个体三者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人才产权流转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某书社一个月的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上海租赁车发展数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华融金融租赁股份有限公司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江苏金融租赁有限公司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河北省金融租赁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河北金融租赁有限公司业务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河北金融租赁有限公司衍生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河北金融租赁有限公司租赁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民生金融租赁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2-2017</w:t>
            </w:r>
            <w:r>
              <w:rPr>
                <w:rFonts w:ascii="Arial" w:hAnsi="Arial" w:cs="Arial"/>
                <w:color w:val="000000"/>
                <w:szCs w:val="21"/>
              </w:rPr>
              <w:t>年中国融资租赁市场交易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9:01:00Z</dcterms:modified>
  <cp:revision>127</cp:revision>
  <dc:subject/>
  <dc:title/>
</cp:coreProperties>
</file>