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北京零售业市场竞争格局分析与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零售业相关概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零售业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零售业的产业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零售百货业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业的准入条件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注册登记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设备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业的业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零售业态的划分标准及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零售业的基本业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零售业态发展规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无店铺销售归入零售业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零售业发展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零售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零售业在中国国民经济中的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零售业不同历史阶段的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当前国内零售市场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零售行业的发展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零售业进入转型关键时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型零售企业的成长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大型零售企业成长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中国大型零售企业成长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大型零售企业成长的路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零售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零售业存在的问题及其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零售业的弊病以及国外经验的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当前零售市场存在的基本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影响中国零售业健康发展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零售业销售人才缺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零售业应对问题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零售业的未来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促进中国零售业健康发展的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零售行业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四、国内零售市场的发展对策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北京零售业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北京零售业的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经济发展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市工业经济发展状况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北京工业经济发展面临新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北京市居民经济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零售业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府对零售企业的扶持政策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零售业发展政策及其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平政策带动民族零售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零售业的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零售业的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零售商与银行之间费率的争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零售业和商业地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零售业和物流信息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零售业和逆向物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北京居民消费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北京零售业发展形势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北京零售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零售业的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商业实现跨越式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北京零售业加速升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北京零售业商圈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王府井商圈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王府井商圈商业格局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融海啸影响王府井商圈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单大街商圈的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安民生百货进入北京燕莎商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北京零售业发展中存在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三大问题制约北京零售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零售业业态结构不平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北京市零售业中端复合型人才缺口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促进北京市零售业发展的几点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五、北京零售业的发展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北京零售业不同业态发展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北京零售业态总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零售业态市场发展的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零售业业态的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北京零售业态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北京市零售企业的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北京便利店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零售便利店的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便利店快速发展时机不成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北京便利店业态发展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北京便利店业态发展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北京购物中心的发展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购物中心的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限制发展大型购物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北京购物中心发展遭遇瓶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购物中心将成为北京商业的发展主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北京百货店的发展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百货店的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百货零售业的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北京零售百货挑战大型流行百货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济危机对北京百货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北京百货零售业发展的瓶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北京其他业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大卖场向郊区转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物美商城的平价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北京市扶持超市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北京零售业的连锁经营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零售业的连锁经营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零售业连锁发展内涵和价值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现代连锁店对中国零售业模式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连锁零售企业的财务管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的连锁业零售业态将高速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北京零售业的连锁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市连锁零售业的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连锁经营企业向多业态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北京零售业连锁经营的物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北京连锁零售业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连锁业成为北京零售业发展的主导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连锁零售业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连锁成为</w:t>
            </w:r>
            <w:r>
              <w:rPr>
                <w:rFonts w:cs="Arial" w:ascii="Arial" w:hAnsi="Arial"/>
                <w:color w:val="000000"/>
                <w:szCs w:val="21"/>
              </w:rPr>
              <w:t>21</w:t>
            </w:r>
            <w:r>
              <w:rPr>
                <w:rFonts w:ascii="Arial" w:hAnsi="Arial" w:cs="Arial"/>
                <w:color w:val="000000"/>
                <w:szCs w:val="21"/>
              </w:rPr>
              <w:t>世纪零售业的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北京家电连锁企业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北京连锁超市发展前景良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北京零售业的品牌与营销策略探讨</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零售业的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零售企业品牌体系的建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零售企业自有品牌的渠道整合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北京大型品牌零售企业及其社会责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北京零售企业品牌管理中应处理好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北京大型零售企业自有品牌战略的实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零售业的营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零售企业体验营销战略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以文化特色促零售业营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零售业营销的趋势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零售市场以营销创新决胜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北京零售业营销策略创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品采购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化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细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连锁化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新业态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北京零售业网络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北京零售业产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零售业的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零售业的高度竞争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模化的趋势和不同规模之间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零售业的进入威胁和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替代威胁及“业态”的多样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北京零售业的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零售业竞争力水平稳步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泛零售业加剧北京商圈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北京零售市场竞争压力增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北京零售业的竞争战略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零售企业的竞争战略定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零售业竞争战略模式的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北京零售企业的“规模”和“强大”辨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提高北京零售企业竞争力的有力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提高北京零售业竞争力的几点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六、北京零售企业必须培育核心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北京零售业重点上市公司竞争力与关键性财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城乡贸易中心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王府井百货</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市西单商场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华联综合超市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北京零售业的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零售业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零售业的两大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零售企业的“国退民进”新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零售业发展前景乐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北京零售业的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零售业的未来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零售业的三大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北京大型零售企业的机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北京市消费品零售额发展趋势的定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北京零售业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北京零售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北京零售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零售行业面临的发展机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便利店的发展商机无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北京折扣店的发展前景看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北京零售业的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的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资不断涌入的产业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机型模式造成的零售业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零售业扩张中的无效规模陷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北京大型零售企业的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北京零售业的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快抢占市场空白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充分运用并购重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超市项目以规模化取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谨慎进入百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仔细了解零售店铺审批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均</w:t>
            </w:r>
            <w:r>
              <w:rPr>
                <w:rFonts w:cs="Arial" w:ascii="Arial" w:hAnsi="Arial"/>
                <w:color w:val="000000"/>
                <w:szCs w:val="21"/>
              </w:rPr>
              <w:t>GNP</w:t>
            </w:r>
            <w:r>
              <w:rPr>
                <w:rFonts w:ascii="Arial" w:hAnsi="Arial" w:cs="Arial"/>
                <w:color w:val="000000"/>
                <w:szCs w:val="21"/>
              </w:rPr>
              <w:t>与业态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店铺零售业的基本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有店铺零售业态的基本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限额以上连锁零售业集团（企业）数（按登记注册类型与行业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限额以上连锁零售业集团（企业）数（按行业与业态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限额以上连锁零售业集团（企业）数（按登记注册类型与业态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限额以上连锁零售业集团（企业）数（按登记注册类型与行业分）（续</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限额以上连锁零售业集团（企业）数（按登记注册类型与行业分）（续</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限额以上连锁零售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限额以上连锁零售业情况（按业态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限额以上连锁零售业情况（按业态分）（续</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限额以上连锁零售业情况（按业态分）（续</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限额以上连锁零售业情况（按登记注册类型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限额以上连锁零售业情况（按登记注册类型分）（续</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限额以上连锁零售业情况（按登记注册类型分）（续</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限额以上连锁零售业情况（按行业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限额以上连锁零售业情况（按行业分）（续</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限额以上连锁零售业情况（按行业分）（续</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限额以上连锁零售业集团（企业）数（按地区与业态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限额以上连锁零售业集团（企业）数（按地区与登记注册类型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限额以上连锁零售业集团（企业）数（按地区与登记注册类型分）（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限额以上连锁零售业集团（企业）数（按地区与行业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限额以上连锁零售业集团（企业）数（按地区与行业分）（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限额以上连锁零售业门店数（按地区与业态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限额以上连锁零售业门店数（按地区与业态分）（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限额以上连锁零售业商品销售总额（按地区与业态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限额以上连锁零售业商品销售总额（按地区与业态分）（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零售市场份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国零售市场份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市零售业规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市零售业营运能力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市零售业盈利能力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市零售业社会贡献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市零售业发展能力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零售业盈利能力与全国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零售业规模与上海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零售业营运能力与上海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零售业盈利能力与上海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零售业发展能力与上海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零售额前</w:t>
            </w:r>
            <w:r>
              <w:rPr>
                <w:rFonts w:cs="Arial" w:ascii="Arial" w:hAnsi="Arial"/>
                <w:color w:val="000000"/>
                <w:szCs w:val="21"/>
              </w:rPr>
              <w:t>100</w:t>
            </w:r>
            <w:r>
              <w:rPr>
                <w:rFonts w:ascii="Arial" w:hAnsi="Arial" w:cs="Arial"/>
                <w:color w:val="000000"/>
                <w:szCs w:val="21"/>
              </w:rPr>
              <w:t>家的销售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5</w:t>
            </w:r>
            <w:r>
              <w:rPr>
                <w:rFonts w:ascii="Arial" w:hAnsi="Arial" w:cs="Arial"/>
                <w:color w:val="000000"/>
                <w:szCs w:val="21"/>
              </w:rPr>
              <w:t>年北京的社会消费品零售总额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零售食品的称重计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银饰品的称重计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城乡贸易中心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城乡贸易中心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城乡贸易中心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城乡贸易中心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城乡贸易中心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城乡贸易中心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城乡贸易中心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王府井百货</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王府井百货</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王府井百货</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王府井百货</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王府井百货</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王府井百货</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王府井百货</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市西单商场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市西单商场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市西单商场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市西单商场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市西单商场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市西单商场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市西单商场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华联综合超市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华联综合超市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华联综合超市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华联综合超市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华联综合超市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华联综合超市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华联综合超市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4T02:35:00Z</dcterms:modified>
  <cp:revision>129</cp:revision>
  <dc:subject/>
  <dc:title/>
</cp:coreProperties>
</file>