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低碳经济行业发展趋势预测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共十一章</w:t>
            </w:r>
            <w:r>
              <w:rPr>
                <w:rFonts w:ascii="Arial" w:hAnsi="Arial" w:cs="Arial" w:eastAsia="Arial"/>
                <w:color w:val="000000"/>
                <w:szCs w:val="21"/>
              </w:rPr>
              <w:t xml:space="preserve"> </w:t>
            </w:r>
            <w:r>
              <w:rPr>
                <w:rFonts w:ascii="Arial" w:hAnsi="Arial" w:cs="Arial"/>
                <w:color w:val="000000"/>
                <w:szCs w:val="21"/>
              </w:rPr>
              <w:t>。结合深入的市场调查资料，立足于中国低碳经济产业运行动态，对中国低碳城市发展环境、浙江省低碳经济发展环境、浙江省低碳经济、支柱产业与低碳经济、新兴产业与低碳经济、领先企业竞争力、低碳经济问题、低碳经济市场机制模式等进行了分析及预测，并对未来浙江省低碳经济行业发展的整体环境及发展趋势进行探讨和研判，最后在前面大量分析、预测的基础上，研究了浙江省低碳经济行业今后的发展与投资策略，为浙江省低碳经济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经济产业运行动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碳经济”在中国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低碳经济”发展大事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低碳经济持续快速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低碳经济发展模式简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实现低碳发展需具备的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经济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低碳经济发展势头良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低碳经济发展取得较大进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积极推进低碳技术国际间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发展低碳经济面临的机遇与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特色低碳道路的战略取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碳城市发展现状及预测</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城市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低碳城市建设的理论基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碳城市建设的技术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低碳城市建设热潮此起彼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低碳城市探路</w:t>
            </w:r>
            <w:r>
              <w:rPr>
                <w:rFonts w:ascii="Arial" w:hAnsi="Arial" w:cs="Arial" w:eastAsia="Arial"/>
                <w:color w:val="000000"/>
                <w:szCs w:val="21"/>
              </w:rPr>
              <w:t xml:space="preserve"> </w:t>
            </w:r>
            <w:r>
              <w:rPr>
                <w:rFonts w:ascii="Arial" w:hAnsi="Arial" w:cs="Arial"/>
                <w:color w:val="000000"/>
                <w:szCs w:val="21"/>
              </w:rPr>
              <w:t>地方踊跃试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低碳城市建设“从概念到实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城市低碳发展路径实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低碳城市评价体系》发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低碳城市发展绿皮书》发布中国低碳发展面临挑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十城市低碳交通运输体系试点工作启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中国低碳生态城市发展指南》项目在京启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中国城市发展研究会低碳城市工作组成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城市发展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建设低碳城市“绿色建筑”大有可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整体规划是未来低碳城市建设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城市发展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探寻城市低碳发展之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低碳城市要从调结构开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低碳城市应着力“控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智慧城市建设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低碳智慧城市的三大核心要素：以环境的视角看智慧城市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低碳智慧城市发展的内在逻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低碳经济发展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经济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6-2011 </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经济结构与浙江省经济结构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能源与浙江省经济发展的重要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省支柱产业的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浙江省经济结构改革调整的进度状况及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低碳经济政策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节能减排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污染治理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金融信贷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重要职能部门的政策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浙江省政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浙江省发改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浙江省环保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低碳经济发展的政策法规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低碳经济发展现状及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能源消费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浙江省不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可再生能源资源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省能源消费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省能源供应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浙江省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浙江省能源供需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煤炭消费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原油消费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天然气消费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成品油消费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省电力消费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省全社会用电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全社会用电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实行惩罚性电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省最大电力缺口将达</w:t>
            </w:r>
            <w:r>
              <w:rPr>
                <w:rFonts w:cs="Arial" w:ascii="Arial" w:hAnsi="Arial"/>
                <w:color w:val="000000"/>
                <w:szCs w:val="21"/>
              </w:rPr>
              <w:t>35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省集约电网建设工作和“十二五”期间电力电量平衡形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十一五”浙江省节能减排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十二五”浙江省节能减排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治污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支柱产业与低碳经济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石油资源利用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石化经济在浙江省国民经济中的地位及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低碳经济给我国石化行业带来机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石化工业低碳经济发展现状、问题及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六、“十二五”期间石化行业节能减排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浙江省石化工业低碳经济发展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天然气经济在浙江省国民经济中的地位及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首个天然气低碳经济项目试运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十二五浙江省天然气工业低碳经济发展规划及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电力资源利用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电力经济在浙江省国民经济中的地位及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浙江省电力工业低碳经济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浙江省城市化进程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浙江新型低碳城市化进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十二五”浙江新型低碳城市化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低碳建筑是发展低碳经济的重要内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低碳功能区建设引起国家政策机构关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六、低碳节能型建筑体系是未来建筑发展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浙江省交通运输业发展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浙江省交通运输业的节能降耗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浙江交通运输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二五低碳环境下的浙江交通运输发展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中国有色金属工业节能减排见成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有色工业低碳发展面临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金属污染综合防治十二五规划获批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改委批复有色九低碳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color w:val="000000"/>
                <w:szCs w:val="21"/>
              </w:rPr>
            </w:pPr>
            <w:r>
              <w:rPr>
                <w:rFonts w:ascii="Arial" w:hAnsi="Arial" w:cs="Arial"/>
                <w:color w:val="000000"/>
                <w:szCs w:val="21"/>
              </w:rPr>
              <w:t>五、浙江省有色金属工业转型升级规划</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153</w:t>
            </w:r>
          </w:p>
          <w:p>
            <w:pPr>
              <w:pStyle w:val="Normal"/>
              <w:spacing w:lineRule="atLeast" w:line="380"/>
              <w:rPr>
                <w:rFonts w:ascii="Arial" w:hAnsi="Arial" w:cs="Arial"/>
                <w:color w:val="000000"/>
                <w:szCs w:val="21"/>
              </w:rPr>
            </w:pPr>
            <w:r>
              <w:rPr>
                <w:rFonts w:ascii="Arial" w:hAnsi="Arial" w:cs="Arial"/>
                <w:color w:val="000000"/>
                <w:szCs w:val="21"/>
              </w:rPr>
              <w:t>六、浙江省有色工业低碳经济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新兴产业与低碳经济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浙江省太阳能产业发展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浙江太阳能产业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浙江省风能资源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浙江省风能产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风能产业发展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浙江省核能产业发展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核能产业发展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核能产业发展规划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color w:val="000000"/>
                <w:szCs w:val="21"/>
              </w:rPr>
            </w:pPr>
            <w:r>
              <w:rPr>
                <w:rFonts w:ascii="Arial" w:hAnsi="Arial" w:cs="Arial"/>
                <w:color w:val="000000"/>
                <w:szCs w:val="21"/>
              </w:rPr>
              <w:t>四、浙江省核电关联产业发展规划</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环保产业发展基本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领先企业竞争力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化工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化科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省低碳经济问题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浙江省三高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浙江将建立限批制度控制高耗能行业增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浙江已批准发布</w:t>
            </w:r>
            <w:r>
              <w:rPr>
                <w:rFonts w:cs="Arial" w:ascii="Arial" w:hAnsi="Arial"/>
                <w:color w:val="000000"/>
                <w:szCs w:val="21"/>
              </w:rPr>
              <w:t>50</w:t>
            </w:r>
            <w:r>
              <w:rPr>
                <w:rFonts w:ascii="Arial" w:hAnsi="Arial" w:cs="Arial"/>
                <w:color w:val="000000"/>
                <w:szCs w:val="21"/>
              </w:rPr>
              <w:t>项节能减排地方标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w:t>
            </w:r>
            <w:r>
              <w:rPr>
                <w:rFonts w:cs="Arial" w:ascii="Arial" w:hAnsi="Arial"/>
                <w:color w:val="000000"/>
                <w:szCs w:val="21"/>
              </w:rPr>
              <w:t>74</w:t>
            </w:r>
            <w:r>
              <w:rPr>
                <w:rFonts w:ascii="Arial" w:hAnsi="Arial" w:cs="Arial"/>
                <w:color w:val="000000"/>
                <w:szCs w:val="21"/>
              </w:rPr>
              <w:t>企业淘汰落后产能</w:t>
            </w:r>
            <w:r>
              <w:rPr>
                <w:rFonts w:ascii="Arial" w:hAnsi="Arial" w:cs="Arial" w:eastAsia="Arial"/>
                <w:color w:val="000000"/>
                <w:szCs w:val="21"/>
              </w:rPr>
              <w:t xml:space="preserve"> </w:t>
            </w:r>
            <w:r>
              <w:rPr>
                <w:rFonts w:ascii="Arial" w:hAnsi="Arial" w:cs="Arial"/>
                <w:color w:val="000000"/>
                <w:szCs w:val="21"/>
              </w:rPr>
              <w:t>水泥</w:t>
            </w:r>
            <w:r>
              <w:rPr>
                <w:rFonts w:cs="Arial" w:ascii="Arial" w:hAnsi="Arial"/>
                <w:color w:val="000000"/>
                <w:szCs w:val="21"/>
              </w:rPr>
              <w:t>1015</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经济市场机制模式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模式定义及核心环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排污交易权的作用与意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中国碳市场发展的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浙江省杭州市与世界银行国际金融公司签署节能减排融资项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低碳经济发展趋势及前景预测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经济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低碳经济纳入“十二五”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家“十二五”规划纲要低碳政策探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推动中国经济低碳化的主要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低碳经济发展前景展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浙江省低碳经济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浙江省低碳经济发展目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建筑领域低碳经济产业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浙江建筑业发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浙江一万平方米以上公共建筑必须使用可再生能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宁波打造南北环低碳快速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杭州市十二五低碳城市发展规划通过专家评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低碳产业投资机遇与热点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碳产业投资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低碳技术将成为世界经济复苏引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政策支持提升低碳经济景气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低碳经济投资潜力巨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低碳产业投资热点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低碳产业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省低碳经济发展建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政策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经济结构调整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实现可持续发展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发展模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风险控制建议</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碳产业、低碳结构、低碳社会三者关系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国低碳经济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省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中国三次产业增加值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浙江省三次产业增加值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7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浙江省产值结构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主要工业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经济社会发展统计数据及“十二五”时期主要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规模以上工业单位增加值能耗下降幅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发电量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浙江核能发电量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主营业务收入增长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净利润增长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利润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成长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经营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盈利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传化股份有限公司偿债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主营业务收入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净利润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利润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成长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经营能力指标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盈利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江山化工股份有限公司偿债能力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主营业务收入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净利润增长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利润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成长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经营能力指标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盈利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联化科技股份有限公司偿债能力指标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主营业务收入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净利润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利润率走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成长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经营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盈利能力指标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巨化股份有限公司偿债能力指标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主营业务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净利润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利润率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成长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经营能力指标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盈利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钱江水利开发股份有限公司偿债能力指标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主营业务收入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净利润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利润率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成长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经营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盈利能力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菲达环保科技股份有限公司偿债能力指标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十二五”时期浙江省低碳经济发展主要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8:44:00Z</dcterms:modified>
  <cp:revision>127</cp:revision>
  <dc:subject/>
  <dc:title/>
</cp:coreProperties>
</file>