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宠物美容市场运行监测与发展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的宠物美容，不只是替狗儿洗澡而已，而是借着顶级的美发用品和精湛的修剪技法，为它们遮掩体型缺失、增添美感，所以美容师需要辛苦的拜师学艺、考证照、更要不断吸收新知以拥有一流的专业技艺和独到的造形设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宠物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宠物经济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宠物文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宠物业成最炙手可热产业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宠物市场的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宠物业的潮流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宠物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宠物文化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宠物市场不断成长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宠物食品安全相关条例草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国家宠物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宠物市场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宠物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宠物行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观赏鱼市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宠物市场消费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宠物美容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宠物美容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宠物美容产业主要品牌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宠物美容保健用品包装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宠物美容师行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宠物美容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宠物美容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出现宠物犬美容沙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宠物美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宠物美容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美容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美容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美容师等级考核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服装纺织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美容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美容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犬美容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犬美容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赛宠物犬的美容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狗美容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美容师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宠物美容师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美容师标准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宠物美容师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美容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美容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美容产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美容师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美容市场流行整形手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美容店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美容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美容市场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待发展的宠物美容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美容产业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原宠物美容市场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扬州宠物美容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美容产品及用具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美容产品及用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美容用具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宠物美容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美容用具市场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美容产品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美容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美容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美容设备及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美容产品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美容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美容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美容店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美容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美容产品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京宠物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竞争对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竞争对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美容产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美容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美容用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茂源实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中恒宠物用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美容产业名牌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汤姆狗宠物美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爱盛悦宠物美容培训机构爱盛悦犬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仔屋宠物美容连锁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龙靓洁宠物美容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派多格宠物连锁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另类宠物的消费心理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连锁业发展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产业竞争博弈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行业人才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宠物产业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市场存在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市场经营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犬饲养成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发展宠物产业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宠物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市场消费新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消费产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消费层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美容其它相关市场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食品行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食品结构分类及营养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饲料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健康功能性食品业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装纺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宠物服装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宠物服装的经营方式及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国内宠物服装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服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医疗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疗市场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疗市场监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保健品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巨头竞争宠物医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宠物药市场缺少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宠物保健品成市场经济新的增长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殡葬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殡葬服务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殡葬行业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现实市场及潜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殡葬消费者的接受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殡葬产品市场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保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宠物保险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疗保险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宠物保险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宠物险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宠物第三者责任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宠物保险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宠物美容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美容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宠物美容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供宠物系列服务扩大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美容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美容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美容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美容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美容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美容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宠物美容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美容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美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宠物美容店成深圳创业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美容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美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茂源实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茂源实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茂源实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茂源实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茂源实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茂源实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茂源实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39:00Z</dcterms:modified>
  <cp:revision>127</cp:revision>
  <dc:subject/>
  <dc:title/>
</cp:coreProperties>
</file>