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船舶制造市场发展规模预测及投资机会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舶制造行业概述</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制造相关概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船舶制造定义</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二、船舶制造的性质</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船舶制造的分类</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制造的用途</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船舶制造生产方法</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船舶制造产品性能</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船舶制造产品用途</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概述</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船舶制造产业链模型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船舶制造行业运行环境分析</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船舶制造行业经济环境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货币供应分析及利率变化</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固定资产投资</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五、进出口贸易</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船舶制造行业政策环境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船舶制造行业社会环境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船舶制造行业市场运行分析</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制造行业市场发展基本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市场发展现状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市场特点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市场技术发展状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工业总产值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市场工业总产值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不同规模企业工业总产值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不同所有制企业工业总产值比较</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行业市场工业总产值地区分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产品供需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行业供给情况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行业需求情况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市场产品价格走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产品价格趋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船舶制造行业生产分析</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船舶制造行业产能规模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船舶制造行业产量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制造产业地区分布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船舶制造行业产量变化趋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船舶制造行业经济运行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状况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行业企业数量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行业从业人数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行业工业总产值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行业主要产品生产统计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销售状况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行业销售收入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行业产品销售集中度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行业产品销售成本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出口状况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行业出口产品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1</w:t>
            </w:r>
            <w:r>
              <w:rPr>
                <w:rFonts w:ascii="Arial" w:hAnsi="Arial" w:cs="Arial"/>
                <w:color w:val="000000"/>
                <w:szCs w:val="21"/>
              </w:rPr>
              <w:t>年行业进口产品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存在问题及发展限制</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行业存在的问题</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行业主要制约因素</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行业基本应对策略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船舶制造产品价格分析</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船舶制造产品平均价格回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船舶制造产品价格预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舶制造价格影响因素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船舶制造地区销售分析</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制造各地区对比销售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制造重点地区一销售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规格销售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厂家销售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制造重点地区二销售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规格销售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厂家销售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制造重点地区三销售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规格销售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厂家销售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船舶制造重点地区四销售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规格销售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厂家销售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船舶制造行业竞争格局分析</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船舶制造行业竞争格局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船舶制造行业集中度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船舶制造市场竞争程度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船舶制造行业竞争态势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产品价位竞争</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产品质量竞争</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产品技术竞争</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船舶制造行业竞争策略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船舶制造行业重点生产厂家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舶工业集团公司</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七、企业未来战略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重工股份有限公司</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七、企业未来战略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沪东中华造船（集团）有限公司</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七、企业未来战略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外高桥造船有限公司</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七、企业未来战略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广船国际股份有限公司</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七、企业未来战略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船舶制造行业发展趋势及投资风险分析</w:t>
            </w:r>
            <w:r>
              <w:rPr>
                <w:rFonts w:ascii="Arial" w:hAnsi="Arial" w:cs="Arial" w:eastAsia="Arial"/>
                <w:b/>
                <w:color w:val="000000"/>
                <w:szCs w:val="21"/>
              </w:rPr>
              <w:t xml:space="preserve"> </w:t>
            </w:r>
            <w:r>
              <w:rPr>
                <w:rFonts w:cs="Arial" w:ascii="Arial" w:hAnsi="Arial"/>
                <w:b/>
                <w:color w:val="000000"/>
                <w:szCs w:val="21"/>
              </w:rPr>
              <w:t>1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船舶制造行业存在的问题</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制造行业未来发展预测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中国船舶制造行业发展方向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船舶制造行业发展规模预测</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船舶制造行业投资发展趋势预测</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船舶制造行业投资风险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五、外资进入退出风险</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船舶制造行业项目投资建议</w:t>
            </w:r>
            <w:r>
              <w:rPr>
                <w:rFonts w:ascii="Arial" w:hAnsi="Arial" w:cs="Arial" w:eastAsia="Arial"/>
                <w:b/>
                <w:color w:val="000000"/>
                <w:szCs w:val="21"/>
              </w:rPr>
              <w:t xml:space="preserve"> </w:t>
            </w:r>
            <w:r>
              <w:rPr>
                <w:rFonts w:cs="Arial" w:ascii="Arial" w:hAnsi="Arial"/>
                <w:b/>
                <w:color w:val="000000"/>
                <w:szCs w:val="21"/>
              </w:rPr>
              <w:t>1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制造行业技术应用注意事项</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制造行业生产开发注意事项</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制造行业销售注意事项</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船舶制造行业发展预测分析</w:t>
            </w:r>
            <w:r>
              <w:rPr>
                <w:rFonts w:ascii="Arial" w:hAnsi="Arial" w:cs="Arial" w:eastAsia="Arial"/>
                <w:b/>
                <w:color w:val="000000"/>
                <w:szCs w:val="21"/>
              </w:rPr>
              <w:t xml:space="preserve"> </w:t>
            </w:r>
            <w:r>
              <w:rPr>
                <w:rFonts w:cs="Arial" w:ascii="Arial" w:hAnsi="Arial"/>
                <w:b/>
                <w:color w:val="000000"/>
                <w:szCs w:val="21"/>
              </w:rPr>
              <w:t>1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船舶制造产业宏观预测</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船舶制造市场趋势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船舶制造市场发展空间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船舶制造市场战略</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船舶分类</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产业链形成模式示意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6-2011</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1</w:t>
            </w:r>
            <w:r>
              <w:rPr>
                <w:rFonts w:ascii="Arial" w:hAnsi="Arial" w:cs="Arial"/>
                <w:color w:val="000000"/>
                <w:szCs w:val="21"/>
              </w:rPr>
              <w:t>年分月主营业务收入与利润总额增长速度</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1</w:t>
            </w:r>
            <w:r>
              <w:rPr>
                <w:rFonts w:ascii="Arial" w:hAnsi="Arial" w:cs="Arial"/>
                <w:color w:val="000000"/>
                <w:szCs w:val="21"/>
              </w:rPr>
              <w:t>年分月每百元主营业务收入中的成本与主营业务收入利润率</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6-2011</w:t>
            </w:r>
            <w:r>
              <w:rPr>
                <w:rFonts w:ascii="Arial" w:hAnsi="Arial" w:cs="Arial"/>
                <w:color w:val="000000"/>
                <w:szCs w:val="21"/>
              </w:rPr>
              <w:t>年我国全社会固定资产投资及其增长速度</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6-2011</w:t>
            </w:r>
            <w:r>
              <w:rPr>
                <w:rFonts w:ascii="Arial" w:hAnsi="Arial" w:cs="Arial"/>
                <w:color w:val="000000"/>
                <w:szCs w:val="21"/>
              </w:rPr>
              <w:t>年我国货物进出口总额增长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1</w:t>
            </w:r>
            <w:r>
              <w:rPr>
                <w:rFonts w:ascii="Arial" w:hAnsi="Arial" w:cs="Arial"/>
                <w:color w:val="000000"/>
                <w:szCs w:val="21"/>
              </w:rPr>
              <w:t>年城乡居民人均收入平均数与中位数比较情况（元）</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1</w:t>
            </w:r>
            <w:r>
              <w:rPr>
                <w:rFonts w:ascii="Arial" w:hAnsi="Arial" w:cs="Arial"/>
                <w:color w:val="000000"/>
                <w:szCs w:val="21"/>
              </w:rPr>
              <w:t>年农村居民人均纯收入构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1</w:t>
            </w:r>
            <w:r>
              <w:rPr>
                <w:rFonts w:ascii="Arial" w:hAnsi="Arial" w:cs="Arial"/>
                <w:color w:val="000000"/>
                <w:szCs w:val="21"/>
              </w:rPr>
              <w:t>年城镇居民人均总收入构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历年城乡居民人均收入及人均国内生产总值实际增长率</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历年城乡居民收入差距</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0-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船舶制造行业不同规模企业工业总产值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0-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船舶制造行业不同所有制企业工业总产值比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0-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船舶制造行业市场工业总产值地区分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0-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船舶制造行业供给情况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0-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船舶制造行业产量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0-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船舶制造行业地区分布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2-2016</w:t>
            </w:r>
            <w:r>
              <w:rPr>
                <w:rFonts w:ascii="Arial" w:hAnsi="Arial" w:cs="Arial"/>
                <w:color w:val="000000"/>
                <w:szCs w:val="21"/>
              </w:rPr>
              <w:t>年我国船舶制造行业产量变化趋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0-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船舶工业企业数量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0-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船舶制造行业从业人数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0-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船舶制造行业市场工业总产值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0-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船舶制造行业生产统计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0-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船舶制造行业销售收入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我国船舶制造行业产品地区销售集中度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0-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船舶制造行业产品销售成本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我国船舶主要进口来源份额</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我国船舶制造各地区对比销售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0-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华东地区船舶制造行业销售收入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华东地区船舶制造行业</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0-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华南地区船舶制造行业销售收入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华南地区船舶制造行业</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0-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东北地区船舶制造行业销售收入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东北地区船舶制造行业</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10-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华中地区船舶制造行业销售收入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华中地区船舶制造行业</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中国船舶资产负债表</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中国船舶利润表</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中国船舶盈利能力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中国船舶偿债能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中国船舶运营能力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中国船舶成长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中国重工资产负债表</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中国重工利润表</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中国重工盈利能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中国重工偿债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中国重工运营能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中国重工成长能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沪东中华造船（集团）有限公司总资产周转次数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沪东中华造船（集团）有限公司销售毛利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沪东中华造船（集团）有限公司资产负债率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沪东中华造船（集团）有限公司固定资产周转次数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沪东中华造船（集团）有限公司流动资产周转次数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沪东中华造船（集团）有限公司产权比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沪东中华造船（集团）有限公司已获利息倍数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外高桥造船有限公司总资产周转次数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外高桥造船有限公司销售毛利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外高桥造船有限公司资产负债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外高桥造船有限公司固定资产周转次数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外高桥造船有限公司流动资产周转次数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外高桥造船有限公司产权比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外高桥造船有限公司已获利息倍数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广船国际资产负债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广船国际利润表</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广船国际盈利能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广船国际偿债能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广船国际运营能力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广船国际成长能力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12-2016</w:t>
            </w:r>
            <w:r>
              <w:rPr>
                <w:rFonts w:ascii="Arial" w:hAnsi="Arial" w:cs="Arial"/>
                <w:color w:val="000000"/>
                <w:szCs w:val="21"/>
              </w:rPr>
              <w:t>年我国船舶制造行业发展规模预测</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12-2016</w:t>
            </w:r>
            <w:r>
              <w:rPr>
                <w:rFonts w:ascii="Arial" w:hAnsi="Arial" w:cs="Arial"/>
                <w:color w:val="000000"/>
                <w:szCs w:val="21"/>
              </w:rPr>
              <w:t>年船舶制造行业同业竞争风险及控制策略</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船舶制造技术应用注意事项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船舶制造销售注意事项</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0T07:39:00Z</dcterms:modified>
  <cp:revision>127</cp:revision>
  <dc:subject/>
  <dc:title/>
</cp:coreProperties>
</file>