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告市场竞争格局分析与投资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告是为了某种特定的需要，通过一定形式的媒体，公开而广泛地向公众传递信息的宣传手段。广告有广义和狭义之分，广义广告包括非经济广告和经济广告。非经济广告指不以盈利为目的的广告，又称效应广告，如政府行政部门、社会事业单位乃至个人的各种公告、启事、声明等，主要目的是推广；狭义广告仅指经济广告，又称商业广告，是指以盈利为目的的广告，通常是商品生产者、经营者和消费者之间沟通信息的重要手段，或企业占领市场、推销产品、提供劳务的重要形式，主要目的是扩大经济效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广告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广告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广告媒体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广告业的逻辑发展轨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广告业发展新态势统计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广告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广告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五大广告集团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Interpublic Group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狮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电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基本准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业的产业组织结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市场上的外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告行业创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媒体侵占传统媒体广告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要牢记广告的“根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目标受众问题对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效广告投放途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告产业细分市场分析——电视广告</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媒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媒体在传统四大媒体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媒体的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媒体在网络时代环境中的生存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视媒体进入全面营销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广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觉文化环境下电视广告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广告的审美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广告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广告发展的思考与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广告行业格局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广告行业发展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央视稳坐龙头宝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凤凰卫视直面挑战央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省级卫视在夹缝中的生存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级地面台城市台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广告业面临的压力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广告面临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电视广告的未来出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告产业细分市场分析——报纸广告</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纸广告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近代报纸广告发展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纸仍然是刊登广告的最佳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广告的优势和策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报业广告下跌危机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报纸广告遭遇寒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纸广告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业广告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纸广告创新经营途径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广告营销问题策略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纸分类广告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纸分类广告的市场化运作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纸分类广告与网络分类广告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分类广告的机遇及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纸分类广告的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告产业细分市场分析——期刊杂志广告</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期刊行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刊业理性进入发展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期刊面临的国际环境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期刊业将迎来快速发展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期刊杂志广告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刊广告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杂志广告经营十大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期刊广告进入高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期刊经营由发行主导型向广告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杂志广告迈入整合行销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期刊杂志广告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刊广告运作策略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杂志的广告经营形态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刊广告实行营销创新的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刊广告营销创新途径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期刊广告机遇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刊业广告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刊广告市场发展前景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告产业细分市场分析——广播广告</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媒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播媒体的发展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业在媒介融合环境下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播媒介产业化的问题与对策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统广播模式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媒体对广播的促进作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广告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语境下的广播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的独特广告价值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播广告的营销价值及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广播广告市场价值期待深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广告的经营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广告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广告多元化的经营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播广告经营策略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广播广告的品牌竞争与营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告产业细分市场分析——户外广告</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特征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广告的投放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广告对城市文化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广告发展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户外广告受宠的市场因素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外媒体发展趋势及创新思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广告在飞速发展中日趋健全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广告市场中的外资进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广告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企业与本土户外广告公司争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外广告企业经营举步维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户外广告市场趋势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外广告市场发展将日渐明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广告市场潜力巨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中国户外广告一枝独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告产业细分市场分析——网络广告</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互联网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互联网发展在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互联网产业发展五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广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广告的创新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网络广告纷纷登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网络广告模式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视频广告模式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广告营销手段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窄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窄告”发展必然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窄告发展的优势及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互联网广告趋势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广告与传统广告融合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广告发展趋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广告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互联网广告市场发展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告产业细分市场分析——其它形式广告</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广告市场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广告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广告市场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广告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广告问题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广告发展及前景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广告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广告业务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广告业务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移动广告业务需要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广告业务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广告业务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隐性广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隐性广告运作过程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入广告在品牌建构中的价值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入式广告的特点及发展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入式广告发展建议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它形式广告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邮政商函广告业务发展的趋势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邮送广告业务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直邮广告发展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漫广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手间广告发展空间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媒体广告经营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体行业广告市场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大媒体广告竞争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势媒体与地方媒体的竞争与分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媒体与报纸媒体的竞争与合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媒体广告市场竞争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广告市场竞争状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纸广告实施整合经营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国期刊竞争力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广告上演竞争大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竞争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体广告经营的竞争需要改革和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体品牌战略竞争成为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媒体广告价值的科学评价是竞争的基本道德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优势广告公司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九州阳光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告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业发展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业发展总体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业的娱乐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业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产业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告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运品牌营销为广告业创造发展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五媒体”广告市场孕育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市场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电视媒体广告价值受肯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广告公司积极开发二线城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5:51:00Z</dcterms:modified>
  <cp:revision>127</cp:revision>
  <dc:subject/>
  <dc:title/>
</cp:coreProperties>
</file>