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深度调研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要依据中国国家统计局、国家海洋局、中国海关总署、相关行业协会以及国内外相关刊物的基础信息以及海洋工程装备行业研究单位等公布和提供的大量资料，结合深入的市场调查资料，立足于世界海洋工程装备行业整体发展大势，对中国海洋工程装备行业的市场规模、海洋工程装备供给和需求状况、海洋工程装备市场竞争状况和海洋工程装备主要企业经营情况、海洋工程装备行业主要企业的市场占有率。并对未来海洋工程装备行业发展的整体环境及发展趋势进行探讨和研判，最后在前面大量分析、预测的基础上，研究了海洋工程装备行业今后的发展与投资策略，为海洋工程装备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开采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资源及勘探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海洋油气资源储量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海洋石油资源勘探开发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资源及勘探开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海洋石油资源储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洋石油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海洋石油勘探开发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步入海洋油气时代面临三大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我国海洋油气开发将向更多油气公司放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海洋油气业高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未来中国将有大量资金开发海洋油气资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未来中国海洋油气资源开发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石油市场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油价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油价走势前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市场供需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成品油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未来海洋油气为主要增长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产业概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海洋工程的概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洋工程有效拉动地区经济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海洋经济发展面临的制约因素及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未来海洋经济发展的前景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基本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海洋工程装备范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海洋油气钻井与开采装备体系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的发展地位与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海工装备是我国能源装备制造业主要任务之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发展海洋油气装备的战略意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洋工程装备业运行态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高端配件仍由欧美企业主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资源大国企业进入建造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造船及海工装备业向中国转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工程装备产业分析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海工船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订单接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海洋工程装备预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海上油气钻井设备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海洋钻井平台市场发展迅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上钻井平台利用率有所回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海上钻井平台日租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洋工程船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新建钻井平台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海洋钻井平台市场预测及未来趋势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海上采油设备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目标外商企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市场运营局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行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海洋工程装备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海洋工程装备行业发展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海洋工程装备主要生产企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世界造船及海洋工程装备行业向中国转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海洋工程装备科研项目指南发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我国海洋工程装备“十二五”规划基本编制完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细分领域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海洋石油水下装备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海洋深水装备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海洋工程船舶市场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应尽快发展大洋钻探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海洋石油装备技术研发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海工装备设计建造能力跻身世界先进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科院新型海洋工程保护技术研发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海工制造获突破</w:t>
            </w:r>
            <w:r>
              <w:rPr>
                <w:rFonts w:ascii="Arial" w:hAnsi="Arial" w:cs="Arial" w:eastAsia="Arial"/>
                <w:color w:val="000000"/>
                <w:szCs w:val="21"/>
              </w:rPr>
              <w:t xml:space="preserve"> </w:t>
            </w:r>
            <w:r>
              <w:rPr>
                <w:rFonts w:ascii="Arial" w:hAnsi="Arial" w:cs="Arial"/>
                <w:color w:val="000000"/>
                <w:szCs w:val="21"/>
              </w:rPr>
              <w:t>首艘深水钻井船开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我国海洋深水油气开发面临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装备业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海洋石油装备与国际先进技术的差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海洋装备业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海洋工程装备业发展需限制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企业进军海洋工程装备领域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企进军海洋工程装备领域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武昌船舶重工全面进军海洋工程装备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熔盛重工发力海工装备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佳豪船舶加大海洋工程业务发展力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企转战海洋工程装备领域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船企转战海洋工程装备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企经营状况分析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船企发展海工装备发展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向海洋工程装备业务面临的问题及发展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业务转型面临的困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业务转型面临的风险与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船企发展海洋工程装备发展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海洋工程装备产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海油在珠海投资建造深水海工装备制造基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珠海发展海洋装备业有较大优势及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珠海市打造世界级船舶和海工装备制造基地发展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上海大力发展海洋装备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崇明县将大力建设海洋装备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长兴岛已经形成海洋装备基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南通市海洋工程装备产业发展现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南通市船舶及海工装备出口量领先全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宏华海洋油气装备项目落户江苏启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南通打造千亿级海洋工程装备基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海洋工程装备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美合资海洋工程装备制造企业落户青岛开发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海工基地首个产学研攻关项目启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打造世界级船舶海工装备制造基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照百亿元海洋工程项目开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浙江企业领航海洋工程船制造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天津临港已成海洋工程等产业装备制造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广州龙穴欲建成华南地区最大海工建造基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辽宁盘锦建设千亿规模海工装备产业集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辽宁葫芦岛船舶制造配套园区打造海工装备制造基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工程装备行业重点企业经营动态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集集团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集集团控股烟台莱佛士挺进海洋工程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集集团海洋工程业务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集集团再次出手收购海洋工程资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集集团发展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船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船集团大力进发海工装备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船集团积极重视华南地区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船集团生产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船集团</w:t>
            </w:r>
            <w:r>
              <w:rPr>
                <w:rFonts w:cs="Arial" w:ascii="Arial" w:hAnsi="Arial"/>
                <w:color w:val="000000"/>
                <w:szCs w:val="21"/>
              </w:rPr>
              <w:t>PSPC</w:t>
            </w:r>
            <w:r>
              <w:rPr>
                <w:rFonts w:ascii="Arial" w:hAnsi="Arial" w:cs="Arial"/>
                <w:color w:val="000000"/>
                <w:szCs w:val="21"/>
              </w:rPr>
              <w:t>船取得突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船集团召开海洋工程工作会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振华重工（集团）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振华重工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振华重工大力发展海工装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振华重工接获国外企业海洋工程装备大订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振华重工发展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海油工程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海油工程巨资建深水海洋工程装备制造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海油工程与海大联合成立海洋工程防腐与控制技术中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海油工程发展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宝德自动化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宝德股份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宝德股份发展机遇与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宝德股份发展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神开石油化工装备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神开股份经营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辽宁发现特大油田刺激神开股份受市场追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神开石油发展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远船务的转型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船务启东海工装备项目通过核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远船务海洋工程装备研究院获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远船务连获海洋工程装备大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行业投资状况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工程装备行业投资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海洋工程装备业投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海洋工程装备投资吸引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外商投资中国海工装备产业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装备投资面临的问题及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海工装备面临的投资面临的问题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海洋工程装备行业投资重点与方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海洋工程装备行业发展前景预测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工程装备产业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全球海洋工程装备业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海工装备业具有巨大发展空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我国海洋油气钻采装备面临巨大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工程装备产业市场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世界海洋工程装备产业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未来几年中国海洋工程装备业将迎黄金时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海工装备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工程装备产业细分市场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海洋油气开采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海上风电：海工装备的绿色新战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船舶产业升级的新机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深海区油气资源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世界深海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半个世纪以来世界海洋石油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中国石油需求快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第三次全国油气资源评价（单位：亿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海油在南海地区油田发现数量增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海油在南海地区油气评价井数据增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南海油气开发达“一石二鸟”之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主要油气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油价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油价与道琼斯指数变化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商业净多仑与油价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油价与美元指数变化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石油需求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w:t>
            </w:r>
            <w:r>
              <w:rPr>
                <w:rFonts w:cs="Arial" w:ascii="Arial" w:hAnsi="Arial"/>
                <w:color w:val="000000"/>
                <w:szCs w:val="21"/>
              </w:rPr>
              <w:t>2011</w:t>
            </w:r>
            <w:r>
              <w:rPr>
                <w:rFonts w:ascii="Arial" w:hAnsi="Arial" w:cs="Arial"/>
                <w:color w:val="000000"/>
                <w:szCs w:val="21"/>
              </w:rPr>
              <w:t>年世界经济增长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石油剩余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石油库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国外主要机构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均价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油品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油煤油柴油累计产量同比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和主要成品油累计表观消费量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石油和成品油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能源需求预测</w:t>
            </w:r>
            <w:r>
              <w:rPr>
                <w:rFonts w:cs="Arial" w:ascii="Arial" w:hAnsi="Arial"/>
                <w:color w:val="000000"/>
                <w:szCs w:val="21"/>
              </w:rPr>
              <w:t>2008-2035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与</w:t>
            </w:r>
            <w:r>
              <w:rPr>
                <w:rFonts w:cs="Arial" w:ascii="Arial" w:hAnsi="Arial"/>
                <w:color w:val="000000"/>
                <w:szCs w:val="21"/>
              </w:rPr>
              <w:t>2035</w:t>
            </w:r>
            <w:r>
              <w:rPr>
                <w:rFonts w:ascii="Arial" w:hAnsi="Arial" w:cs="Arial"/>
                <w:color w:val="000000"/>
                <w:szCs w:val="21"/>
              </w:rPr>
              <w:t>年全球主要能源品种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与</w:t>
            </w:r>
            <w:r>
              <w:rPr>
                <w:rFonts w:cs="Arial" w:ascii="Arial" w:hAnsi="Arial"/>
                <w:color w:val="000000"/>
                <w:szCs w:val="21"/>
              </w:rPr>
              <w:t>2035</w:t>
            </w:r>
            <w:r>
              <w:rPr>
                <w:rFonts w:ascii="Arial" w:hAnsi="Arial" w:cs="Arial"/>
                <w:color w:val="000000"/>
                <w:szCs w:val="21"/>
              </w:rPr>
              <w:t>年全球主要能源品种需求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5</w:t>
            </w:r>
            <w:r>
              <w:rPr>
                <w:rFonts w:ascii="Arial" w:hAnsi="Arial" w:cs="Arial"/>
                <w:color w:val="000000"/>
                <w:szCs w:val="21"/>
              </w:rPr>
              <w:t>年各地区油气资源消费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5</w:t>
            </w:r>
            <w:r>
              <w:rPr>
                <w:rFonts w:ascii="Arial" w:hAnsi="Arial" w:cs="Arial"/>
                <w:color w:val="000000"/>
                <w:szCs w:val="21"/>
              </w:rPr>
              <w:t>年世界原油产量预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尚未发现石油储量在自于海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5</w:t>
            </w:r>
            <w:r>
              <w:rPr>
                <w:rFonts w:ascii="Arial" w:hAnsi="Arial" w:cs="Arial"/>
                <w:color w:val="000000"/>
                <w:szCs w:val="21"/>
              </w:rPr>
              <w:t>年石油可开采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已探明未开发海洋油气田平均规模大于陆上</w:t>
            </w:r>
            <w:r>
              <w:rPr>
                <w:rFonts w:cs="Arial" w:ascii="Arial" w:hAnsi="Arial"/>
                <w:color w:val="000000"/>
                <w:szCs w:val="21"/>
              </w:rPr>
              <w:t>(mb)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海上油田发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海开采井数量逐年增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30</w:t>
            </w:r>
            <w:r>
              <w:rPr>
                <w:rFonts w:ascii="Arial" w:hAnsi="Arial" w:cs="Arial"/>
                <w:color w:val="000000"/>
                <w:szCs w:val="21"/>
              </w:rPr>
              <w:t>年海洋油气开发速度加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新发现油田，深海油田规模最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油价决定石油</w:t>
            </w:r>
            <w:r>
              <w:rPr>
                <w:rFonts w:cs="Arial" w:ascii="Arial" w:hAnsi="Arial"/>
                <w:color w:val="000000"/>
                <w:szCs w:val="21"/>
              </w:rPr>
              <w:t>E&amp;P</w:t>
            </w:r>
            <w:r>
              <w:rPr>
                <w:rFonts w:ascii="Arial" w:hAnsi="Arial" w:cs="Arial"/>
                <w:color w:val="000000"/>
                <w:szCs w:val="21"/>
              </w:rPr>
              <w:t>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石油</w:t>
            </w:r>
            <w:r>
              <w:rPr>
                <w:rFonts w:cs="Arial" w:ascii="Arial" w:hAnsi="Arial"/>
                <w:color w:val="000000"/>
                <w:szCs w:val="21"/>
              </w:rPr>
              <w:t>E&amp;P</w:t>
            </w:r>
            <w:r>
              <w:rPr>
                <w:rFonts w:ascii="Arial" w:hAnsi="Arial" w:cs="Arial"/>
                <w:color w:val="000000"/>
                <w:szCs w:val="21"/>
              </w:rPr>
              <w:t>投资分水岭是油价</w:t>
            </w:r>
            <w:r>
              <w:rPr>
                <w:rFonts w:cs="Arial" w:ascii="Arial" w:hAnsi="Arial"/>
                <w:color w:val="000000"/>
                <w:szCs w:val="21"/>
              </w:rPr>
              <w:t>85</w:t>
            </w:r>
            <w:r>
              <w:rPr>
                <w:rFonts w:ascii="Arial" w:hAnsi="Arial" w:cs="Arial"/>
                <w:color w:val="000000"/>
                <w:szCs w:val="21"/>
              </w:rPr>
              <w:t>美元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全球海洋工程装备建造商阵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全球海工设计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全球海工制造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球自升式钻井平台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全球半潜式平台制造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全球海工高端配件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我国“海洋石油</w:t>
            </w:r>
            <w:r>
              <w:rPr>
                <w:rFonts w:cs="Arial" w:ascii="Arial" w:hAnsi="Arial"/>
                <w:color w:val="000000"/>
                <w:szCs w:val="21"/>
              </w:rPr>
              <w:t>981</w:t>
            </w:r>
            <w:r>
              <w:rPr>
                <w:rFonts w:ascii="Arial" w:hAnsi="Arial" w:cs="Arial"/>
                <w:color w:val="000000"/>
                <w:szCs w:val="21"/>
              </w:rPr>
              <w:t>号”代表世界钻井平台最高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全球海洋钻井平台分类及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参与市场竞争的海洋钻井平台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上钻井平台利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墨西哥大于</w:t>
            </w:r>
            <w:r>
              <w:rPr>
                <w:rFonts w:cs="Arial" w:ascii="Arial" w:hAnsi="Arial"/>
                <w:color w:val="000000"/>
                <w:szCs w:val="21"/>
              </w:rPr>
              <w:t>200</w:t>
            </w:r>
            <w:r>
              <w:rPr>
                <w:rFonts w:ascii="Arial" w:hAnsi="Arial" w:cs="Arial"/>
                <w:color w:val="000000"/>
                <w:szCs w:val="21"/>
              </w:rPr>
              <w:t>英尺水深自升式船利用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种类型钻井平台利用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各主要区域的平台利用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闲置海洋钻井平台分布及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墨西哥湾自升降式平台利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洲西北部自升降式平台利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5000</w:t>
            </w:r>
            <w:r>
              <w:rPr>
                <w:rFonts w:ascii="Arial" w:hAnsi="Arial" w:cs="Arial"/>
                <w:color w:val="000000"/>
                <w:szCs w:val="21"/>
              </w:rPr>
              <w:t>米半潜式平台利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w:t>
            </w:r>
            <w:r>
              <w:rPr>
                <w:rFonts w:cs="Arial" w:ascii="Arial" w:hAnsi="Arial"/>
                <w:color w:val="000000"/>
                <w:szCs w:val="21"/>
              </w:rPr>
              <w:t>5000</w:t>
            </w:r>
            <w:r>
              <w:rPr>
                <w:rFonts w:ascii="Arial" w:hAnsi="Arial" w:cs="Arial"/>
                <w:color w:val="000000"/>
                <w:szCs w:val="21"/>
              </w:rPr>
              <w:t>米以上浮式平台利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工程船新订单变化趋势图（万总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程船交付量变化趋势图（万总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三用工作船日租金变化趋势图（美元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平台供给船日租金变化趋势图（美元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海洋钻井平台平均年龄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海洋钻井平台建造成本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海洋新发现油气田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 83</w:t>
            </w:r>
          </w:p>
          <w:p>
            <w:pPr>
              <w:pStyle w:val="Normal"/>
              <w:spacing w:lineRule="atLeast" w:line="380"/>
              <w:rPr>
                <w:rFonts w:ascii="Arial" w:hAnsi="Arial" w:cs="Arial"/>
                <w:color w:val="000000"/>
                <w:szCs w:val="21"/>
              </w:rPr>
            </w:pPr>
            <w:r>
              <w:rPr>
                <w:rFonts w:ascii="Arial" w:hAnsi="Arial" w:cs="Arial"/>
                <w:color w:val="000000"/>
                <w:szCs w:val="21"/>
              </w:rPr>
              <w:t>图表：海洋工程目标外商细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世界海洋工程主要承包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世界海洋工程主要设计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世界海洋工程主要建造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国国际海运集装箱（集团）股份有限公司主营构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流动资产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长期投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固定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无形及其他资产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流动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长期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股东权益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主营业务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主营业务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营业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利润总额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净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每股指标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获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经营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偿债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资本结构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发展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国国际海运集装箱（集团）股份有限公司现金流量分析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上海振华重工（集团）股份有限公司主营构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流动资产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长期投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固定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无形及其他资产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流动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长期负债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股东权益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主营业务收入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主营业务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营业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利润总额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净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每股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获利能力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经营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偿债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资本结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发展能力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振华重工（集团）股份有限公司现金流量分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海洋石油工程股份有限公司主营构成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流动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流动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长期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净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偿债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海洋石油工程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西安宝德自动化股份有限公司主营构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流动资产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固定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无形及其他资产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流动负债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长期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股东权益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西安宝德自动化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上海神开石油化工装备股份有限公司主营构成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流动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固定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无形及其他资产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流动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长期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股东权益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主营业务收入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偿债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上海神开石油化工装备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外商在中国投资的主要海工装备项目（含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未来五年主要海工装备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2011</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新建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09</w:t>
            </w:r>
            <w:r>
              <w:rPr>
                <w:rFonts w:ascii="Arial" w:hAnsi="Arial" w:cs="Arial"/>
                <w:color w:val="000000"/>
                <w:szCs w:val="21"/>
              </w:rPr>
              <w:t>年半潜式钻井平台历年新建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9</w:t>
            </w:r>
            <w:r>
              <w:rPr>
                <w:rFonts w:ascii="Arial" w:hAnsi="Arial" w:cs="Arial"/>
                <w:color w:val="000000"/>
                <w:szCs w:val="21"/>
              </w:rPr>
              <w:t>年钻井船新建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9</w:t>
            </w:r>
            <w:r>
              <w:rPr>
                <w:rFonts w:ascii="Arial" w:hAnsi="Arial" w:cs="Arial"/>
                <w:color w:val="000000"/>
                <w:szCs w:val="21"/>
              </w:rPr>
              <w:t>年各类海工装备历史价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深水浮式钻井平台未来快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超深水浮式钻井平台未来快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类钻井平台历年价格变化（亿美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海工装备八大重点突破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三大海工装备及其应用环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主要钻井平台海洋作业示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主要海工平台特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各类钻井平台数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09</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成为主要油气生产设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球移动式钻井平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全球移动式钻井平台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海洋油气工程投资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企业目前在手深水海工订单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amond Offshore</w:t>
            </w:r>
            <w:r>
              <w:rPr>
                <w:rFonts w:ascii="Arial" w:hAnsi="Arial" w:cs="Arial"/>
                <w:color w:val="000000"/>
                <w:szCs w:val="21"/>
              </w:rPr>
              <w:t>钻井平台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ble drilling</w:t>
            </w:r>
            <w:r>
              <w:rPr>
                <w:rFonts w:ascii="Arial" w:hAnsi="Arial" w:cs="Arial"/>
                <w:color w:val="000000"/>
                <w:szCs w:val="21"/>
              </w:rPr>
              <w:t>钻井平台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未来</w:t>
            </w:r>
            <w:r>
              <w:rPr>
                <w:rFonts w:cs="Arial" w:ascii="Arial" w:hAnsi="Arial"/>
                <w:color w:val="000000"/>
                <w:szCs w:val="21"/>
              </w:rPr>
              <w:t>5</w:t>
            </w:r>
            <w:r>
              <w:rPr>
                <w:rFonts w:ascii="Arial" w:hAnsi="Arial" w:cs="Arial"/>
                <w:color w:val="000000"/>
                <w:szCs w:val="21"/>
              </w:rPr>
              <w:t>年海工装备市场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国海洋油气工程产业链企业及利润线分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海工装备订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国海工装备国际市场统计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主要海工装备一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海工装备研究体系及产业链投资逻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石油开采全产业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海洋石油开采周期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欧洲海上风电装机容量快速增加</w:t>
            </w:r>
            <w:r>
              <w:rPr>
                <w:rFonts w:cs="Arial" w:ascii="Arial" w:hAnsi="Arial"/>
                <w:color w:val="000000"/>
                <w:szCs w:val="21"/>
              </w:rPr>
              <w:t>(MW) 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欧洲海上风电分布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工装备是战略性新兴产业重要领域之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w:t>
            </w:r>
            <w:r>
              <w:rPr>
                <w:rFonts w:cs="Arial" w:ascii="Arial" w:hAnsi="Arial"/>
                <w:color w:val="000000"/>
                <w:szCs w:val="21"/>
              </w:rPr>
              <w:t>clarkson</w:t>
            </w:r>
            <w:r>
              <w:rPr>
                <w:rFonts w:ascii="Arial" w:hAnsi="Arial" w:cs="Arial"/>
                <w:color w:val="000000"/>
                <w:szCs w:val="21"/>
              </w:rPr>
              <w:t>运价指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工装备增长空间比较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5:00Z</dcterms:modified>
  <cp:revision>127</cp:revision>
  <dc:subject/>
  <dc:title/>
</cp:coreProperties>
</file>