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俱乐部市场竞争策略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身俱乐部的形式分为三种，第一种是在酒店内的健身房，一般都设有游泳池，但面积不大，价格相对较贵，而且人气不足，主要面向酒店客人。第二种是面向中上层收入人群的会员制健身房，这里有先进的设备，周全的课程设置和强大的教练员班底，人气一般颇旺。第三种是大众健身俱乐部，硬件和软件水平相对较低，但人气非常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健身俱乐部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健身俱乐部总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健身俱乐部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健身俱乐部产业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运行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产业细分领域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运动健身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市场经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的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市场体系构建的基本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的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市场经营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盲目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上游行业——训练健身器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健身器材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训练健身器材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训练健身器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训练健身器材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训练健身器材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训练健身器材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消费市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市场消费行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的市场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市场经营模式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市场营销策略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境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覆盖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主流媒体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俱乐部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俱乐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顶尖健身俱乐部竞争力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势健身俱乐部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身俱乐部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经营模式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身俱乐部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俱乐部经营管理控制的建议（</w:t>
            </w:r>
            <w:r>
              <w:rPr>
                <w:rFonts w:cs="Arial" w:ascii="Arial" w:hAnsi="Arial"/>
                <w:color w:val="000000"/>
                <w:szCs w:val="21"/>
              </w:rPr>
              <w:t>HJS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与顾客的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市场环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女性瑜伽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俱乐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洲地区</w:t>
            </w:r>
            <w:r>
              <w:rPr>
                <w:rFonts w:cs="Arial" w:ascii="Arial" w:hAnsi="Arial"/>
                <w:color w:val="000000"/>
                <w:szCs w:val="21"/>
              </w:rPr>
              <w:t xml:space="preserve">TOP5 </w:t>
            </w:r>
            <w:r>
              <w:rPr>
                <w:rFonts w:ascii="Arial" w:hAnsi="Arial" w:cs="Arial"/>
                <w:color w:val="000000"/>
                <w:szCs w:val="21"/>
              </w:rPr>
              <w:t>连锁健身俱乐部及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训练健身器材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健身俱乐部投资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4:00Z</dcterms:modified>
  <cp:revision>127</cp:revision>
  <dc:subject/>
  <dc:title/>
</cp:coreProperties>
</file>