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社会养老保险市场深度调研及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社会养老保险是社会保险（非商业保险）的一个重要组成部分，是非城镇人员支付一定的劳动所得，在丧失劳动能力时从国家和社会取得帮助，享受养老金的一种社会保险制度。农村社会养老保险与企业职工养老保险、机关事业人员养老保险同属于社会保险体系，其养老金的支付与基金管理均由政府负责，由劳动和社会保障部门具体管理，是一种福利事业，属于政府行为，安全有保障。与各种“以盈利为目的，以契约形式确定其法律关系，具有企业性质”的商业保险有着本质的区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基金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制度新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新型养老保险制度的发展方向与重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完善我国农村社会养老保险制度的路径选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监督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基金筹集途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基金筹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拓宽农村养老保险基金筹资渠道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资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要加大对农村社会养老保障基金的监管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方发达国家农村养老保障的实践及启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历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入美联年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经济发展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层次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发挥主导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制度的完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现行的养老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养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模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存在的问题及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养老保险制度的完善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重点机构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村养老保险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养老保险体制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00:00Z</dcterms:modified>
  <cp:revision>127</cp:revision>
  <dc:subject/>
  <dc:title/>
</cp:coreProperties>
</file>