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贸服务市场运营态势个剖析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商贸服务行业运行目前发展形势良好，该行业企业正逐步向产业化、规模化发展，随着我国商贸服务行业运行需求市场的不断扩大，我国商贸服务行业运行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商贸服务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贸服务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贸服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服务贸易的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贸服务细分领域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中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贸服务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服务贸易的发展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商务服务贸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商务服务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商贸服务呈现六大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加快发展商贸服务业若干政策意见的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扶持商贸服务业创业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十一五”服务业发展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关于加快商贸服务业发展的政策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商贸服务管理工作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全力支持呈贡区商贸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商贸服务业繁荣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贸服务业重点项目建设目标和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服务业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服务业人员需求量占总需求的四成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流通企业将减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口发展商贸业需要有国际视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商贸服务业竞争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服务业剖分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鲤城建设完善现代商贸服务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南开区大力发展商贸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渡口区采取措施加快推进商贸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八部门发文</w:t>
            </w:r>
            <w:r>
              <w:rPr>
                <w:rFonts w:cs="Arial" w:ascii="Arial" w:hAnsi="Arial"/>
                <w:color w:val="000000"/>
                <w:szCs w:val="21"/>
              </w:rPr>
              <w:t>:</w:t>
            </w:r>
            <w:r>
              <w:rPr>
                <w:rFonts w:ascii="Arial" w:hAnsi="Arial" w:cs="Arial"/>
                <w:color w:val="000000"/>
                <w:szCs w:val="21"/>
              </w:rPr>
              <w:t>助推商贸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远</w:t>
            </w:r>
            <w:r>
              <w:rPr>
                <w:rFonts w:cs="Arial" w:ascii="Arial" w:hAnsi="Arial"/>
                <w:color w:val="000000"/>
                <w:szCs w:val="21"/>
              </w:rPr>
              <w:t>16</w:t>
            </w:r>
            <w:r>
              <w:rPr>
                <w:rFonts w:ascii="Arial" w:hAnsi="Arial" w:cs="Arial"/>
                <w:color w:val="000000"/>
                <w:szCs w:val="21"/>
              </w:rPr>
              <w:t>亿元打造支柱商贸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家庄市商贸服务业步入发展活跃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服务业重点地区运行分析—福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在力发展商务服务的必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务服务产业运行总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规模不断壮大，各构成行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服务业企业结构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形式呈现多元化格局，企业资产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普遍见好，企业景气指数不断攀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务服务业在</w:t>
            </w:r>
            <w:r>
              <w:rPr>
                <w:rFonts w:cs="Arial" w:ascii="Arial" w:hAnsi="Arial"/>
                <w:color w:val="000000"/>
                <w:szCs w:val="21"/>
              </w:rPr>
              <w:t>GDP</w:t>
            </w:r>
            <w:r>
              <w:rPr>
                <w:rFonts w:ascii="Arial" w:hAnsi="Arial" w:cs="Arial"/>
                <w:color w:val="000000"/>
                <w:szCs w:val="21"/>
              </w:rPr>
              <w:t>中比重逐步提高，对</w:t>
            </w:r>
            <w:r>
              <w:rPr>
                <w:rFonts w:cs="Arial" w:ascii="Arial" w:hAnsi="Arial"/>
                <w:color w:val="000000"/>
                <w:szCs w:val="21"/>
              </w:rPr>
              <w:t>GDP</w:t>
            </w:r>
            <w:r>
              <w:rPr>
                <w:rFonts w:ascii="Arial" w:hAnsi="Arial" w:cs="Arial"/>
                <w:color w:val="000000"/>
                <w:szCs w:val="21"/>
              </w:rPr>
              <w:t>的贡献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务服务业有力地推动福建省相关产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商务服务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不足福建省商务服务业与发达省份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化和产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素质人才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发展不平衡农村商务服务业发展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政府职能提高人们对发展商务服务业重要性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产业发展政策提高市场化和产业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海西建设为契机努力提升商务服务业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培养高素质人才壮大从业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培育一批有影响力的商务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围绕新农村建设引导农村商务服务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业细分产业运行探析—职业中介服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服务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服务业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与就业服务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开创“租赁”生产线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中国就业现状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中介服务产业运行走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职业中介服务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无锡市大力培育发展职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江山市鼓励职业中介机构服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职业中介首现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照市首批民办“放心职介”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依法整顿职业中介服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业细分产业运行透析—旅行社</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社运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布局“十一”转折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国中青三家旅行社整合组建巨无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代理公务差旅是双赢更是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社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旅旅行社业务具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行社的奥运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行社面临窘境探索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行社争抢邮轮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发展中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对中国旅行社行业的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电子商务环境下的关系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社重点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r>
              <w:rPr>
                <w:rFonts w:cs="Arial" w:ascii="Arial" w:hAnsi="Arial"/>
                <w:color w:val="000000"/>
                <w:szCs w:val="21"/>
              </w:rPr>
              <w:t>0009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山旅游发展股份有限公司（</w:t>
            </w:r>
            <w:r>
              <w:rPr>
                <w:rFonts w:cs="Arial" w:ascii="Arial" w:hAnsi="Arial"/>
                <w:color w:val="000000"/>
                <w:szCs w:val="21"/>
              </w:rPr>
              <w:t>60005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r>
              <w:rPr>
                <w:rFonts w:cs="Arial" w:ascii="Arial" w:hAnsi="Arial"/>
                <w:color w:val="000000"/>
                <w:szCs w:val="21"/>
              </w:rPr>
              <w:t>6001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0008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r>
              <w:rPr>
                <w:rFonts w:cs="Arial" w:ascii="Arial" w:hAnsi="Arial"/>
                <w:color w:val="000000"/>
                <w:szCs w:val="21"/>
              </w:rPr>
              <w:t>6002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丽江玉龙旅游股份有限公司（</w:t>
            </w:r>
            <w:r>
              <w:rPr>
                <w:rFonts w:cs="Arial" w:ascii="Arial" w:hAnsi="Arial"/>
                <w:color w:val="000000"/>
                <w:szCs w:val="21"/>
              </w:rPr>
              <w:t>0020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具有国际竞争力旅游企业战略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业细分产业运行解析—广告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产业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多元文化对广告创意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业发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五媒体”广告市场孕育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市场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服务业其它细分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与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贸服务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流通服务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信息服务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易科技引领商务服务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兴电子商务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贸服务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贸易服务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易服务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服务业投资镇乡热情高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服务业投资同比增长</w:t>
            </w:r>
            <w:r>
              <w:rPr>
                <w:rFonts w:cs="Arial" w:ascii="Arial" w:hAnsi="Arial"/>
                <w:color w:val="000000"/>
                <w:szCs w:val="21"/>
              </w:rPr>
              <w:t xml:space="preserve">5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服务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服务细分领域投资机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考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贸服务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7:03:00Z</dcterms:modified>
  <cp:revision>127</cp:revision>
  <dc:subject/>
  <dc:title/>
</cp:coreProperties>
</file>