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支付行业市场运行态势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工业和信息化部、中国人民银行、互联网调研中心、易观国际、艾瑞咨询及国内外相关刊物的基础信息以及电子支付行业研究单位等公布和提供的大量资料，结合深入的市场调查资料，立足于世界电子支付行业整体发展大势，对中国电子支付行业的发展情况、市场运行、主要细分市场、重点企业等进行了分析及预测，并对未来电子支付行业发展的整体环境及发展趋势进行探讨和研判，最后在前面大量分析、预测的基础上，研究了电子支付行业今后的发展与投资策略，为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支付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支付市场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中国网民使用手机银行情况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电子支付加速深耕传统行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支付市场分析与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第三方支付市场交易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支付的发展前景及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支付发展策略探讨</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面临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分析及运营策略探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做大做强优势业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提升短板业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功能要有特色业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支付投资策略探讨</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投资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移动支付工具成投资热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2C </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8:00:00Z</dcterms:modified>
  <cp:revision>127</cp:revision>
  <dc:subject/>
  <dc:title/>
</cp:coreProperties>
</file>