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箱机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315"/>
              <w:rPr>
                <w:rFonts w:ascii="Arial" w:hAnsi="Arial" w:cs="Arial"/>
                <w:color w:val="000000"/>
                <w:szCs w:val="21"/>
              </w:rPr>
            </w:pPr>
            <w:r>
              <w:rPr>
                <w:rFonts w:ascii="Arial" w:hAnsi="Arial" w:cs="Arial"/>
                <w:color w:val="000000"/>
                <w:szCs w:val="21"/>
              </w:rPr>
              <w:t>我国纸箱机械行业运行目前发展形势良好，该行业企业正逐步向产业化、规模化发展，专业、高效、节</w:t>
            </w:r>
            <w:r>
              <w:rPr>
                <w:rFonts w:ascii="Arial" w:hAnsi="Arial" w:cs="Arial" w:eastAsia="Arial"/>
                <w:color w:val="000000"/>
                <w:szCs w:val="21"/>
              </w:rPr>
              <w:t xml:space="preserve"> </w:t>
            </w:r>
            <w:r>
              <w:rPr>
                <w:rFonts w:ascii="Arial" w:hAnsi="Arial" w:cs="Arial"/>
                <w:color w:val="000000"/>
                <w:szCs w:val="21"/>
              </w:rPr>
              <w:t>能是我国纸箱机械行业运行的发展方向，随着我国纸箱机械行业运行需求市场的不断扩大以及出口增长，我国纸箱机械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72"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瓦楞纸箱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瓦楞纸箱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全球瓦楞纸箱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全球瓦楞纸箱的经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折叠纸盒和瓦楞纸箱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鉴欧洲瓦楞纸箱市场危机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瓦楞纸箱需求年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瓦楞纸箱产业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瓦楞纸箱常用的三种印刷工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印直接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后印和预印之印刷方式漫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印的瓦楞纸箱柔性版印刷开槽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印的单张纸平版印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印的卷筒纸柔性版印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印的卷筒柔性版印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后印的平版印刷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机械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机械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箱机械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机械需要建立设备维护保养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专用刀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箱机械制造商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箱机械产业基地落户河北东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印刷开槽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机械行业市场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机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箱机械行业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市场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印刷机械设备企业发展中的定位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纸箱设备的制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设备最新动向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设备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瓦楞纸箱生产设备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中中国瓦楞纸箱设备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箱业新技术设备纵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机械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必要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印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槽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钉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辅助设备市场分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雕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打样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箱纸板制造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备料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板生产线工作原理及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应用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板生产线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板生产线的分类及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部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部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管理系统的配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包装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包装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包装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包装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机械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机械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机械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机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机械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光县虹峰纸箱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光县立飞包装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方正利星纸箱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胜利纸箱机械责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纸箱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利锋刀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城市通用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南天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承创制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今昌纸箱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箱机械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箱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生产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作业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箱机械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机械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箱机械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箱机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箱机械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箱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箱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机械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机械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箱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虹峰纸箱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光县立飞包装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方正利星纸箱设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胜利纸箱机械责任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光纸箱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利锋刀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城市通用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南天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承创制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今昌纸箱机械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00:00Z</dcterms:modified>
  <cp:revision>128</cp:revision>
  <dc:subject/>
  <dc:title/>
</cp:coreProperties>
</file>