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示波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示波器是一种用途十分广泛的电子测量仪器。它能把肉眼看不见的电信号变换成看得见的图象，便于人们研究各种电现象的变化过程。示波器利用狭窄的、由高速电子组成的电子束，打在涂有荧光物质的屏面上，就可产生细小的光点。在被测信号的作用下，电子束就好像一支笔的笔尖，可以在屏面上描绘出被测信号的瞬时值的变化曲线。利用示波器能观察各种不同信号幅度随时间变化的波形曲线，还可以用它测试各种不同的电量，如电压、电流、频率、相位差、调幅度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由于政策支持力度的加大，以及示波器市场的复苏，中国示波器投资环境大大改善，大量资本进入中国示波器领域，海内外、多主体的联合投资成为示波器投资的主流形式。多主体指国企、社会、民营、港台、海外等企业参与到示波器行业投资中来。融资渠道方面，包括企业投资、广告投入、版权预售、金融贷款、风险投资、政府出资、个人投资、示波器</w:t>
            </w:r>
            <w:r>
              <w:rPr>
                <w:rFonts w:ascii="Arial" w:hAnsi="Arial" w:cs="Arial" w:eastAsia="Arial"/>
                <w:color w:val="000000"/>
                <w:szCs w:val="21"/>
              </w:rPr>
              <w:t xml:space="preserve"> </w:t>
            </w:r>
            <w:r>
              <w:rPr>
                <w:rFonts w:ascii="Arial" w:hAnsi="Arial" w:cs="Arial"/>
                <w:color w:val="000000"/>
                <w:szCs w:val="21"/>
              </w:rPr>
              <w:t>基金资助和其他形式的间接赞助等在内的多种形式，使示波器资金的来源更加丰富。股票市场与示波器企业成功对接之后，将大大提高中国示波器企业的竞争力。长期制约中国示波器领域的资金问题可以得到根本改观，今后中国示波器领域的资金来源将更加充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行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波器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波器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行业对人民生活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示波器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示波器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示波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示波器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示波器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示波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示波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示波器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示波器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示波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示波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示波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示波器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示波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市场示波器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市场示波器行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市场示波器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市场示波器行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示波器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示波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示波器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示波器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示波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示波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示波器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示波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示波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示波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市场供需状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示波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示波器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示波器行业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示波器行业市场需求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示波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示波器行业市场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示波器行业业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示波器行业市场供给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示波器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示波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示波器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波器行业上游对示波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示波器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示波器行业下游对本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示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示波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示波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示波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示波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东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南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中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北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北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南地区示波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知名品牌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示波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示波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示波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示波器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示波器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37:00Z</dcterms:modified>
  <cp:revision>129</cp:revision>
  <dc:subject/>
  <dc:title/>
</cp:coreProperties>
</file>