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租赁业市场投资价值分析与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租赁是一种以一定费用借贷实物的经济行为。在这种经济行为中，出租人将自己所拥有的某种物品交与承租人使用，承租人由此获得在一段时期内使用该物品的权利，但物品的所有权仍保留在出租人手中。承租人为其所获得的使用权需向出租人支付一定的费用（租金）。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租赁行业的出现是拉动内需的有效手段和“金钥匙”，租赁业的发展可以促进我国经济社会持续发展。租赁业是发达国家商品流通的主渠道之一，特别是在刺激投资需求、推动信用消费、促进企业理财、拉动整个国民经济尤其是</w:t>
            </w:r>
            <w:r>
              <w:rPr>
                <w:rFonts w:cs="Arial" w:ascii="宋体;SimSun" w:hAnsi="宋体;SimSun"/>
                <w:color w:val="000000"/>
                <w:szCs w:val="21"/>
              </w:rPr>
              <w:t>GDP</w:t>
            </w:r>
            <w:r>
              <w:rPr>
                <w:rFonts w:ascii="宋体;SimSun" w:hAnsi="宋体;SimSun" w:cs="Arial"/>
                <w:color w:val="000000"/>
                <w:szCs w:val="21"/>
              </w:rPr>
              <w:t xml:space="preserve">增长上，发挥着独特的作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融资租赁最近几年发展速度非常快。</w:t>
            </w:r>
            <w:r>
              <w:rPr>
                <w:rFonts w:cs="Arial" w:ascii="宋体;SimSun" w:hAnsi="宋体;SimSun"/>
                <w:color w:val="000000"/>
                <w:szCs w:val="21"/>
              </w:rPr>
              <w:t>2009</w:t>
            </w:r>
            <w:r>
              <w:rPr>
                <w:rFonts w:ascii="宋体;SimSun" w:hAnsi="宋体;SimSun" w:cs="Arial"/>
                <w:color w:val="000000"/>
                <w:szCs w:val="21"/>
              </w:rPr>
              <w:t>年，受</w:t>
            </w:r>
            <w:r>
              <w:rPr>
                <w:rFonts w:cs="Arial" w:ascii="宋体;SimSun" w:hAnsi="宋体;SimSun"/>
                <w:color w:val="000000"/>
                <w:szCs w:val="21"/>
              </w:rPr>
              <w:t>4</w:t>
            </w:r>
            <w:r>
              <w:rPr>
                <w:rFonts w:ascii="宋体;SimSun" w:hAnsi="宋体;SimSun" w:cs="Arial"/>
                <w:color w:val="000000"/>
                <w:szCs w:val="21"/>
              </w:rPr>
              <w:t>万亿投资拉动，中国融资租赁行业发展迅速。截止</w:t>
            </w:r>
            <w:r>
              <w:rPr>
                <w:rFonts w:cs="Arial" w:ascii="宋体;SimSun" w:hAnsi="宋体;SimSun"/>
                <w:color w:val="000000"/>
                <w:szCs w:val="21"/>
              </w:rPr>
              <w:t>2009</w:t>
            </w:r>
            <w:r>
              <w:rPr>
                <w:rFonts w:ascii="宋体;SimSun" w:hAnsi="宋体;SimSun" w:cs="Arial"/>
                <w:color w:val="000000"/>
                <w:szCs w:val="21"/>
              </w:rPr>
              <w:t>年底，我国融资租赁业务总量达到</w:t>
            </w:r>
            <w:r>
              <w:rPr>
                <w:rFonts w:cs="Arial" w:ascii="宋体;SimSun" w:hAnsi="宋体;SimSun"/>
                <w:color w:val="000000"/>
                <w:szCs w:val="21"/>
              </w:rPr>
              <w:t>3700</w:t>
            </w:r>
            <w:r>
              <w:rPr>
                <w:rFonts w:ascii="宋体;SimSun" w:hAnsi="宋体;SimSun" w:cs="Arial"/>
                <w:color w:val="000000"/>
                <w:szCs w:val="21"/>
              </w:rPr>
              <w:t>亿元人民币，比</w:t>
            </w:r>
            <w:r>
              <w:rPr>
                <w:rFonts w:cs="Arial" w:ascii="宋体;SimSun" w:hAnsi="宋体;SimSun"/>
                <w:color w:val="000000"/>
                <w:szCs w:val="21"/>
              </w:rPr>
              <w:t>2008</w:t>
            </w:r>
            <w:r>
              <w:rPr>
                <w:rFonts w:ascii="宋体;SimSun" w:hAnsi="宋体;SimSun" w:cs="Arial"/>
                <w:color w:val="000000"/>
                <w:szCs w:val="21"/>
              </w:rPr>
              <w:t>年增长了</w:t>
            </w:r>
            <w:r>
              <w:rPr>
                <w:rFonts w:cs="Arial" w:ascii="宋体;SimSun" w:hAnsi="宋体;SimSun"/>
                <w:color w:val="000000"/>
                <w:szCs w:val="21"/>
              </w:rPr>
              <w:t>138.7%</w:t>
            </w:r>
            <w:r>
              <w:rPr>
                <w:rFonts w:ascii="宋体;SimSun" w:hAnsi="宋体;SimSun" w:cs="Arial"/>
                <w:color w:val="000000"/>
                <w:szCs w:val="21"/>
              </w:rPr>
              <w:t>。其中工程车辆、</w:t>
            </w:r>
            <w:r>
              <w:rPr>
                <w:rFonts w:cs="Arial" w:ascii="宋体;SimSun" w:hAnsi="宋体;SimSun"/>
                <w:color w:val="000000"/>
                <w:szCs w:val="21"/>
              </w:rPr>
              <w:t>IT</w:t>
            </w:r>
            <w:r>
              <w:rPr>
                <w:rFonts w:ascii="宋体;SimSun" w:hAnsi="宋体;SimSun" w:cs="Arial"/>
                <w:color w:val="000000"/>
                <w:szCs w:val="21"/>
              </w:rPr>
              <w:t>信息化等领域融资租赁业务量占总量份额最大，合计占融资租赁总业务量的</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融资租赁市场总交易额超过</w:t>
            </w:r>
            <w:r>
              <w:rPr>
                <w:rFonts w:cs="Arial" w:ascii="宋体;SimSun" w:hAnsi="宋体;SimSun"/>
                <w:color w:val="000000"/>
                <w:szCs w:val="21"/>
              </w:rPr>
              <w:t>4200</w:t>
            </w:r>
            <w:r>
              <w:rPr>
                <w:rFonts w:ascii="宋体;SimSun" w:hAnsi="宋体;SimSun" w:cs="Arial"/>
                <w:color w:val="000000"/>
                <w:szCs w:val="21"/>
              </w:rPr>
              <w:t>亿元人民币。在</w:t>
            </w:r>
            <w:r>
              <w:rPr>
                <w:rFonts w:cs="Arial" w:ascii="宋体;SimSun" w:hAnsi="宋体;SimSun"/>
                <w:color w:val="000000"/>
                <w:szCs w:val="21"/>
              </w:rPr>
              <w:t>4200</w:t>
            </w:r>
            <w:r>
              <w:rPr>
                <w:rFonts w:ascii="宋体;SimSun" w:hAnsi="宋体;SimSun" w:cs="Arial"/>
                <w:color w:val="000000"/>
                <w:szCs w:val="21"/>
              </w:rPr>
              <w:t>亿元融资租赁总交易额中，银行系金融租赁公司完成</w:t>
            </w:r>
            <w:r>
              <w:rPr>
                <w:rFonts w:cs="Arial" w:ascii="宋体;SimSun" w:hAnsi="宋体;SimSun"/>
                <w:color w:val="000000"/>
                <w:szCs w:val="21"/>
              </w:rPr>
              <w:t>2000</w:t>
            </w:r>
            <w:r>
              <w:rPr>
                <w:rFonts w:ascii="宋体;SimSun" w:hAnsi="宋体;SimSun" w:cs="Arial"/>
                <w:color w:val="000000"/>
                <w:szCs w:val="21"/>
              </w:rPr>
              <w:t>亿元，由商务部批准的非银行系金融租赁公司完成</w:t>
            </w:r>
            <w:r>
              <w:rPr>
                <w:rFonts w:cs="Arial" w:ascii="宋体;SimSun" w:hAnsi="宋体;SimSun"/>
                <w:color w:val="000000"/>
                <w:szCs w:val="21"/>
              </w:rPr>
              <w:t>2200</w:t>
            </w:r>
            <w:r>
              <w:rPr>
                <w:rFonts w:ascii="宋体;SimSun" w:hAnsi="宋体;SimSun" w:cs="Arial"/>
                <w:color w:val="000000"/>
                <w:szCs w:val="21"/>
              </w:rPr>
              <w:t>多亿元。</w:t>
            </w:r>
            <w:r>
              <w:rPr>
                <w:rFonts w:cs="Arial" w:ascii="宋体;SimSun" w:hAnsi="宋体;SimSun"/>
                <w:color w:val="000000"/>
                <w:szCs w:val="21"/>
              </w:rPr>
              <w:t>2011</w:t>
            </w:r>
            <w:r>
              <w:rPr>
                <w:rFonts w:ascii="宋体;SimSun" w:hAnsi="宋体;SimSun" w:cs="Arial"/>
                <w:color w:val="000000"/>
                <w:szCs w:val="21"/>
              </w:rPr>
              <w:t>年以来，由于国家采取货币紧缩政策，有关监管部门开始对金融租赁企业实行规模控制，内外资租赁企业从银行获得资金的难度也相应加大，年底全部融资租赁合同余额未能达到普遍预计的万亿元大关，为</w:t>
            </w:r>
            <w:r>
              <w:rPr>
                <w:rFonts w:cs="Arial" w:ascii="宋体;SimSun" w:hAnsi="宋体;SimSun"/>
                <w:color w:val="000000"/>
                <w:szCs w:val="21"/>
              </w:rPr>
              <w:t>9300</w:t>
            </w:r>
            <w:r>
              <w:rPr>
                <w:rFonts w:ascii="宋体;SimSun" w:hAnsi="宋体;SimSun" w:cs="Arial"/>
                <w:color w:val="000000"/>
                <w:szCs w:val="21"/>
              </w:rPr>
              <w:t>亿元人民币，比上年的</w:t>
            </w:r>
            <w:r>
              <w:rPr>
                <w:rFonts w:cs="Arial" w:ascii="宋体;SimSun" w:hAnsi="宋体;SimSun"/>
                <w:color w:val="000000"/>
                <w:szCs w:val="21"/>
              </w:rPr>
              <w:t>7000</w:t>
            </w:r>
            <w:r>
              <w:rPr>
                <w:rFonts w:ascii="宋体;SimSun" w:hAnsi="宋体;SimSun" w:cs="Arial"/>
                <w:color w:val="000000"/>
                <w:szCs w:val="21"/>
              </w:rPr>
              <w:t>亿增长</w:t>
            </w:r>
            <w:r>
              <w:rPr>
                <w:rFonts w:cs="Arial" w:ascii="宋体;SimSun" w:hAnsi="宋体;SimSun"/>
                <w:color w:val="000000"/>
                <w:szCs w:val="21"/>
              </w:rPr>
              <w:t>32.9%</w:t>
            </w:r>
            <w:r>
              <w:rPr>
                <w:rFonts w:ascii="宋体;SimSun" w:hAnsi="宋体;SimSun" w:cs="Arial"/>
                <w:color w:val="000000"/>
                <w:szCs w:val="21"/>
              </w:rPr>
              <w:t xml:space="preserve">，与“十一五”期间每年的倍增式增长形成明显对比。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 xml:space="preserve">日，商务部发布《商务部关于“十二五”期间促进融资租赁业发展的指导意见》，提出“十二五”期间将创新融资租赁企业经营模式，优化融资租赁业发展布局，拓宽企业融资渠道，进一步促进融资租赁业的发展。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十二五”规划的框架下，我国</w:t>
            </w:r>
            <w:r>
              <w:rPr>
                <w:rFonts w:cs="Arial" w:ascii="宋体;SimSun" w:hAnsi="宋体;SimSun"/>
                <w:color w:val="000000"/>
                <w:szCs w:val="21"/>
              </w:rPr>
              <w:t>GDP</w:t>
            </w:r>
            <w:r>
              <w:rPr>
                <w:rFonts w:ascii="宋体;SimSun" w:hAnsi="宋体;SimSun" w:cs="Arial"/>
                <w:color w:val="000000"/>
                <w:szCs w:val="21"/>
              </w:rPr>
              <w:t xml:space="preserve">在未来几年仍将保持较快增长，这为以设备作依托和载体的融资租赁经营方式提供了生存和发展的基础。随着“十二五”规划的逐年实施、我国城市化及工业化步伐的推进、传统行业的产业升级、新兴行业和装备制造业快速发展、民生工程建设、以及“医改”、“教改”的落实等，都为融资租赁行业发展带来了极大的发展机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租赁行业分析报告，为租赁企业以及计划投资租赁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相关概念及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租赁的特征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的种类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租赁业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资租赁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与按揭贷款之间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租赁的含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性租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性租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资产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资产证券化的运作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开展资产证券化的可行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工程机械租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全球集装箱租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租赁会计准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租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现代融资租赁业的发展及其对我国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美洲租赁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租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租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人员租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租赁业的税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融资租赁法律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房屋租赁的市场化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租赁业发展历程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融资租赁业发展与现状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日本的杠杆租赁与经营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租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租赁业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租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融资租赁业的发展历程及其监管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业发展概况及“十五”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租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业外资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开展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首家外资租赁企业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首个租赁资产证券化项目获准发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公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公司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公司地理位置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租赁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租赁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租赁企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产业链的完善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业亟待建立良好的社会信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的四大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产抵押登记办法》实施给融资租赁公司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租赁法将交人大审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跨境租赁贸易项下的外汇管理亟待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融资租赁市场发展环境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租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租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机械产业基本态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工程机械租赁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建筑市场及塔机租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房屋建筑市场及其塔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塔机租赁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融资租赁发展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限制融资租赁业务发展的瓶颈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工程机械融资租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租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机械租赁市场环境待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程机械融资租赁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后奥运时代北京工程机械租赁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工程机械租赁市场发展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机械工业企业管理协会租赁专业委员会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机械租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机械租赁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机械租赁市场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型建筑机械租赁企业的经营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中小工程机械租赁企业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工程机械租赁企业的经营对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机械租赁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设备租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械行业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刷机械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刷机械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械行业的发展成果及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租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融资租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设备金融租赁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设备融资租赁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印刷设备融资租赁前景可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租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厂商搏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市场青睐高能低耗半导体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设备及仪器仪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国医疗器械工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行业综合服务需求渐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医疗设备的经营性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融资租赁业务趋势看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租赁业在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租赁为医院提供金融助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融资租赁的操作模式与适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融资租赁的一般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融资租赁的形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工具租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业走向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租赁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汽车融资租赁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租赁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首部汽车租赁规范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租赁担保抢车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汽车融资租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国外汽车租赁业发展及对我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租赁业已奠定快速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租赁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航空租赁促进内外贸易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壮大国内航空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民用飞机将首次利用融资租赁抢占国内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企主导中国飞机租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行买下新加坡飞机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产民用飞机将首次利用融资租赁抢占国内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国内专业航空租赁企业长江租赁顺利迁址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将壮大国内航空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对船舶融资现分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集装箱租赁融资市场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舶融资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船舶融资新途径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融资租赁市场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租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廉租住房制度保障范围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成熟的房屋租赁市场远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租赁型经济适用住房论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屋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屋销售价格与房屋租赁价格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房屋租赁价格持续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房屋租赁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类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住宅租赁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高端住宅租赁市场出现“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南沿海地区住房租赁市场现状及发展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写字楼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写字楼租赁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写字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写字楼租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运效应拉动京城写字楼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热点租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租赁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融租赁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监会对金融租赁公司管理办法作出重大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融租赁业步入新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进军金融租赁业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系推动金融租赁业重新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租赁出现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租赁与其他类型租赁的区别与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租赁在管理实践中对现有的社会经济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出台移动通信基站房屋租赁合同示范文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融资租赁的创新与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租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床融资租赁助推零部件企业做强做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赛洛进入中国钢板桩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是未来电脑采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求职装租赁公司现身大学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亚都启动“空气租赁”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租赁业的投资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公司的准入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经济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力发展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企业的融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信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改善企业信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购政策利好国内汽车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鼓励发展租赁投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租赁业投资分析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定价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营销定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金定价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决策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金流转时间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租赁市场的机遇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发展趋势与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业未来的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国际租赁业促进西部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租赁避税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资融资租赁试点企业面临的挑战和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海世博会租赁服务的思考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小企业融资租赁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融资租赁企业的经营与管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公司的设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公司的组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交易的基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交易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业务的风险管理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评审的原则和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项目评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项目评审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租赁业政策法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FRS</w:t>
            </w:r>
            <w:r>
              <w:rPr>
                <w:rFonts w:ascii="Arial" w:hAnsi="Arial" w:cs="Arial"/>
                <w:color w:val="000000"/>
                <w:szCs w:val="21"/>
              </w:rPr>
              <w:t>租赁业务准则将进行重大修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业务相关的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有关涉税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工业企业租赁经营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租赁公司审批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部废止汽车租赁业管理暂行规定等</w:t>
            </w:r>
            <w:r>
              <w:rPr>
                <w:rFonts w:cs="Arial" w:ascii="Arial" w:hAnsi="Arial"/>
                <w:color w:val="000000"/>
                <w:szCs w:val="21"/>
              </w:rPr>
              <w:t>47</w:t>
            </w:r>
            <w:r>
              <w:rPr>
                <w:rFonts w:ascii="Arial" w:hAnsi="Arial" w:cs="Arial"/>
                <w:color w:val="000000"/>
                <w:szCs w:val="21"/>
              </w:rPr>
              <w:t>件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廉租住房保障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租赁业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营性租赁税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总量排名全球前五十名的国家或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尺寸分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特殊箱型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计划购买集装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表影响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1</w:t>
            </w:r>
            <w:r>
              <w:rPr>
                <w:rFonts w:ascii="Arial" w:hAnsi="Arial" w:cs="Arial"/>
                <w:color w:val="000000"/>
                <w:szCs w:val="21"/>
              </w:rPr>
              <w:t>年中国租赁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资融资租赁试点企业融资租赁业务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资融资租赁试点企业情况一览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资融资租赁试点企业情况一览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租赁业外资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业四大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设备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融资租赁立法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工程机械业主要经济指标发展情况及</w:t>
            </w:r>
            <w:r>
              <w:rPr>
                <w:rFonts w:cs="Arial" w:ascii="Arial" w:hAnsi="Arial"/>
                <w:color w:val="000000"/>
                <w:szCs w:val="21"/>
              </w:rPr>
              <w:t>2012</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香港房屋建造工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塔机租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工程机械厂商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及仪器仪表制造业总产值（现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及仪器仪表制造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及仪器仪表制造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用房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仓库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楼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适用房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办公用房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住宅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仓储用房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住宅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娱乐用房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楼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厂房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上海甲级写字楼租金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手机租赁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小企业信用担保机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部关于废止</w:t>
            </w:r>
            <w:r>
              <w:rPr>
                <w:rFonts w:cs="Arial" w:ascii="Arial" w:hAnsi="Arial"/>
                <w:color w:val="000000"/>
                <w:szCs w:val="21"/>
              </w:rPr>
              <w:t>47</w:t>
            </w:r>
            <w:r>
              <w:rPr>
                <w:rFonts w:ascii="Arial" w:hAnsi="Arial" w:cs="Arial"/>
                <w:color w:val="000000"/>
                <w:szCs w:val="21"/>
              </w:rPr>
              <w:t>件交通规章</w:t>
            </w:r>
            <w:r>
              <w:rPr>
                <w:rFonts w:ascii="Arial" w:hAnsi="Arial" w:cs="Arial" w:eastAsia="Arial"/>
                <w:color w:val="000000"/>
                <w:szCs w:val="21"/>
              </w:rPr>
              <w:t xml:space="preserve"> </w:t>
            </w:r>
            <w:r>
              <w:rPr>
                <w:rFonts w:ascii="Arial" w:hAnsi="Arial" w:cs="Arial"/>
                <w:color w:val="000000"/>
                <w:szCs w:val="21"/>
              </w:rPr>
              <w:t>的决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4:43:00Z</dcterms:modified>
  <cp:revision>128</cp:revision>
  <dc:subject/>
  <dc:title/>
</cp:coreProperties>
</file>