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居摆设市场运行态势分析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家居摆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家居摆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居摆设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家居摆设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家居摆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居摆设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居摆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摆设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摆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摆设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居摆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摆设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摆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摆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摆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摆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居摆设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居摆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摆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摆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摆设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居摆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摆设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家居摆设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家居摆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家居摆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摆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居摆设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居摆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居摆设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居摆设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居摆设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居摆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居摆设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居摆设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居摆设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居摆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居摆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居摆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居摆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居摆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居摆设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居摆设行业重点生产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家居摆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摆设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居摆设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居摆设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家居摆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摆设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家居摆设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居摆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摆设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居摆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摆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摆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居摆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摆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摆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居摆设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家居摆设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家居摆设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家居摆设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居摆设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居摆设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居摆设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居摆设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居摆设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居摆设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居摆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居摆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居摆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居摆设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居摆设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居摆设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居摆设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居摆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居摆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8:12:00Z</dcterms:modified>
  <cp:revision>127</cp:revision>
  <dc:subject/>
  <dc:title/>
</cp:coreProperties>
</file>