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行业市场竞争格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信托资产规模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金融市场总体运行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市场与证券市场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市场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金融市场将有新风险新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法制与政策的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法制实践与政策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银行业：《关于调整部分信贷监管政策促进经济稳健发展的通知》点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初关于加强信托公司房地产信托业务监管有关问题的通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银监会关于信托公司房地产信托业务风险提示的通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信托理财误入歧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信托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信托业资产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信托业向外资开放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信托成为中小企业融资主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业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信托业十大焦点事件解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信托公司经营点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海外市场信托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信托业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产品发行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供给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供给总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信托规模增长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供给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证券、房地产、贷款类信托产品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证券类信托产品表现两极分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需求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需求总量及速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产品需求结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证券投资趋于谨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信托贷款规模合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股权投资类信托占比创新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权益投资类信托逐步增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托产品发行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信托产品发行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产品发行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发行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私募信托产品数量格局发生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证券投资类信托发行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房地产信托发行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贷款产品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信托贷款类产品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贷款信托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信托</w:t>
            </w:r>
            <w:r>
              <w:rPr>
                <w:rFonts w:cs="Arial" w:ascii="Arial" w:hAnsi="Arial"/>
                <w:color w:val="000000"/>
                <w:szCs w:val="21"/>
              </w:rPr>
              <w:t>PE</w:t>
            </w:r>
            <w:r>
              <w:rPr>
                <w:rFonts w:ascii="Arial" w:hAnsi="Arial" w:cs="Arial"/>
                <w:color w:val="000000"/>
                <w:szCs w:val="21"/>
              </w:rPr>
              <w:t>投资发展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和</w:t>
            </w:r>
            <w:r>
              <w:rPr>
                <w:rFonts w:cs="Arial" w:ascii="Arial" w:hAnsi="Arial"/>
                <w:color w:val="000000"/>
                <w:szCs w:val="21"/>
              </w:rPr>
              <w:t>LP</w:t>
            </w:r>
            <w:r>
              <w:rPr>
                <w:rFonts w:ascii="Arial" w:hAnsi="Arial" w:cs="Arial"/>
                <w:color w:val="000000"/>
                <w:szCs w:val="21"/>
              </w:rPr>
              <w:t>嫁接破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业务发展挑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信托</w:t>
            </w:r>
            <w:r>
              <w:rPr>
                <w:rFonts w:cs="Arial" w:ascii="Arial" w:hAnsi="Arial"/>
                <w:color w:val="000000"/>
                <w:szCs w:val="21"/>
              </w:rPr>
              <w:t>PE</w:t>
            </w:r>
            <w:r>
              <w:rPr>
                <w:rFonts w:ascii="Arial" w:hAnsi="Arial" w:cs="Arial"/>
                <w:color w:val="000000"/>
                <w:szCs w:val="21"/>
              </w:rPr>
              <w:t>个人投资未来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信托产品融资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试点房地产信托投资基金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信托市场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房地产信托基金推出动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房地产信托基金推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九、房地产信托收紧</w:t>
            </w:r>
            <w:r>
              <w:rPr>
                <w:rFonts w:ascii="Arial" w:hAnsi="Arial" w:cs="Arial" w:eastAsia="Arial"/>
                <w:color w:val="000000"/>
                <w:szCs w:val="21"/>
              </w:rPr>
              <w:t xml:space="preserve"> </w:t>
            </w:r>
            <w:r>
              <w:rPr>
                <w:rFonts w:ascii="Arial" w:hAnsi="Arial" w:cs="Arial"/>
                <w:color w:val="000000"/>
                <w:szCs w:val="21"/>
              </w:rPr>
              <w:t>信托业须谋转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募股权基金募资锐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诞生首家中外合资私募股权基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首只可持续发展私募股权基金面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社保基金投资私募股权基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启动首个私募股权基金二级市场交易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私募股权投资行业十大关键词盘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私募股权基金是对外直接投资的新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公益信托处境尴尬</w:t>
            </w:r>
            <w:r>
              <w:rPr>
                <w:rFonts w:ascii="Arial" w:hAnsi="Arial" w:cs="Arial" w:eastAsia="Arial"/>
                <w:color w:val="000000"/>
                <w:szCs w:val="21"/>
              </w:rPr>
              <w:t xml:space="preserve"> </w:t>
            </w:r>
            <w:r>
              <w:rPr>
                <w:rFonts w:ascii="Arial" w:hAnsi="Arial" w:cs="Arial"/>
                <w:color w:val="000000"/>
                <w:szCs w:val="21"/>
              </w:rPr>
              <w:t>发展中谋突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公益信托发展问题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首只完全公益信托成立简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探索公益信托等慈善募捐方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首例关爱残智障公益信托面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公益信托业务发展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合信托产品募资</w:t>
            </w:r>
            <w:r>
              <w:rPr>
                <w:rFonts w:cs="Arial" w:ascii="Arial" w:hAnsi="Arial"/>
                <w:color w:val="000000"/>
                <w:szCs w:val="21"/>
              </w:rPr>
              <w:t>1287</w:t>
            </w:r>
            <w:r>
              <w:rPr>
                <w:rFonts w:ascii="Arial" w:hAnsi="Arial" w:cs="Arial"/>
                <w:color w:val="000000"/>
                <w:szCs w:val="21"/>
              </w:rPr>
              <w:t>亿增</w:t>
            </w:r>
            <w:r>
              <w:rPr>
                <w:rFonts w:cs="Arial" w:ascii="Arial" w:hAnsi="Arial"/>
                <w:color w:val="000000"/>
                <w:szCs w:val="21"/>
              </w:rPr>
              <w:t>46% 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合信托产品统计数据及点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信托行业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区域在行业中的经营实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信托行业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区信托行业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信托行业的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发展潜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业竞争状况</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信托公司实力排名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托公司理财能力排名报告</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信托进入品牌竞争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信托行业集中度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信托行业研发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信托行业并购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信托公司提高核心竞争力的必然选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八、我国信托业未来竞争形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外资巨头入股内地信托公司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外资银行在华竞争信托理财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银行联手信托保险开拓中小企业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上海外资银行进入人民币信托理财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麦格理参股华澳</w:t>
            </w:r>
            <w:r>
              <w:rPr>
                <w:rFonts w:ascii="Arial" w:hAnsi="Arial" w:cs="Arial" w:eastAsia="Arial"/>
                <w:color w:val="000000"/>
                <w:szCs w:val="21"/>
              </w:rPr>
              <w:t xml:space="preserve"> </w:t>
            </w:r>
            <w:r>
              <w:rPr>
                <w:rFonts w:ascii="Arial" w:hAnsi="Arial" w:cs="Arial"/>
                <w:color w:val="000000"/>
                <w:szCs w:val="21"/>
              </w:rPr>
              <w:t>涉国内信托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公司盈利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公司业绩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公司经营状况及财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公司经营状况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财务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资本利润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信托报酬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人均净利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传统结构：资产分布成熟稳定，资产运用尚待突破</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上市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信托公司上市热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借壳上市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净资本“紧箍咒”将启</w:t>
            </w:r>
            <w:r>
              <w:rPr>
                <w:rFonts w:ascii="Arial" w:hAnsi="Arial" w:cs="Arial" w:eastAsia="Arial"/>
                <w:color w:val="000000"/>
                <w:szCs w:val="21"/>
              </w:rPr>
              <w:t xml:space="preserve"> </w:t>
            </w:r>
            <w:r>
              <w:rPr>
                <w:rFonts w:ascii="Arial" w:hAnsi="Arial" w:cs="Arial"/>
                <w:color w:val="000000"/>
                <w:szCs w:val="21"/>
              </w:rPr>
              <w:t>信托公司融资冲动强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上市不应成为信托公司的“速效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股权变化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信托投资公司</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历年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诚信托巨亏割肉滨江集团</w:t>
            </w:r>
            <w:r>
              <w:rPr>
                <w:rFonts w:ascii="Arial" w:hAnsi="Arial" w:cs="Arial" w:eastAsia="Arial"/>
                <w:color w:val="000000"/>
                <w:szCs w:val="21"/>
              </w:rPr>
              <w:t xml:space="preserve"> </w:t>
            </w:r>
            <w:r>
              <w:rPr>
                <w:rFonts w:ascii="Arial" w:hAnsi="Arial" w:cs="Arial"/>
                <w:color w:val="000000"/>
                <w:szCs w:val="21"/>
              </w:rPr>
              <w:t>数亿元打水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管理信托规模及经营业绩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信托产品发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平安信托提升核心竞争力的三大基石</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信托产品推出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重点推政信合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中融信托遭遇净资本红线</w:t>
            </w:r>
            <w:r>
              <w:rPr>
                <w:rFonts w:ascii="Arial" w:hAnsi="Arial" w:cs="Arial" w:eastAsia="Arial"/>
                <w:color w:val="000000"/>
                <w:szCs w:val="21"/>
              </w:rPr>
              <w:t xml:space="preserve"> </w:t>
            </w:r>
            <w:r>
              <w:rPr>
                <w:rFonts w:ascii="Arial" w:hAnsi="Arial" w:cs="Arial"/>
                <w:color w:val="000000"/>
                <w:szCs w:val="21"/>
              </w:rPr>
              <w:t>经纬纺机注血力挺</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信托公司发展动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中铁信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北京国际信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九、国投信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发展趋势预测</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法制建设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法制建设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理财市场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信贷收紧促信托理财入佳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信托理财创新求生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F</w:t>
            </w:r>
            <w:r>
              <w:rPr>
                <w:rFonts w:ascii="Arial" w:hAnsi="Arial" w:cs="Arial"/>
                <w:color w:val="000000"/>
                <w:szCs w:val="21"/>
              </w:rPr>
              <w:t>快速抢滩高端理财市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后银信时代信托理财或更趋多元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信托瞄准老龄化商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信托业发展机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银监会鼓励信托公司设立中长期私募基金计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将是信托业转型之年</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中国信托业迎来急速发展契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基础设施投资带来信托业机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发展策略探讨</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经营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盈利模式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信托公司盈利模式变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发展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信托公司借助中小企业融资发展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投资机会及建议</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机会及投资建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产品投资机会及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投资机会及建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投资机会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投资风险及防范措施</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及防范措施</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和人均收入逐年高速增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金融环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收紧信贷后</w:t>
            </w:r>
            <w:r>
              <w:rPr>
                <w:rFonts w:ascii="Arial" w:hAnsi="Arial" w:cs="Arial" w:eastAsia="Arial"/>
                <w:color w:val="000000"/>
                <w:szCs w:val="21"/>
              </w:rPr>
              <w:t xml:space="preserve"> </w:t>
            </w:r>
            <w:r>
              <w:rPr>
                <w:rFonts w:ascii="Arial" w:hAnsi="Arial" w:cs="Arial"/>
                <w:color w:val="000000"/>
                <w:szCs w:val="21"/>
              </w:rPr>
              <w:t>防范贷款风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信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证券投资类信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分析及防范措施</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信政合作</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房地产信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银信合作</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结构化信托谨防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信托业“自主管理能力”将受考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市场供需风险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行业竞争风险分析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潜在的关联交易风险及防范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风险分析及防范措施</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法律风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创新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道德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信誉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欺诈风险</w:t>
            </w:r>
            <w:r>
              <w:rPr>
                <w:rFonts w:ascii="Arial" w:hAnsi="Arial" w:cs="Arial" w:eastAsia="Arial"/>
                <w:color w:val="000000"/>
                <w:szCs w:val="21"/>
              </w:rPr>
              <w:t xml:space="preserve"> </w:t>
            </w:r>
            <w:r>
              <w:rPr>
                <w:rFonts w:cs="Arial" w:ascii="Arial" w:hAnsi="Arial"/>
                <w:color w:val="000000"/>
                <w:szCs w:val="21"/>
              </w:rPr>
              <w:t xml:space="preserve">5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与</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与</w:t>
            </w:r>
            <w:r>
              <w:rPr>
                <w:rFonts w:cs="Arial" w:ascii="Arial" w:hAnsi="Arial"/>
                <w:color w:val="000000"/>
                <w:szCs w:val="21"/>
              </w:rPr>
              <w:t>GDP</w:t>
            </w:r>
            <w:r>
              <w:rPr>
                <w:rFonts w:ascii="Arial" w:hAnsi="Arial" w:cs="Arial"/>
                <w:color w:val="000000"/>
                <w:szCs w:val="21"/>
              </w:rPr>
              <w:t>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规模化信政合作产品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信房”战略合作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信托公司特色业务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快速膨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信托计划推介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资金信托计划季度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集合信托产品成立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集合理财产品规模在信托资产规模中的占比微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资金信托计划内部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产品资金运用方式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发行信托产品收益类型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信托产品规模增长情况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06</w:t>
            </w:r>
            <w:r>
              <w:rPr>
                <w:rFonts w:ascii="Arial" w:hAnsi="Arial" w:cs="Arial"/>
                <w:color w:val="000000"/>
                <w:szCs w:val="21"/>
              </w:rPr>
              <w:t>人均收入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49-1966</w:t>
            </w:r>
            <w:r>
              <w:rPr>
                <w:rFonts w:ascii="Arial" w:hAnsi="Arial" w:cs="Arial"/>
                <w:color w:val="000000"/>
                <w:szCs w:val="21"/>
              </w:rPr>
              <w:t>年人均收入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富裕人群变动趋势和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投资领域总体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证券投资类信托产品发行对照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三年证券投资类信托发行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三年证券投资类信托发行数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贷款类产品发行情况对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贷款类信托发行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贷款类信托发行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股权投资类产品发行对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股权投资类信托发行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股权投资类信托发行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权益投资类产品发行对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权益投资类信托发行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权益投资类信托发行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新品发行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资金信托产品期限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领域不同期限类型产品预期收益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行产品运营领域同比、环比基础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与证券投资集合信托产品发行数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行产品运用方式同比、环比基础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成立情况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的非结构化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仍处在募集期的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私募证券信托产品发行数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私募证券信托发行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华润与中融两大机构发行证券投资类信托产品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华润与中融两大机构已结束的证券投资类信托产品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券类信托产品发行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信托发行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进入房地产领域方式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亚洲私募股权基金募资对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洲各类型私募股权基金募集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募股权投资总量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业私募股权投资行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投资行业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投资策略分布（按案例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投资策略分布（按投资金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退出方式分布（按案例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退出行业分布（按案例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公益信托模式构想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集合资金信托市场集中度分布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介集合资金信托计划信托方式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介集合资金信托计划投资领域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资金信托计划收益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资金运用方式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资金投向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排行榜前十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净利润前</w:t>
            </w:r>
            <w:r>
              <w:rPr>
                <w:rFonts w:cs="Arial" w:ascii="Arial" w:hAnsi="Arial"/>
                <w:color w:val="000000"/>
                <w:szCs w:val="21"/>
              </w:rPr>
              <w:t>10</w:t>
            </w:r>
            <w:r>
              <w:rPr>
                <w:rFonts w:ascii="Arial" w:hAnsi="Arial" w:cs="Arial"/>
                <w:color w:val="000000"/>
                <w:szCs w:val="21"/>
              </w:rPr>
              <w:t>名（万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投资公司注册资本排名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信托公司重组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信托公司</w:t>
            </w:r>
            <w:r>
              <w:rPr>
                <w:rFonts w:cs="Arial" w:ascii="Arial" w:hAnsi="Arial"/>
                <w:color w:val="000000"/>
                <w:szCs w:val="21"/>
              </w:rPr>
              <w:t>2010</w:t>
            </w:r>
            <w:r>
              <w:rPr>
                <w:rFonts w:ascii="Arial" w:hAnsi="Arial" w:cs="Arial"/>
                <w:color w:val="000000"/>
                <w:szCs w:val="21"/>
              </w:rPr>
              <w:t>年净利润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固有资产、权益与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信托资产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资金信托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特色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证券投资信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项目清算</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业务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资本利润率的统计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信托报酬率的统计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人均净利润的统计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投资有限责任公司人员结构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信信托盈利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长期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递延税项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支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税前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安信信托投资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陕国投实现利润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国际信托投资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长期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无形资产及其他资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主营业务支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税前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资本结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0:00Z</dcterms:modified>
  <cp:revision>128</cp:revision>
  <dc:subject/>
  <dc:title/>
</cp:coreProperties>
</file>