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苔藓市场运营态势分析及投资价值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苔藓植物多样性最为丰富的国家之一，约有三千三百四十余种，广布全国各地，尤以华南和西南山地为多。由于森林的砍伐和栖息地的破坏，不少苔藓植物居群急剧减小，甚至消失。比如上世纪五、六十年代在华南地区常见的紫叶苔（</w:t>
            </w:r>
            <w:r>
              <w:rPr>
                <w:rFonts w:cs="Arial" w:ascii="Arial" w:hAnsi="Arial"/>
                <w:color w:val="000000"/>
                <w:szCs w:val="21"/>
              </w:rPr>
              <w:t>Pleuroziaacinosa</w:t>
            </w:r>
            <w:r>
              <w:rPr>
                <w:rFonts w:ascii="Arial" w:hAnsi="Arial" w:cs="Arial"/>
                <w:color w:val="000000"/>
                <w:szCs w:val="21"/>
              </w:rPr>
              <w:t>），现在很难发现它们的踪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苔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苔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苔藓行业全球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苔藓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区域苔藓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苔藓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苔藓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苔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苔藓行业整体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苔藓行业区域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苔藓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驱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苔藓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苔藓行业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苔藓行业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波动的因素分析及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苔藓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发展及对苔藓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及分布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变化对苔藓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市场整体需求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用户行业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苔藓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机会、价值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二、行业兼并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市场综合预测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w:t>
            </w:r>
            <w:r>
              <w:rPr>
                <w:rFonts w:ascii="Arial" w:hAnsi="Arial" w:cs="Arial"/>
                <w:color w:val="000000"/>
                <w:szCs w:val="21"/>
              </w:rPr>
              <w:t>年中国苔藓行业经济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关于苔藓行业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苔藓行业</w:t>
            </w:r>
            <w:r>
              <w:rPr>
                <w:rFonts w:cs="Arial" w:ascii="Arial" w:hAnsi="Arial"/>
                <w:color w:val="000000"/>
                <w:szCs w:val="21"/>
              </w:rPr>
              <w:t>2012-2016</w:t>
            </w:r>
            <w:r>
              <w:rPr>
                <w:rFonts w:ascii="Arial" w:hAnsi="Arial" w:cs="Arial"/>
                <w:color w:val="000000"/>
                <w:szCs w:val="21"/>
              </w:rPr>
              <w:t>年市场规模及产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对苔藓行业总结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46:00Z</dcterms:modified>
  <cp:revision>127</cp:revision>
  <dc:subject/>
  <dc:title/>
</cp:coreProperties>
</file>