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疗保险业市场深度调研及发展前景展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报告依据国家统计局、中国保监会、中国劳动和社会保障部等相关机构、国内外相关报纸杂志的基础信息以及国内各大保险公司公布和提供的大量数据资料，立足于我国保险业的整体发展大势，对医疗保险的政策环境、基本医疗保险发展状况、商业医疗保险市场运行情况、城镇医疗保险发展情况、农村医疗保险发展情况、医疗卫生体系改革、医疗保险热点问题等进行了分析及预测，并对医疗保险发展趋势及前景进行探讨和研判，最后在前面大量分析、预测的基础上，提出了未来医疗保险业应采取的发展战略、投资策略，为保险公司及投资机构和个人全面把握行业发展趋势、准确了解市场运行情况、正确制定企业竞争战略和投资策略提供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及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保险业发展状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业政策环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国内保险公司政策环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外资保险政策</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保险资金管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业状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末保险业概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保险市场运行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保险业发展动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保险中介市场发展报告</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几大社会保险基本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养老保险</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医疗保险</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失业保险</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工伤保险</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生育保险</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社会保险基金管理监督</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七、社会化管理服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八、社会保险经办机构建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保险业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世界保险业的经营主体数量不断增多</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世界保险业非均衡增长格局加剧</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世界保险业的组织结构形态变化巨大</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保险创新已成保险业增长和发展的重要动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资金运用已成保险业的重要内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启示与建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险业发展的国际比较与对策研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保险业发展状况的国际比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我国保险业增速减缓的因素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我国保险业未来发展的对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疗保险政策环境</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疗保险政策环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加强工伤保险医疗管理</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基本医疗保险发展状况综述</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医疗保险覆盖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城镇保险覆盖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农村保险覆盖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城镇不同群体医疗保险覆盖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医疗保险状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总体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工伤保险</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生育保险</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基本医疗保险受益资格研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基本医疗保险制度受益资格条件的规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基本医疗保险受益资格规定的利弊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基本医疗保险受益资格规定的改进措施</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基本医疗保险受益资格实施的制度建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基本医疗保险调查报告</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北京市基本医疗保险的回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对北京市基本医疗保险的评价</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北京基本医疗保险展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商业医疗保险市场运行情况</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业医疗保险保费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商业医疗保险保费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主要寿险公司保费收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医疗保险市场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寿险业市场格局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全国各地区保费收入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要寿险公司经营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中国人寿保险股份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中国太平洋保险（集团）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新华人寿保险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中国平安保险（集团）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泰康人寿保险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太平人寿保险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寿险公司经营风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定价风险</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销售风险</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运营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管理风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政策风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保险经营风险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来自投保人方面</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医疗机构方面</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保险公司内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城镇和农村医疗保险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城镇医疗保险发展情况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镇职工医疗保险制度改革评估与发展对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我国城镇职工医疗保险制度改革评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我国城镇职工医疗保险制度改革面临的挑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我国城镇职工医疗保险制度发展对策</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务院关于开展城镇居民基本医疗保险试点的指导意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目标和原则</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参保范围和筹资水平</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加强管理和服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深化相关改革</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加强组织领导</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医疗保险在我国城镇社会保障体系中的现状及完善对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我国医疗卫生事业发展的现状及不足之处</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我国商业医疗保险发展的现状及存在的问题</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完善商业医疗保险的对策及建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村医疗保险发展情况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业参与我国新型农村合作医疗建设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新型农村合作医疗的基本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保险业参与新型农村合作医疗制度建设的方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保险业参与新型农村合作医疗制度建设的优劣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积极支持保险业参与新农合制度建设的对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性农村医疗保障构架的制度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国内农村医疗保障演进的制度结构与功能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国外发展中国家农村医疗保障制度构架的经验与启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综合性农村医疗保障构架的制度体系分析：多层次模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小结</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民工的医疗保险建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农民工医疗保险中存在的问题</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农民工医疗保险体系建设的对策</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商业健康保险的定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农村健康保障困境呼唤商业健康保险</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商业健康保险在农村卫生医疗保障体系中的定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农村商业健康保险发展的空间</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农村商业健康保险发展的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保险与农村社会保障体系协同发展研究</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商业保险在农村社会保障体系中的定位问题</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商业保险参与构建农村社会保障体系的制度经济学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商业保险介入农村社会保障体系的模式选择与利弊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医疗改革与保险业</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卫生体系改革与保险业发展</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体系改革</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改革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中国医疗体制改革未来走向</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卫生事业发展情况统计公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疾病控制与公共卫生</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卫生监督</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农村与社区卫生服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妇幼卫生保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医疗服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门诊和住院病人医疗费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七、卫生资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八、医学科研和教育</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健康与医疗保险</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中国公共健康状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影响公共健康因素</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保险热点问题探讨</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构建我国多层次医疗保险体系</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我国医疗保障体系框架与特点</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现行医疗保障体系的现状及问题</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完善多层次医疗保障体系</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管理式医疗的全民社会医疗保险初探</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美国管理式医疗及其风险管理模式</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我国现阶段医疗保险的现状</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我国全民社会医疗保险模式构建</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医疗保险的营销问题探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对社会医疗保险需不需要营销的讨论</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社会医疗保险的营销设计和实施</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三、社会医疗保险经办机构的营销行为讨论</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保险制度公平：国内近年研究的若干进展</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医疗保险制度的公平性的内涵与内容</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社会医疗保险不公平现象存在的原因</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医疗保险公平性的评价指标及方法</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提高社会医疗保险公平性的途径</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结论与讨论</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医疗保险发展趋势</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医疗保险发展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基本医疗保险的主要政策</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基本医疗保险发展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医疗保险发展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保险需求与供给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健康保险发展趋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需求影响因素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经济发展水平和居民收入水平</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社会保障制度</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市场化程度</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人口因素</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通货膨胀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六、公众的风险意识以及对保险知识的了解程度</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七、其他因素</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部三城市健康保险需求调研</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被调查者的健康保险选择及评价</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调查结果的分析和思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对策</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国家医疗保险发展情况分析与借鉴</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医疗保险制度的改革及其借鉴</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德国的法定医疗保险体制</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德国的护理保险制度</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德国的医疗保险改革</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值得借鉴之处</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医疗保险体制改革评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英国医疗保险体系的主要特点</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英国的医疗保险体制改革</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英国的医疗保险改革绩效评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重大疾病保险发展情况及对中国的启示</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重大疾病保险起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英国重大疾病保险发展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对中国的启示</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美医疗保险体系比较研究及对中国的启示</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英美医疗保险体系成因研究</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决定一国医疗保险体系模式的因素</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对中国的启示</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美商业健康保险税收政策比较</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我国现行的健康保险税收政策</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美国的健康保险税收政策</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美国健康保险税收政策对我国的借鉴意义</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拿大、墨西哥医疗保险制度发展情况及对中国的启示</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加拿大医疗保险的有关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墨西哥医疗保险的有关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几点启示</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医疗保险体制的现状与改革</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日本医疗保险的类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日本医疗保险体制的分工与整合</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商业医疗保险发展策略</w:t>
            </w:r>
            <w:r>
              <w:rPr>
                <w:rFonts w:ascii="Arial" w:hAnsi="Arial" w:cs="Arial" w:eastAsia="Arial"/>
                <w:b/>
                <w:color w:val="000000"/>
                <w:szCs w:val="21"/>
              </w:rPr>
              <w:t xml:space="preserve"> </w:t>
            </w:r>
            <w:r>
              <w:rPr>
                <w:rFonts w:cs="Arial" w:ascii="Arial" w:hAnsi="Arial"/>
                <w:b/>
                <w:color w:val="000000"/>
                <w:szCs w:val="21"/>
              </w:rPr>
              <w:t>2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阶段我国商业医疗保险的困境及对策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目前我国保险公司开办的医疗保险产品</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目前我国保险公司开办的医疗保险的现状与困境</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加快发展我国商业性医疗保险的建议</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发展健康保险须防范道德风险</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医疗保险现状与国际潮流及改革之路</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中国商业健康保险与医疗保险体系现状</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商业保险参与构建医疗保险体系是国际潮流</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市场力量的有效运作是医疗保险体系改革的动力</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中国医疗保险体系的改革之路</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五、结论</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保险开办补充医疗保险的探索与实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厦门市的“第三方管理＋浮动管理费用”型模式</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太原市的“盈亏自负＋保费可调整”型承保模式</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保定市的“盈亏自负＋保费不可调整”型模式</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无锡市的“第三方管理＋盈亏自负＋保费周期性调整”承保模式</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北京地区企业补充医疗保险业务经营情况调研</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卖方医疗市场中健康保险的专业化发展之路</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基本医疗保险与卖方医疗市场的博弈</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信息不对称在医疗问题上凸显</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健康保险的专业化发展所面临的困难</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专业化健康险发展的必由之路</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专业化健康险的衍生职能</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六、我国健康保险的专业化经营策略</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我国商业健康保险发展的建议</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对我国商业健康保险发展的评价</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我国商业健康保险发展的制约因素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发展我国商业健康保险的建议</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我国发展商业健康保险的思考</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我国商业健康保险的发展空间</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我国商业健康保险的经营状况及其国际差距</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推进专业化经营，提高我国保险公司健康险水平</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挥商业医疗保险在扶贫解困中的资源配置优化作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扶贫解围是政府构建和谐社会的必然使命</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商业医疗保险在扶贫解困中的资源配置优化作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医疗保险其他发展建议</w:t>
            </w:r>
            <w:r>
              <w:rPr>
                <w:rFonts w:ascii="Arial" w:hAnsi="Arial" w:cs="Arial" w:eastAsia="Arial"/>
                <w:b/>
                <w:color w:val="000000"/>
                <w:szCs w:val="21"/>
              </w:rPr>
              <w:t xml:space="preserve"> </w:t>
            </w:r>
            <w:r>
              <w:rPr>
                <w:rFonts w:cs="Arial" w:ascii="Arial" w:hAnsi="Arial"/>
                <w:b/>
                <w:color w:val="000000"/>
                <w:szCs w:val="21"/>
              </w:rPr>
              <w:t>3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于建立我国医疗意外保险制度的思考</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医疗意外界定和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医疗意外纳入保险制度管理的必要性</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建立医疗意外保险制度的方法</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的风险特征与产品创新</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健康保险的风险特征</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健康保险产品创新的探索</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费用控制难点及对策浅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医疗保险费用控制难点</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国际先进的医疗保险费用控制措施——管理式医疗</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管理式医疗的应用效果评价</w:t>
            </w:r>
            <w:r>
              <w:rPr>
                <w:rFonts w:ascii="Arial" w:hAnsi="Arial" w:cs="Arial" w:eastAsia="Arial"/>
                <w:color w:val="000000"/>
                <w:szCs w:val="21"/>
              </w:rPr>
              <w:t xml:space="preserve"> </w:t>
            </w:r>
            <w:r>
              <w:rPr>
                <w:rFonts w:cs="Arial" w:ascii="Arial" w:hAnsi="Arial"/>
                <w:color w:val="000000"/>
                <w:szCs w:val="21"/>
              </w:rPr>
              <w:t xml:space="preserve">36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全国保险费收入增长趋势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全国保险总资产规模增长趋势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全国保险资本金情况增长趋势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全国保险机构情况增长趋势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全国保险从业人员情况增长趋势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全国保险营销员情况增长趋势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全国保险外资公司数量情况增长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费收入结构</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中国保费收入比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中国公司总资产比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险业经营数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险专业中介机构数量占比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保险专业中介机构数量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险专业中介机构从业人员持证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保险专业中介机构数量季度变化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保险专业中介机构数量新增季度变化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保险专业中介机构数量推出季度变化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保费收入渠道占比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兼业代理机构数量占比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兼业代理机构经营收入占比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保险营销员数量变化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世界各地区（国家）保险业发展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亚洲非寿险上士公司与非上市公司的比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后期西方主要市场非寿险业务承保结果和投资收益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世界各国保险资金运用情况比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5</w:t>
            </w:r>
            <w:r>
              <w:rPr>
                <w:rFonts w:ascii="Arial" w:hAnsi="Arial" w:cs="Arial"/>
                <w:color w:val="000000"/>
                <w:szCs w:val="21"/>
              </w:rPr>
              <w:t>年中国保费收入增长率、</w:t>
            </w:r>
            <w:r>
              <w:rPr>
                <w:rFonts w:cs="Arial" w:ascii="Arial" w:hAnsi="Arial"/>
                <w:color w:val="000000"/>
                <w:szCs w:val="21"/>
              </w:rPr>
              <w:t>GDP</w:t>
            </w:r>
            <w:r>
              <w:rPr>
                <w:rFonts w:ascii="Arial" w:hAnsi="Arial" w:cs="Arial"/>
                <w:color w:val="000000"/>
                <w:szCs w:val="21"/>
              </w:rPr>
              <w:t>增长率与世界保费增长率比较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5</w:t>
            </w:r>
            <w:r>
              <w:rPr>
                <w:rFonts w:ascii="Arial" w:hAnsi="Arial" w:cs="Arial"/>
                <w:color w:val="000000"/>
                <w:szCs w:val="21"/>
              </w:rPr>
              <w:t>年全球保费、非寿险业务与寿险业务增长率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世界保险业发达国家和地区的保费与中国的比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5</w:t>
            </w:r>
            <w:r>
              <w:rPr>
                <w:rFonts w:ascii="Arial" w:hAnsi="Arial" w:cs="Arial"/>
                <w:color w:val="000000"/>
                <w:szCs w:val="21"/>
              </w:rPr>
              <w:t>年中国保险深度与保险密度的国际比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保险市场保险集中度指标变化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部分亚洲国家和地区的非寿险保险公司数量与保险集中度比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3</w:t>
            </w:r>
            <w:r>
              <w:rPr>
                <w:rFonts w:ascii="Arial" w:hAnsi="Arial" w:cs="Arial"/>
                <w:color w:val="000000"/>
                <w:szCs w:val="21"/>
              </w:rPr>
              <w:t>年中国城镇保险覆盖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5</w:t>
            </w:r>
            <w:r>
              <w:rPr>
                <w:rFonts w:ascii="Arial" w:hAnsi="Arial" w:cs="Arial"/>
                <w:color w:val="000000"/>
                <w:szCs w:val="21"/>
              </w:rPr>
              <w:t>年中国居民中没有任何医疗健康保险者比例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中国城乡居民医疗保障形式与医疗保障服务范围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基本医疗保险发展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工伤保险发展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工生育保险发展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北京市各类医院具体报销比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2</w:t>
            </w:r>
            <w:r>
              <w:rPr>
                <w:rFonts w:ascii="Arial" w:hAnsi="Arial" w:cs="Arial"/>
                <w:color w:val="000000"/>
                <w:szCs w:val="21"/>
              </w:rPr>
              <w:t>年中国健康保险保费收入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2</w:t>
            </w:r>
            <w:r>
              <w:rPr>
                <w:rFonts w:ascii="Arial" w:hAnsi="Arial" w:cs="Arial"/>
                <w:color w:val="000000"/>
                <w:szCs w:val="21"/>
              </w:rPr>
              <w:t>年中国健康保险保费收入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2</w:t>
            </w:r>
            <w:r>
              <w:rPr>
                <w:rFonts w:ascii="Arial" w:hAnsi="Arial" w:cs="Arial"/>
                <w:color w:val="000000"/>
                <w:szCs w:val="21"/>
              </w:rPr>
              <w:t>年中国健康保险赔付支出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2</w:t>
            </w:r>
            <w:r>
              <w:rPr>
                <w:rFonts w:ascii="Arial" w:hAnsi="Arial" w:cs="Arial"/>
                <w:color w:val="000000"/>
                <w:szCs w:val="21"/>
              </w:rPr>
              <w:t>年中国健康保险赔付支出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2</w:t>
            </w:r>
            <w:r>
              <w:rPr>
                <w:rFonts w:ascii="Arial" w:hAnsi="Arial" w:cs="Arial"/>
                <w:color w:val="000000"/>
                <w:szCs w:val="21"/>
              </w:rPr>
              <w:t>年中国健康保险保费收入与赔付支出增长趋势对比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寿保险公司保费收入情况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寿保险公司原保险保费收入情况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保费收入情况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地区原保险保费收入情况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城镇职工参保和基金运行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目前我国居民医疗保障方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4</w:t>
            </w:r>
            <w:r>
              <w:rPr>
                <w:rFonts w:ascii="Arial" w:hAnsi="Arial" w:cs="Arial"/>
                <w:color w:val="000000"/>
                <w:szCs w:val="21"/>
              </w:rPr>
              <w:t>年我国卫生总费用的支出构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4</w:t>
            </w:r>
            <w:r>
              <w:rPr>
                <w:rFonts w:ascii="Arial" w:hAnsi="Arial" w:cs="Arial"/>
                <w:color w:val="000000"/>
                <w:szCs w:val="21"/>
              </w:rPr>
              <w:t>年全国卫生总费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度全国参加基本医疗保险的人数的统计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商业健康保险在农村医疗保障中的定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农村保险的概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三省农民对健康保险的需求</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w:t>
            </w:r>
            <w:r>
              <w:rPr>
                <w:rFonts w:cs="Arial" w:ascii="Arial" w:hAnsi="Arial"/>
                <w:color w:val="000000"/>
                <w:szCs w:val="21"/>
              </w:rPr>
              <w:t>27</w:t>
            </w:r>
            <w:r>
              <w:rPr>
                <w:rFonts w:ascii="Arial" w:hAnsi="Arial" w:cs="Arial"/>
                <w:color w:val="000000"/>
                <w:szCs w:val="21"/>
              </w:rPr>
              <w:t>种甲、乙类法定报告传染病发病及死亡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部分市、县前十位疾病死亡专率及死亡原因构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食品卫生抽检合格率（</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食品卫生抽检合格率（</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孕产妇保健指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监测地区孕产妇和儿童死亡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机构工作量及病床使用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卫生部门综合医院医生人均每天担负工作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卫生部门综合医院门诊和出院病人人均医疗费用</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 182</w:t>
            </w:r>
          </w:p>
          <w:p>
            <w:pPr>
              <w:pStyle w:val="Normal"/>
              <w:spacing w:lineRule="atLeast" w:line="380"/>
              <w:rPr>
                <w:rFonts w:ascii="Arial" w:hAnsi="Arial" w:cs="Arial"/>
                <w:color w:val="000000"/>
                <w:szCs w:val="21"/>
              </w:rPr>
            </w:pPr>
            <w:r>
              <w:rPr>
                <w:rFonts w:ascii="Arial" w:hAnsi="Arial" w:cs="Arial"/>
                <w:color w:val="000000"/>
                <w:szCs w:val="21"/>
              </w:rPr>
              <w:t>图表：卫生部门综合医院门诊和住院病人人均医疗费用及涨幅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卫生机构及床位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卫生人员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全民社会医疗保险运行模式</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人身保险需求规模及增长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财产保险需求增长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三种财产保险需求模型预测结果比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中国保险资产分布结构</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英美两国主要健康指标比较</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1</w:t>
            </w:r>
            <w:r>
              <w:rPr>
                <w:rFonts w:ascii="Arial" w:hAnsi="Arial" w:cs="Arial"/>
                <w:color w:val="000000"/>
                <w:szCs w:val="21"/>
              </w:rPr>
              <w:t>年中国寿险、人身意外险、健康险规模比较</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商业医疗保险在全球的普及率</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医疗保险的参与层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医疗保健融资系统</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入选</w:t>
            </w:r>
            <w:r>
              <w:rPr>
                <w:rFonts w:cs="Arial" w:ascii="Arial" w:hAnsi="Arial"/>
                <w:color w:val="000000"/>
                <w:szCs w:val="21"/>
              </w:rPr>
              <w:t>2011</w:t>
            </w:r>
            <w:r>
              <w:rPr>
                <w:rFonts w:ascii="Arial" w:hAnsi="Arial" w:cs="Arial"/>
                <w:color w:val="000000"/>
                <w:szCs w:val="21"/>
              </w:rPr>
              <w:t>《财富》</w:t>
            </w:r>
            <w:r>
              <w:rPr>
                <w:rFonts w:cs="Arial" w:ascii="Arial" w:hAnsi="Arial"/>
                <w:color w:val="000000"/>
                <w:szCs w:val="21"/>
              </w:rPr>
              <w:t>500</w:t>
            </w:r>
            <w:r>
              <w:rPr>
                <w:rFonts w:ascii="Arial" w:hAnsi="Arial" w:cs="Arial"/>
                <w:color w:val="000000"/>
                <w:szCs w:val="21"/>
              </w:rPr>
              <w:t>强的以经营健康险为主的公司</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保险公司健康险的各种经营模式的比较</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9:43:00Z</dcterms:modified>
  <cp:revision>127</cp:revision>
  <dc:subject/>
  <dc:title/>
</cp:coreProperties>
</file>