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影视广告市场竞争形势分析与发展前景展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影视广告是非常奏效而且覆盖面较广的广告传播方法之一。影视广告制作上具有即时传达远距离信息的媒体特性——传播上的高精度化，影视广告能使观众自由的发挥对某种商品形象的想象，也能具体而准确地传达吸引顾客的意图。传播的信息容易成为人的共识并得到强化、环境暗示、接受频率高。并且，这种形式各个年龄段的人都容易接受，所以可以说影视广告是覆盖面最大的大众传播媒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广告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现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易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的制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前期制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线性编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后期制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的其它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视广告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视制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作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告行业发展形势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现代广告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告业发展的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广告行业呈良好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广告业的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广告业步入营销策划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行业的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广告市场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广告市场监管整治成效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广告花费增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市场上的外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产业外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广告公司加速进军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加速在华新媒体广告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广告巨头中国市场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广告公司强势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资广告集团在华营收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行业创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广告传播中的创意理论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多元文化对广告创意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后现代主义影响下中国特色广告创意理念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广告作品创意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市场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行业的“多米诺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业的市场壁垒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碍中国广告行业发展的四大问题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广告市场洗牌在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市场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告教育需要新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要牢记广告的“根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效广告投放途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影视广告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视广告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播电视广告播出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商投资广告企业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促进广告业发展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文化产业振兴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视广告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影视广告行业运行形势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视广告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视广告行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视广告如何提升旅游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视广告插入立法引争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视广告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大汽车品牌植入影视广告的成功案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凡拓三维动画制作技术助力穗和城影视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电总局将影视广告植入纳入法制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视广告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影植入式广告行业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植入式广告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影的传播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影植入式广告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影与植入式广告的融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影植入式广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影中植入式广告的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影植入式广告的优势及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影植入式广告异军突起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媒中植入式广告的操作原则及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影植入式广告中的名人代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植入广告成电影新生存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植入广告经典案例解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视植入式广告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植入式广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植入式广告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电视植入式广告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入式广告与电视作品的审美冲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植入式广告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入式广告对国内电视剧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入式广告成为电视广告传播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准价值投放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主未来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影视植入式广告市场面临问题及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视植入式广告市场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方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视娱乐资源方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公司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定价体系亟待完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视植入式广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证影视作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入广告进行专业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植入与剧情深度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方位整合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植入广告的重复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影视广告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媒体广告经营的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意成为富媒体广告主要竞争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形势下我国媒体广告的竞争业态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媒体广告经营的焦点在于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媒体广告经营竞争的关键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视广告行业市场竞争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视广告行业竞争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视广告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视广告设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视广告市场竞争对策钢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五大广告集团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MNICOM</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MNICOM</w:t>
            </w:r>
            <w:r>
              <w:rPr>
                <w:rFonts w:ascii="Arial" w:hAnsi="Arial" w:cs="Arial"/>
                <w:color w:val="000000"/>
                <w:szCs w:val="21"/>
              </w:rPr>
              <w:t>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财年</w:t>
            </w:r>
            <w:r>
              <w:rPr>
                <w:rFonts w:cs="Arial" w:ascii="Arial" w:hAnsi="Arial"/>
                <w:color w:val="000000"/>
                <w:szCs w:val="21"/>
              </w:rPr>
              <w:t>OMNICOM</w:t>
            </w:r>
            <w:r>
              <w:rPr>
                <w:rFonts w:ascii="Arial" w:hAnsi="Arial" w:cs="Arial"/>
                <w:color w:val="000000"/>
                <w:szCs w:val="21"/>
              </w:rPr>
              <w:t>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PP</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PP</w:t>
            </w:r>
            <w:r>
              <w:rPr>
                <w:rFonts w:ascii="Arial" w:hAnsi="Arial" w:cs="Arial"/>
                <w:color w:val="000000"/>
                <w:szCs w:val="21"/>
              </w:rPr>
              <w:t>集团的成长战略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PP</w:t>
            </w:r>
            <w:r>
              <w:rPr>
                <w:rFonts w:ascii="Arial" w:hAnsi="Arial" w:cs="Arial"/>
                <w:color w:val="000000"/>
                <w:szCs w:val="21"/>
              </w:rPr>
              <w:t>集团对外并购战略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INTERPUBLIC GROUP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TERPUBLIC</w:t>
            </w:r>
            <w:r>
              <w:rPr>
                <w:rFonts w:ascii="Arial" w:hAnsi="Arial" w:cs="Arial"/>
                <w:color w:val="000000"/>
                <w:szCs w:val="21"/>
              </w:rPr>
              <w:t>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NTERPUBLIC</w:t>
            </w:r>
            <w:r>
              <w:rPr>
                <w:rFonts w:ascii="Arial" w:hAnsi="Arial" w:cs="Arial"/>
                <w:color w:val="000000"/>
                <w:szCs w:val="21"/>
              </w:rPr>
              <w:t>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狮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力传播公司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阳狮集团进一步扩大在华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阳狮集团进军成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阳狮集团斥资收购微软</w:t>
            </w:r>
            <w:r>
              <w:rPr>
                <w:rFonts w:cs="Arial" w:ascii="Arial" w:hAnsi="Arial"/>
                <w:color w:val="000000"/>
                <w:szCs w:val="21"/>
              </w:rPr>
              <w:t xml:space="preserve">Razorfish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电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通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电通广告优秀著作进入中国书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通携手日本雅虎抢摊新型广告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通集团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本土影视广告公司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广告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广告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昌荣传播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人行广告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维传凯普广告传播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丰影视传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组织机构及服务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橙传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分布及影视服务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规范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理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中广影视广告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久和成影视广告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视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视产业总体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视产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电视与传统电视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产业存在的不当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做强中国电视业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剧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视剧产业迈入繁荣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视剧产业自制剧再度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视剧产业与新媒体的融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视剧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视剧内容产业的创新需求及其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视剧产业精品化发展战略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视剧市场发展演变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视剧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剧市场订单化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视剧市场呈出的东北现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中国电视剧在海外市场发展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影业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影消费市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影消费者的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化电影院的消费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影市场消费存在的异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票价成电影消费市场的首要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细分电影市场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级电影市场和农村电影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儿童电影市场及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漫电影成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电影市场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影市场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影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影业市场化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影品牌建设策略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影应走市场化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影在国际市场的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影视广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广告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广告业发展的下一个市场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广告行业未来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广告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二十一世纪广告业发展总体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广告业的娱乐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影视广告行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视广告行业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视广告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视广告需求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影视广告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影视广告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影视广告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影视广告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法律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6:23:00Z</dcterms:modified>
  <cp:revision>127</cp:revision>
  <dc:subject/>
  <dc:title/>
</cp:coreProperties>
</file>