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色农业是指不同区域以提高农业经济效益和农业可持续发展为主要目标，凭借各具特色的农业资源、独特的农产品加工技术手段，开发出具有区域特色和较高市场竞争力的农产品，并进行产业化生产的农业生产经营模式。现代经济学家一般认为，特色农业包括水体农业、绿洲农业、早地农业、旅游农业、都市农业、生态农业、精品农业</w:t>
            </w:r>
            <w:r>
              <w:rPr>
                <w:rFonts w:cs="Arial" w:ascii="Arial" w:hAnsi="Arial"/>
                <w:color w:val="000000"/>
                <w:szCs w:val="21"/>
              </w:rPr>
              <w:t>(</w:t>
            </w:r>
            <w:r>
              <w:rPr>
                <w:rFonts w:ascii="Arial" w:hAnsi="Arial" w:cs="Arial"/>
                <w:color w:val="000000"/>
                <w:szCs w:val="21"/>
              </w:rPr>
              <w:t>高优农业</w:t>
            </w:r>
            <w:r>
              <w:rPr>
                <w:rFonts w:cs="Arial" w:ascii="Arial" w:hAnsi="Arial"/>
                <w:color w:val="000000"/>
                <w:szCs w:val="21"/>
              </w:rPr>
              <w:t>)</w:t>
            </w:r>
            <w:r>
              <w:rPr>
                <w:rFonts w:ascii="Arial" w:hAnsi="Arial" w:cs="Arial"/>
                <w:color w:val="000000"/>
                <w:szCs w:val="21"/>
              </w:rPr>
              <w:t>等。在这一生产经营模式中，特色农业资源是基础，特色农产品生产或加工业是依托，特色农产品是核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特色农产品包括植物性产品和动物性产品两大类。按照我国农业普查方案要求，将特色农产品从总体上分成了主导特色农产品和名优特色农产品两大类。一是主导特色农产品，即在本乡镇起主导作用的特色农产品，它需要具备一定的生产规模，在农业生产中所占比重较大，产品产值在本乡镇农林牧渔业总产值比重名列前</w:t>
            </w:r>
            <w:r>
              <w:rPr>
                <w:rFonts w:cs="Arial" w:ascii="Arial" w:hAnsi="Arial"/>
                <w:color w:val="000000"/>
                <w:szCs w:val="21"/>
              </w:rPr>
              <w:t>5</w:t>
            </w:r>
            <w:r>
              <w:rPr>
                <w:rFonts w:ascii="Arial" w:hAnsi="Arial" w:cs="Arial"/>
                <w:color w:val="000000"/>
                <w:szCs w:val="21"/>
              </w:rPr>
              <w:t>名。二是名优特色农产品，即具备科技含量高、单位产品价值高、产品知名度高等特点的名、特、优、新、稀农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色农产品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色农产品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色农产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特色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特色农产品外部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特色农产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色农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促进自主创新成果产业化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渔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鲜乳生产收购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业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发展的重要地位及其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中国重要的农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w:t>
            </w:r>
            <w:r>
              <w:rPr>
                <w:rFonts w:cs="Arial" w:ascii="Arial" w:hAnsi="Arial"/>
                <w:color w:val="000000"/>
                <w:szCs w:val="21"/>
              </w:rPr>
              <w:t>60</w:t>
            </w:r>
            <w:r>
              <w:rPr>
                <w:rFonts w:ascii="Arial" w:hAnsi="Arial" w:cs="Arial"/>
                <w:color w:val="000000"/>
                <w:szCs w:val="21"/>
              </w:rPr>
              <w:t>年发展成就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综合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效节</w:t>
            </w:r>
            <w:r>
              <w:rPr>
                <w:rFonts w:ascii="Arial" w:hAnsi="Arial" w:cs="Arial" w:eastAsia="Arial"/>
                <w:color w:val="000000"/>
                <w:szCs w:val="21"/>
              </w:rPr>
              <w:t xml:space="preserve"> </w:t>
            </w:r>
            <w:r>
              <w:rPr>
                <w:rFonts w:ascii="Arial" w:hAnsi="Arial" w:cs="Arial"/>
                <w:color w:val="000000"/>
                <w:szCs w:val="21"/>
              </w:rPr>
              <w:t>水农业发展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科技推动中国农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全面推进农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现代农业的重点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优势农产品产业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优势产业布局加快农业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机械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业机械化发展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西）特色农产品交易博览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鼓励试点特色农产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色农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色农业的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发展的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细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蔬菜市场供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市场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菜的需求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蔬菜优势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蔬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蔬菜主攻方向及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果品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果品市场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果品产业化生产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果品优势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品主攻方向及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粮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花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草食牲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猪禽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色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中药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色水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特色农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部分特色农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特色农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甘肃特色农产品出口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淄博市特色农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物流配送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物流配送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在农业发展中扮演着极其重要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物流配送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结构分布差别大，价格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物流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自营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司为主的“农户</w:t>
            </w:r>
            <w:r>
              <w:rPr>
                <w:rFonts w:cs="Arial" w:ascii="Arial" w:hAnsi="Arial"/>
                <w:color w:val="000000"/>
                <w:szCs w:val="21"/>
              </w:rPr>
              <w:t>+</w:t>
            </w:r>
            <w:r>
              <w:rPr>
                <w:rFonts w:ascii="Arial" w:hAnsi="Arial" w:cs="Arial"/>
                <w:color w:val="000000"/>
                <w:szCs w:val="21"/>
              </w:rPr>
              <w:t>公司”的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现了一定规模的农产品流通中心，农产品物流设施建设得到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流通加工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物流主体逐步向多元化发展，农业龙头企业不断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配送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配送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超市的特色农产品配送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配送高附加值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配送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农产品配送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色农产品配送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特色农产品配送信息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农产品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杭州市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兴国县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优势企业关键性财务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工可可食品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瑞龙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猴王茶业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野生科技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要农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小麦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配混合饲料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农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垦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市场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农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应对农产品价格下降的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贸易基本经验和重要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产品进出口调控新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色农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发展总体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灵芝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特色农产品深加工发展趋势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特色农产品加工品附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特色农产品加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特色农产品深加工趋势及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色农产品发展策略及专家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的出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促进特色农产品区域布局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北省特色农产品价值实现形势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特色农产品资源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价值实现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特色农产品价值实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河北省特色农产品价值实现的对策措施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色农产品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性金融体系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政策性金融在农村资源配置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性金融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经验完善中国农业政策性金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中国特色农产品投资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林牧渔业投资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色农产品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米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粉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小麦粉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植物油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植物油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合饲料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配混合饲料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第一产业增加值按季比上年同期实际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粮食总产量增长及其来源</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季农产品及其食品价格指数（上年同期</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民人均纯收入增长率及其城乡居民收入比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村固定资产投资与消费品零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17:00Z</dcterms:modified>
  <cp:revision>127</cp:revision>
  <dc:subject/>
  <dc:title/>
</cp:coreProperties>
</file>