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酒店行业市场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p>
          <w:p>
            <w:pPr>
              <w:pStyle w:val="Normal"/>
              <w:spacing w:lineRule="atLeast" w:line="380"/>
              <w:rPr/>
            </w:pPr>
            <w:r>
              <w:rPr>
                <w:rFonts w:cs="Arial" w:ascii="Arial" w:hAnsi="Arial"/>
                <w:color w:val="000000"/>
                <w:szCs w:val="21"/>
              </w:rPr>
              <w:t>1.2.2</w:t>
            </w:r>
            <w:r>
              <w:rPr>
                <w:rFonts w:ascii="Arial" w:hAnsi="Arial" w:cs="Arial"/>
                <w:color w:val="000000"/>
                <w:szCs w:val="21"/>
              </w:rPr>
              <w:t>　根据酒店的地理位置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发展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酒店业的演变历程</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古代酒店的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近代酒店的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现代中国酒店业的发展态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的发展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星级酒店发展状况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动态热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面临的问题与挑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的“软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酒店业面临的挑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的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酒店业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酒店业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浙江酒店业的发展轨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浙江酒店业发展呈现的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浙江酒店业发展迅速</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浙江酒店业信息化升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酒店业应对国际化及提升竞争力的途径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加快人才培养提高专业化管理水平</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提高酒店管理的科技含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引导酒店业态的多元化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改进酒店业经营的制度环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酒店业发展的问题及策略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浙江酒店业人才缺口巨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浙江酒店业可能将产能过剩</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浙江酒店业需依法规范市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促进浙江酒店业发展的三大着力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经济型酒店发展情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型酒店相关介绍</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经济型酒店的内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经济型酒店的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经济型酒店的发展历程</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经济型饭店的发展优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经济型酒店的发展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浙江经济型酒店立足自身优势迅速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浙江经济型酒店发展的基本态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浙江经济型酒店步入购并时代</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浙江单体经济型酒店发展如火如荼</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经济型酒店发展的主要问题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政策引导不足</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投资回报率趋于降低</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产品设计特色不够突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经营管理能力不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经济型酒店良性发展的内在要求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连锁化</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差异化和品牌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规范化和标准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可持续发展</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经济型酒店发展的对策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明确产业政策和扶持措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强化引导促进产业健康有序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发挥行业自律及组织协调作用</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全面推进集团化与品牌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主要城市——宁波酒店业的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酒店业发展概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宁波酒店业的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宁波酒店业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宁波酒店业掀起新一轮“品牌大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宁波酒店业融入国际化物业管理体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酒店业发展的区域比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宁波各县（市）区饭店业规模比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宁波各县（市）区酒店业经营绩效比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宁波各县市酒店经营季节波动状况对比</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经济型酒店营运形势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宁波经济型酒店快速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宁波经济型酒店市场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宁波经济型酒店寻求差异化竞争之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宁波《经济型酒店等级评定》地方标准</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宁波经济型酒店标准化管理</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酒店式公寓的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威斯汀落户改写宁波酒店式公寓史</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杭州湾跨海大桥为宁波酒店式公寓带来机遇</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宁波酒店式公寓市场潜力巨大</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高星级酒店的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宁波高星级酒店业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宁波在建及拟建五星酒店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宁波五星级酒店发展现况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酒店业的问题及发展对策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同质化现象阻碍宁波酒店业发展</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宁波酒店业洗涤欠缺社会化管理</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宁波酒店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主要城市——杭州酒店业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酒店业的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杭州酒店业发展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杭州酒店业的结构特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杭州酒店业的节能现状与措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杭州酒店业频繁易主热度不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酒店业的问题及对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杭州酒店业发展存在的主要问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杭州酒店业的恶性竞争问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杭州高星级酒店管理人员严重紧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杭州酒店业的发展对策</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杭州酒店业以特色化服务提升竞争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星级酒店的发展情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杭州星级酒店市场“星”光黯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杭州星级酒店提高个性化服务水平</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杭州七星级酒店投资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杭州豪华七星级酒店惹来争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经济型酒店的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杭州经济型酒店快速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杭州经济型酒店的低价竞争</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杭州经济型酒店的洗牌风潮</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杭州经济型酒店过热面临竞争压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酒店式公寓的发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杭州酒店式公寓的发展综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杭州酒店式公寓走俏市场</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杭州酒店式公寓面临开发高潮</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杭州酒店式公寓发展存在三大隐忧</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酒店业信息化状况及解决方案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杭州酒店业信息应用水平亟待提高</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杭州酒店信息化主要存在的问题</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采用信息化管理酒店的成功案例</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酒店信息化解决方案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主要酒店经营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宁波南苑饭店</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宁波南苑饭店的特色</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宁波南苑饭店的发展概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宁波东港喜来登酒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宁波东港喜来登酒店的特色</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宁波东港喜来登酒店的发展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浙江世贸君澜大饭店</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浙江世贸君澜大饭店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浙江世贸君澜大饭店的经营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杭州维景国际大酒店</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杭州维景国际大酒店的特色</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杭州维景国际大酒店的发展概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杭州开元名都大酒店</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杭州开元名都大酒店的特色</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杭州开元名都大酒店的发展概况</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杭州华辰国际大酒店</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杭州华辰国际大酒店的特色</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杭州华辰国际大酒店的发展概况</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绍兴国际大酒店</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绍兴国际大酒店的特色</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绍兴国际大酒店的发展概况</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温州华侨饭店</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温州华侨饭店的特色</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温州华侨饭店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相关行业促进浙江酒店业的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旅游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浙江省旅游发展基本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浙江旅游业影响情况分析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浙江旅游业未来前景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餐饮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浙江餐饮业受投资商青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浙江省整规小餐饮市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杭州餐饮业发展概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浙江会展业由数量扩张向质量提升转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浙江会展业发挥专业优势迅速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浙江会展业二线中异军突起</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浙江会展业的发展特点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酒店业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酒店业的发展前景及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酒店业的发展前景</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酒店业发展模式的主流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酒店业信息技术发展的新趋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浙江酒店业的发展前景及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浙江酒店业发展前景看好</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浙江酒店业面临严峻挑战</w:t>
            </w:r>
          </w:p>
          <w:p>
            <w:pPr>
              <w:pStyle w:val="Normal"/>
              <w:spacing w:lineRule="atLeast" w:line="380"/>
              <w:rPr/>
            </w:pPr>
            <w:r>
              <w:rPr>
                <w:rFonts w:cs="Arial" w:ascii="Arial" w:hAnsi="Arial"/>
                <w:color w:val="000000"/>
                <w:szCs w:val="21"/>
              </w:rPr>
              <w:t>9.2.3</w:t>
            </w:r>
            <w:r>
              <w:rPr>
                <w:rFonts w:ascii="Arial" w:hAnsi="Arial" w:cs="Arial"/>
                <w:color w:val="000000"/>
                <w:szCs w:val="21"/>
              </w:rPr>
              <w:t>　浙江酒店业的发展机遇</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浙江酒店业从粗放型向集约型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浙江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各市旅游星级宾馆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各市旅游星级宾馆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旅游饭店接待入境旅游者数量、营业收入总额前二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浙江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各市旅游星级宾馆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各市旅游星级宾馆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旅游饭店接待入境旅游者数量、营业收入总额前二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各市旅游饭店出租率、房价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各市旅游饭店出租率、房价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接待入境旅游者人数前二十位宾馆饭店情况表（按累计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宁波酒店业规模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宁波不同星级酒店数、房间数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宁波及浙江省酒店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宁波与浙江省酒店出租率和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份宁波、杭州及浙江省酒店出租率比较</w:t>
            </w:r>
          </w:p>
          <w:p>
            <w:pPr>
              <w:pStyle w:val="Normal"/>
              <w:spacing w:lineRule="atLeast" w:line="380"/>
              <w:rPr>
                <w:rFonts w:ascii="Arial" w:hAnsi="Arial" w:cs="Arial"/>
                <w:color w:val="000000"/>
                <w:szCs w:val="21"/>
              </w:rPr>
            </w:pPr>
            <w:r>
              <w:rPr>
                <w:rFonts w:ascii="Arial" w:hAnsi="Arial" w:cs="Arial"/>
                <w:color w:val="000000"/>
                <w:szCs w:val="21"/>
              </w:rPr>
              <w:t>图表：宁波、杭州及浙江省酒店平均房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波不同星级酒店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宁波与杭州及全省的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波各县（市）区酒店客房数和床位数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宁波各县市区酒店经营出租率和平均房价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波</w:t>
            </w:r>
            <w:r>
              <w:rPr>
                <w:rFonts w:cs="Arial" w:ascii="Arial" w:hAnsi="Arial"/>
                <w:color w:val="000000"/>
                <w:szCs w:val="21"/>
              </w:rPr>
              <w:t>6</w:t>
            </w:r>
            <w:r>
              <w:rPr>
                <w:rFonts w:ascii="Arial" w:hAnsi="Arial" w:cs="Arial"/>
                <w:color w:val="000000"/>
                <w:szCs w:val="21"/>
              </w:rPr>
              <w:t>县市的酒店出租率波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市五星级酒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杭州市星级宾馆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杭州市星级宾馆接待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旅游饭店出租率、房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酒店式公寓的租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浙江世贸君澜大饭店经营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入境外国旅游者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入境旅游主要客源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每月接待过夜入境旅游者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各市入境旅游者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各市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国内旅游者构成（按旅游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国内旅游者构成（按来源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各市接待国内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国内旅游者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国内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各市国内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市入境旅游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市入境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市入境旅游接待情况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市入境旅游外汇收入情况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游客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外国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旅游主要客源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出境旅游主要目的地人数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国际旅行社外联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国际旅行社接待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国际旅行社外联入境旅游主要客源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国际旅行社接待入境旅游主要客源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旅游分月进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旅游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旅游各州及主要客源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各市接待入境旅游者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各市旅游外汇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各县（市、区）入境旅游人数和外汇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各市旅游饭店出租率、房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出境旅游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3:00Z</dcterms:modified>
  <cp:revision>128</cp:revision>
  <dc:subject/>
  <dc:title/>
</cp:coreProperties>
</file>